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рхангельского</w:t>
      </w:r>
    </w:p>
    <w:p>
      <w:pPr>
        <w:pStyle w:val="ConsPlusNormal"/>
        <w:widowControl/>
        <w:ind w:left="3828" w:hanging="24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07.2008 № 70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МУНИЦИПАЛЬНОГО ЗДРАВООХРАН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АРХАНГЕЛЬСКА НА 2009 ГОД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600"/>
      </w:tblGrid>
      <w:tr>
        <w:trPr/>
        <w:tc>
          <w:tcPr>
            <w:tcW w:w="348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го здравоохранения города Архангельска на 2009 год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53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53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рхангельского городского Совета депутатов от 26.10.2005 № 42 «Об утверждении Положения о программах муниципального образования «Город Архангельск»</w:t>
            </w:r>
          </w:p>
          <w:p>
            <w:pPr>
              <w:pStyle w:val="ConsPlusNormal"/>
              <w:widowControl/>
              <w:tabs>
                <w:tab w:val="clear" w:pos="708"/>
                <w:tab w:val="left" w:pos="453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 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ния и социальной политики мэрии горо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453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Nonformat"/>
              <w:widowControl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ния и социальной политики мэрии город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snapToGrid w:val="false"/>
              <w:ind w:left="12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2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 здоровья населения за счет повышения эффективности работы системы здравоохранения, обеспечение доступности и качества медицинского обслуживания населения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nformat"/>
              <w:widowControl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и повышения квалификации руководящего состава  для развития отрасли;</w:t>
            </w:r>
          </w:p>
          <w:p>
            <w:pPr>
              <w:pStyle w:val="ConsPlusNonformat"/>
              <w:widowControl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й ситуации в отрасли, повышение профессиональной грамотности медицинского персонал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граммы государственных гарантий обеспечения населения бесплатной медицинской помощью;           </w:t>
              <w:tab/>
              <w:tab/>
              <w:tab/>
              <w:tab/>
              <w:tab/>
              <w:tab/>
              <w:tab/>
              <w:tab/>
              <w:t xml:space="preserve">              </w:t>
              <w:tab/>
              <w:tab/>
              <w:tab/>
            </w:r>
          </w:p>
          <w:p>
            <w:pPr>
              <w:pStyle w:val="ConsPlusNonformat"/>
              <w:widowControl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альнейшего совершенствования амбулаторно-поликлинической и стационарной медицинской помощи;</w:t>
            </w:r>
          </w:p>
          <w:p>
            <w:pPr>
              <w:pStyle w:val="ConsPlusNonformat"/>
              <w:widowControl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 xml:space="preserve">                </w:t>
              <w:tab/>
              <w:tab/>
              <w:tab/>
            </w:r>
          </w:p>
          <w:p>
            <w:pPr>
              <w:pStyle w:val="ConsPlusNonformat"/>
              <w:widowControl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функционирования службы скорой медицинской помощи;               </w:t>
              <w:tab/>
              <w:tab/>
              <w:tab/>
            </w:r>
          </w:p>
          <w:p>
            <w:pPr>
              <w:pStyle w:val="ConsPlusNonformat"/>
              <w:widowControl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материально-техничес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учреждений здравоохранения;</w:t>
            </w:r>
          </w:p>
          <w:p>
            <w:pPr>
              <w:pStyle w:val="ConsPlusNonformat"/>
              <w:widowControl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  <w:p>
            <w:pPr>
              <w:pStyle w:val="ConsPlusNonformat"/>
              <w:widowControl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медицинского обеспечения женщин и детей;    </w:t>
            </w:r>
          </w:p>
          <w:p>
            <w:pPr>
              <w:pStyle w:val="ConsPlusNonformat"/>
              <w:widowControl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мотивации к здоровому образу жизни</w:t>
            </w:r>
          </w:p>
          <w:p>
            <w:pPr>
              <w:pStyle w:val="ConsPlusNonformat"/>
              <w:widowControl/>
              <w:ind w:left="12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ConsPlusNonformat"/>
              <w:widowControl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управления»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дровая политика и социальные гарантии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труда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мбулаторно-поликлиническая помощь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ционарная помощь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материнство и детство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матологическая помощь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ая медицинская помощь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ые технологии в МУЗ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здорового образа жизн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ConsPlusNonformat"/>
              <w:widowControl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ind w:left="12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ния и социальной политики мэрии города;</w:t>
            </w:r>
          </w:p>
          <w:p>
            <w:pPr>
              <w:pStyle w:val="ConsPlusNonformat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здравоохранения</w:t>
            </w:r>
          </w:p>
          <w:p>
            <w:pPr>
              <w:pStyle w:val="ConsPlusNonformat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</w:t>
              <w:tab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комплектованности должностей в муниципальных учреждениях здравоохранения на  5%, рост профессиональной подготовки медицинского персонала;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руководителей МУЗ по вопросам правового и экономического менеджмент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рганизации</w:t>
              <w:tab/>
              <w:t>и оказания экстренной медицинской помощи пострадавшим в чрезвычайных ситуациях;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атериально-технической базы лечебно-профилактических учреждений, оснащение учреждений современным лечебно-диагностическим оборудованием, снижение показателя износа оборудования на  5 %;   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ind w:left="-108"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ступности и адресности               </w:t>
              <w:tab/>
              <w:t xml:space="preserve">      амбулаторно-поликлинической помощи;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ind w:left="-108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емственности между                            поликлиническим и стационарным                            этапами оказания медицинской помощи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случаев необоснованных госпитализаций;</w:t>
            </w:r>
          </w:p>
          <w:p>
            <w:pPr>
              <w:pStyle w:val="ConsPlusNonformat"/>
              <w:widowControl/>
              <w:ind w:left="-108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ind w:left="3543" w:hanging="36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тационарозамещающих технологий;</w:t>
            </w:r>
          </w:p>
          <w:p>
            <w:pPr>
              <w:pStyle w:val="ConsPlusNonformat"/>
              <w:widowControl/>
              <w:ind w:left="-108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роков пребывания больных в стационаре на один день;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демографической ситуации: снижение показателей общей смертности - до 12,5 промилей, младенческой смертности - до 9,5 промилей, материнской смертности - в 2 раза;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роков прибытия бригад                            скорой помощи на место вызова до 19 минут;</w:t>
            </w:r>
          </w:p>
          <w:p>
            <w:pPr>
              <w:pStyle w:val="ConsPlusNonformat"/>
              <w:widowControl/>
              <w:ind w:left="3543" w:hanging="36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осложнений и летальности на догоспитальном этапе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муниципального здравоохранения новых медицинских технологий, способствующих повышению эффективности лечебно-диагностической помощи;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труда медицинских сотрудников;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комплексных медицинских информационных систем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здорового образа жизни, популяризация профилактических мероприятий</w:t>
            </w:r>
          </w:p>
          <w:p>
            <w:pPr>
              <w:pStyle w:val="ConsPlusNonformat"/>
              <w:widowControl/>
              <w:ind w:left="3543" w:hanging="36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 138062,0 тыс. рублей, в том числе: средства городского бюджета в сумме 115000,0 тыс. рублей, внебюджетные источники - 23062,0 тыс. рублей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widowControl/>
              <w:ind w:left="2835" w:hanging="21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 контроля за исполнением  Программы</w:t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и представление итогов выполнения Программы осуществляет департамент здравоохранения и социальной политики мэрии города, постоянная комиссия по здравоохранению и социальным вопросам Архангельского городского Совета депутатов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оставщиков медицинского оборудования и изделий медицинского назначения проводится на конкурсной основ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полнения городского бюджета объемы финансирования программных мероприятий могут быть скорректированы разработчиком Программы в пределах средств, предусмотренных в городском бюджете на очередной финансовый год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1260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1260"/>
          <w:tab w:val="left" w:pos="720" w:leader="none"/>
        </w:tabs>
        <w:ind w:firstLine="720"/>
        <w:jc w:val="both"/>
        <w:rPr>
          <w:bCs/>
        </w:rPr>
      </w:pPr>
      <w:r>
        <w:rPr/>
        <w:t xml:space="preserve">В 2008 году на территории города Архангельска завершается реализация  городской целевой программы  «Развитие муниципального здравоохранения города Архангельска на 2006-2008 гг.». Реализация в полном объеме программных мероприятий позволила улучшить материально-техническую базу муниципальных учреждений здравоохранения, несколько уменьшить процент износа медицинского оборудования, сформировать кадровую политику по закреплению работающих кадров и целевой подготовке молодых специалистов.  </w:t>
      </w:r>
      <w:r>
        <w:rPr>
          <w:b/>
          <w:bCs/>
        </w:rPr>
        <w:t xml:space="preserve"> </w:t>
      </w:r>
    </w:p>
    <w:p>
      <w:pPr>
        <w:pStyle w:val="2"/>
        <w:ind w:firstLine="720"/>
        <w:jc w:val="both"/>
        <w:rPr/>
      </w:pPr>
      <w:r>
        <w:rPr/>
        <w:t>В 2007 году показатели общей смертности населения несколько снизились и составили 13,2 промили на 1000 населения. Сохраняется естественная убыль населения -2,2, что несколько ниже показателя 2006 года  (-3,6). В прошедшем году снизился также показатель первичной инвалидности взрослого населения со 164,3 до 101,1 на 10000 населения.</w:t>
      </w:r>
    </w:p>
    <w:p>
      <w:pPr>
        <w:pStyle w:val="2"/>
        <w:ind w:firstLine="720"/>
        <w:jc w:val="both"/>
        <w:rPr/>
      </w:pPr>
      <w:r>
        <w:rPr/>
        <w:t>Однако это не решило все проблемы отрасли здравоохранения в полной мере. По-прежнему основными позициями, требующими пристального внимания, остаются кадровая ситуация, состояние материально-технической базы и уровень оснащения муниципальных учреждений здравоохранения. В городе остается неблагополучная демографическая ситуация в связи с низкой рождаемостью, высокой смертностью населения.</w:t>
      </w:r>
    </w:p>
    <w:p>
      <w:pPr>
        <w:pStyle w:val="2"/>
        <w:ind w:firstLine="720"/>
        <w:jc w:val="both"/>
        <w:rPr>
          <w:u w:val="single"/>
        </w:rPr>
      </w:pPr>
      <w:r>
        <w:rPr/>
        <w:t xml:space="preserve"> </w:t>
      </w:r>
      <w:r>
        <w:rPr/>
        <w:t xml:space="preserve">Несмотря на предпринятые меры, укомплектованность медицинских кадров снижается. Так, в 2007 году она составила у врачей 65,1%, у среднего медицинского персонала – 72,4%. На 01.05.2008 остаются вакантными 575 врачебных должностей и  859 должностей средних медицинских работников. Коэффициент совместительства у врачей в среднем составляет 1,4, а по стационарам города, службе скорой медицинской помощи соответственно  1,8 и 1,6. Для успешного развития отрасли необходимо повышать профессиональный уровень руководящего состава муниципальных учреждений здравоохранения по вопросам юридического и экономического менеджмента. Дальнейшее развитие невозможно без внедрения новых информационных технологий в здравоохранении, с этой целью планируются приобретение комплексной медицинской информационной системы, дальнейшая компьютеризация врачебных кабинетов.  </w:t>
      </w:r>
    </w:p>
    <w:p>
      <w:pPr>
        <w:pStyle w:val="2"/>
        <w:tabs>
          <w:tab w:val="clear" w:pos="1260"/>
          <w:tab w:val="left" w:pos="720" w:leader="none"/>
        </w:tabs>
        <w:ind w:firstLine="720"/>
        <w:jc w:val="both"/>
        <w:rPr/>
      </w:pPr>
      <w:r>
        <w:rPr/>
        <w:t xml:space="preserve">Проведение ремонтов в муниципальных учреждениях здравоохранения, переоснащение диагностических служб  являются необходимыми условиями для создания соответствующего  санитарно-эпидемиологического режима в стационарах, поликлиниках города, а также для совершенствования и развития новых направлений медицинской деятельности. </w:t>
      </w:r>
    </w:p>
    <w:p>
      <w:pPr>
        <w:pStyle w:val="2"/>
        <w:tabs>
          <w:tab w:val="clear" w:pos="1260"/>
          <w:tab w:val="left" w:pos="720" w:leader="none"/>
        </w:tabs>
        <w:ind w:firstLine="720"/>
        <w:jc w:val="both"/>
        <w:rPr/>
      </w:pPr>
      <w:r>
        <w:rPr/>
        <w:t xml:space="preserve">Остается высоким износ лечебно-диагностического оборудования (53%). </w:t>
      </w:r>
    </w:p>
    <w:p>
      <w:pPr>
        <w:pStyle w:val="2"/>
        <w:tabs>
          <w:tab w:val="clear" w:pos="1260"/>
          <w:tab w:val="left" w:pos="720" w:leader="none"/>
        </w:tabs>
        <w:ind w:firstLine="720"/>
        <w:jc w:val="both"/>
        <w:rPr/>
      </w:pPr>
      <w:r>
        <w:rPr/>
        <w:t>В настоящее время для оценки эффективности функционирования отрасли необходимо обеспечение своевременного выявления, качественного лечения заболеваний, осуществление реабилитационных мероприятий, а также активизация работы по повышению грамотности населения в вопросах санитарной культуры, что в совокупности повышает качество жизни горожан.</w:t>
      </w:r>
    </w:p>
    <w:p>
      <w:pPr>
        <w:pStyle w:val="2"/>
        <w:ind w:firstLine="720"/>
        <w:jc w:val="both"/>
        <w:rPr/>
      </w:pPr>
      <w:r>
        <w:rPr/>
        <w:t xml:space="preserve">Одной из составляющих демографической политики является состояние педиатрической и акушерско-гинекологической служб города, специалисты которой обеспечивают безопасное материнство и детство, снижение младенческой и материнской смертности. </w:t>
      </w:r>
    </w:p>
    <w:p>
      <w:pPr>
        <w:pStyle w:val="2"/>
        <w:tabs>
          <w:tab w:val="clear" w:pos="1260"/>
          <w:tab w:val="left" w:pos="720" w:leader="none"/>
        </w:tabs>
        <w:ind w:firstLine="720"/>
        <w:jc w:val="both"/>
        <w:rPr/>
      </w:pPr>
      <w:r>
        <w:rPr/>
        <w:t xml:space="preserve">В связи с этим в Программе «Развитие муниципального здравоохранения города Архангельска на 2009 год» предусмотрены  мероприятия по дальнейшей оптимизации кадровой ситуации, улучшению материально-технической базы учреждений здравоохранения, совершенствованию возможностей параклинических служб, развитию информационных технологий, формированию мотивации к здоровому образу жизни у населения. </w:t>
      </w:r>
    </w:p>
    <w:p>
      <w:pPr>
        <w:pStyle w:val="2"/>
        <w:tabs>
          <w:tab w:val="clear" w:pos="1260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полнители и сроки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ыми исполнителями Программы являются департамент здравоохранения и социальной политики мэрии города и муниципальные учреждения здравоохранения г.Архангельска. Срок реализации Программы - 2009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евой установкой Программы является выполнение государственных гарантий обеспечения населения бесплатной медицинской помощью, обеспечение повышения доступности и качества медицинских услуг, улучшение кадровой ситуации в отрасли, повышение профессиональной грамотности медицинского персон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городской целевой Программы "Развитие муниципального здравоохранения города Архангельска на 2009 год" на основе рационального использования бюджетных и внебюджетных ресурсов предполагает дальнейшее совершенствование амбулаторно-поликлинической и стационарной медицинской помощи, повышение эффективности функционирования службы скорой медицинской помощи. Увеличение объемов медицинской профилактики позволит достигнуть снижения заболеваемости. Дальнейшее развитие материально-технической базы муниципальных учреждений здравоохранения позволит снизить показатель износа лечебно-диагностического оборуд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вершенствование акушерско-гинекологической и педиатрической служб улучшит качество медицинского обеспечения женщин и детей, что будет способствовать решению  задач безопасного материнства и дет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-108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городской целевой Программы "Развитие муниципального здравоохранения города Архангельска на 2009 год" будет оцениваться в достижении конкретных результатов, а именно:</w:t>
      </w:r>
    </w:p>
    <w:p>
      <w:pPr>
        <w:pStyle w:val="ConsPlusNonformat"/>
        <w:widowControl/>
        <w:ind w:left="-108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дрового обеспечения муниципальных учреждений здравоохранения на 5 %, рост профессиональной подготовки медицинского персонала;</w:t>
      </w:r>
    </w:p>
    <w:p>
      <w:pPr>
        <w:pStyle w:val="Normal"/>
        <w:autoSpaceDE w:val="false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руководителей МУЗ по вопросам правового и экономического менеджмента;</w:t>
      </w:r>
    </w:p>
    <w:p>
      <w:pPr>
        <w:pStyle w:val="Normal"/>
        <w:autoSpaceDE w:val="false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рганизации</w:t>
        <w:tab/>
        <w:t xml:space="preserve">и оказания экстренной медицинской помощи пострадавшим в чрезвычайных ситуациях;      </w:t>
      </w:r>
    </w:p>
    <w:p>
      <w:pPr>
        <w:pStyle w:val="Normal"/>
        <w:autoSpaceDE w:val="false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 лечебно-профилактических учреждений, оснащение учреждений современным лечебно-диагностическим оборудованием, снижение показателя износа оборудования на 5 %;      </w:t>
      </w:r>
    </w:p>
    <w:p>
      <w:pPr>
        <w:pStyle w:val="Normal"/>
        <w:autoSpaceDE w:val="false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и адресности   амбулаторно-поликлинической  помощи; </w:t>
      </w:r>
    </w:p>
    <w:p>
      <w:pPr>
        <w:pStyle w:val="Normal"/>
        <w:autoSpaceDE w:val="false"/>
        <w:ind w:firstLine="828"/>
        <w:jc w:val="both"/>
        <w:rPr/>
      </w:pPr>
      <w:r>
        <w:rPr>
          <w:sz w:val="28"/>
          <w:szCs w:val="28"/>
        </w:rPr>
        <w:t>улучшение преемственности между поликлиническим и стационарным                            этапами  оказания медицинской помощ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числа случаев необоснованных госпитализаций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ационарзамещающи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ов пребывания больных в стационаре на 1 день;</w:t>
      </w:r>
    </w:p>
    <w:p>
      <w:pPr>
        <w:pStyle w:val="ConsPlusNonformat"/>
        <w:widowControl/>
        <w:ind w:left="-108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демографической ситуации: снижение показателей общей смертности до 12,5 промилей, младенческой смертности - до 9,5 промилей и материнской смертности - в 2 раза;</w:t>
      </w:r>
    </w:p>
    <w:p>
      <w:pPr>
        <w:pStyle w:val="ConsPlusNonformat"/>
        <w:widowControl/>
        <w:ind w:left="-108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роков прибытия бригад скорой помощи на место вызова до 19 минут;</w:t>
      </w:r>
    </w:p>
    <w:p>
      <w:pPr>
        <w:pStyle w:val="ConsPlusNonformat"/>
        <w:widowControl/>
        <w:ind w:left="-108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осложнений и летальности на догоспитальном этап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муниципального здравоохранения новых медицинских технологий, способствующих повышению эффективности лечебно-диагностической помощи;</w:t>
      </w:r>
    </w:p>
    <w:p>
      <w:pPr>
        <w:pStyle w:val="ConsPlusNonformat"/>
        <w:widowControl/>
        <w:ind w:left="-108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труда медицинских сотруд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мплексных медицинских информационных систем;</w:t>
      </w:r>
    </w:p>
    <w:p>
      <w:pPr>
        <w:pStyle w:val="ConsPlusNonformat"/>
        <w:widowControl/>
        <w:ind w:left="-108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здорового образа жизни, популяризация профилактических мероприяти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по Программе на 2009 год предусматриваются затраты в сумме 138062,0 тыс. рублей, в том числе: средства городского бюджета -              115000,0 тыс. рублей, внебюджетные источники - 23062,0 тыс. руб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55:00Z</dcterms:created>
  <dc:creator>Олькина</dc:creator>
  <dc:description/>
  <cp:keywords/>
  <dc:language>en-US</dc:language>
  <cp:lastModifiedBy>KozlovaSV</cp:lastModifiedBy>
  <cp:lastPrinted>2008-07-29T15:32:00Z</cp:lastPrinted>
  <dcterms:modified xsi:type="dcterms:W3CDTF">2008-07-30T06:13:00Z</dcterms:modified>
  <cp:revision>24</cp:revision>
  <dc:subject/>
  <dc:title>проект</dc:title>
</cp:coreProperties>
</file>