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ГОРОДСКОЙ ЦЕЛЕВОЙ ПРОГРАММЫ</w:t>
      </w:r>
    </w:p>
    <w:p>
      <w:pPr>
        <w:pStyle w:val="Normal"/>
        <w:jc w:val="center"/>
        <w:rPr/>
      </w:pPr>
      <w:r>
        <w:rPr/>
        <w:t>"ОБЕСПЕЧЕНИЕ БЕСПРЕПЯТСТВЕННОГО ДОСТУПА ИНВАЛИДОВ К МУНИЦИПАЛЬНЫМ ОБЪЕКТАМ СОЦИАЛЬНОЙ ИНФРАСТРУКТУРЫ   НА 2009"</w:t>
      </w:r>
    </w:p>
    <w:tbl>
      <w:tblPr>
        <w:tblW w:w="153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54"/>
        <w:gridCol w:w="7002"/>
        <w:gridCol w:w="1294"/>
        <w:gridCol w:w="6266"/>
      </w:tblGrid>
      <w:tr>
        <w:trPr>
          <w:trHeight w:val="10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родского бюджета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орудование входа в здание пандусами, поручнями, облегчающими доступ граждан с ограниченными возможностями, расширение дверных проёмов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00,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здравоохранения и социальной политики мэрии города</w:t>
            </w:r>
          </w:p>
        </w:tc>
      </w:tr>
      <w:tr>
        <w:trPr>
          <w:trHeight w:val="50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дания муниципальных учреждений здравоохранения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"Стоматологическая поликлиника №1"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"Стоматологическая поликлиника №2"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"Детская стоматологическая поликлиника"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ориентирования граждан с нарушением зрения в муниципальных лечебно-профилактических учреждениях (замена информационных табличек на более крупные и контрастные)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765,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здравоохранения и социальной политики мэрии гор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Городская клиническая больница № 4"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Городская клиническая больница № 6"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5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Городская клиническая больница № 7"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Городская клиническая больница № 12"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Родильный дом им. К.Н. Самойловой"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Городская поликлиника №1"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Городская поликлиника №2"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Городская поликлиника №14"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Городская поликлиника №3"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Детская поликлиника №1"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тановка специальных туалетов для граждан с нарушениями опорно-двигательного аппарата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0,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здравоохранения и социальной политики мэрии города</w:t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дания муниципальных учреждений здравоохранения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Городская клиническая больница №4"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"Городская клиническая больница №7"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Установка на пешеходных переходах улиц города светофоров со звуковым сопровождением, синхронно дублирующим световой сигнал:                                                                                                 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0,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дорог и мостов мэрии города</w:t>
            </w:r>
          </w:p>
        </w:tc>
      </w:tr>
      <w:tr>
        <w:trPr>
          <w:trHeight w:val="7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 ул.Смольный буян возле железнодорожного перехода к ул.Стрелково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реклам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5,0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здравоохранения и социальной политики мэрии города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000,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4:00Z</dcterms:created>
  <dc:creator>LavrushkinaZI</dc:creator>
  <dc:description/>
  <dc:language>en-US</dc:language>
  <cp:lastModifiedBy>Рогатых Людмила Васильевна</cp:lastModifiedBy>
  <cp:lastPrinted>2008-07-30T10:37:00Z</cp:lastPrinted>
  <dcterms:modified xsi:type="dcterms:W3CDTF">2008-07-30T06:54:00Z</dcterms:modified>
  <cp:revision>5</cp:revision>
  <dc:subject/>
  <dc:title>МЕРОПРИЯТИЯ ГОРОДСКОЙ ЦЕЛЕВОЙ ПРОГРАММЫ</dc:title>
</cp:coreProperties>
</file>