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b w:val="false"/>
        </w:rPr>
        <w:t>Приложение к городской целевой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е «Приоритетные   направления развития сферы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культуры города Архангельска  </w:t>
      </w:r>
      <w:r>
        <w:rPr>
          <w:rFonts w:cs="Times New Roman" w:ascii="Times New Roman" w:hAnsi="Times New Roman"/>
          <w:sz w:val="24"/>
          <w:szCs w:val="24"/>
        </w:rPr>
        <w:t>на 2009 год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СНОВНЫЕ МЕРОПРИЯТИЯ   ГОРОДСКОЙ ЦЕЛЕВОЙ ПРОГРАММЫ « ПРИОРИТЕТНЫЕ НАПРАВЛЕНИЯ  РАЗВИТИЯ СФЕРЫ КУЛЬТУРЫ ГОРОДА АРХАНГЕЛЬСКА НА 2009 ГОД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65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77"/>
        <w:gridCol w:w="23"/>
        <w:gridCol w:w="2109"/>
        <w:gridCol w:w="12"/>
        <w:gridCol w:w="1149"/>
        <w:gridCol w:w="1770"/>
        <w:gridCol w:w="1620"/>
        <w:gridCol w:w="1830"/>
        <w:gridCol w:w="310"/>
        <w:gridCol w:w="2236"/>
        <w:gridCol w:w="17"/>
        <w:gridCol w:w="261"/>
        <w:gridCol w:w="9"/>
        <w:gridCol w:w="1103"/>
        <w:gridCol w:w="50"/>
        <w:gridCol w:w="98"/>
        <w:gridCol w:w="62"/>
        <w:gridCol w:w="1207"/>
        <w:gridCol w:w="53"/>
        <w:gridCol w:w="30"/>
        <w:gridCol w:w="1689"/>
      </w:tblGrid>
      <w:tr>
        <w:trPr>
          <w:trHeight w:val="704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2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роекты</w:t>
            </w:r>
          </w:p>
        </w:tc>
        <w:tc>
          <w:tcPr>
            <w:tcW w:w="2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роект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-заторы реализации проектов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результаты</w:t>
            </w:r>
          </w:p>
        </w:tc>
        <w:tc>
          <w:tcPr>
            <w:tcW w:w="5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 и объемы финансировани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cко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</w:t>
            </w:r>
          </w:p>
        </w:tc>
        <w:tc>
          <w:tcPr>
            <w:tcW w:w="14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лечен-н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редства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rPr/>
            </w:pPr>
            <w:r>
              <w:rPr/>
              <w:t>Раздел 1. « Город – помор». Сохранение и актуализация  культурно- исторического  наслед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городе, о море, о себе…» (Архангельск-</w:t>
            </w:r>
          </w:p>
          <w:p>
            <w:pPr>
              <w:pStyle w:val="Normal"/>
              <w:rPr/>
            </w:pPr>
            <w:r>
              <w:rPr/>
              <w:t>первый порт России)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грантовых мероприятий по пропаганде морской истории и культуры Архангель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 и МП,</w:t>
            </w:r>
          </w:p>
          <w:p>
            <w:pPr>
              <w:pStyle w:val="Normal"/>
              <w:rPr/>
            </w:pPr>
            <w:r>
              <w:rPr/>
              <w:t>МУК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у архангелогород-цев патриоти-ческих чувств  к малой Родин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рабельные гостины»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-дение праздника «СоломБал», театрализованных экскурсий «Архангельск- Родина Российского флота», «Корабельная сторона» и других</w:t>
            </w:r>
          </w:p>
          <w:p>
            <w:pPr>
              <w:pStyle w:val="Normal"/>
              <w:rPr/>
            </w:pPr>
            <w:r>
              <w:rPr/>
              <w:t>Создание музея  истории морской слав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 и МП, МУК «АЦГП «Соломба-ла- Арт»,</w:t>
            </w:r>
          </w:p>
          <w:p>
            <w:pPr>
              <w:pStyle w:val="Normal"/>
              <w:rPr/>
            </w:pPr>
            <w:r>
              <w:rPr/>
              <w:t>МУК «АГКЦ»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ождение и развитие традиций морской культуры и истории, придание им современного звуч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рожены песни»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снежной и ледовой скульптуры.</w:t>
            </w:r>
          </w:p>
          <w:p>
            <w:pPr>
              <w:pStyle w:val="Normal"/>
              <w:rPr/>
            </w:pPr>
            <w:r>
              <w:rPr/>
              <w:t>Создание снежно – ледовых городков для организации зимнего  досуга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 и МП, МУК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ой и социальной активности горожан, организация семейного отдыха, развитие межрегиональ-ного творческого сотрудничества,</w:t>
            </w:r>
          </w:p>
          <w:p>
            <w:pPr>
              <w:pStyle w:val="Normal"/>
              <w:rPr/>
            </w:pPr>
            <w:r>
              <w:rPr/>
              <w:t xml:space="preserve">эстетизация городской среды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морская красавица»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конкур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 и МП,</w:t>
            </w:r>
          </w:p>
          <w:p>
            <w:pPr>
              <w:pStyle w:val="Normal"/>
              <w:rPr/>
            </w:pPr>
            <w:r>
              <w:rPr/>
              <w:t>МУК «АГКЦ»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сохранению, развитию и популяризации поморской культуры: традиций, обычаев, народной эти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рхангела свет золотой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ни духовной культуры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городских мероприятий в честь небесного покровителя города – Михаила Арханг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 и МП,</w:t>
            </w:r>
          </w:p>
          <w:p>
            <w:pPr>
              <w:pStyle w:val="Normal"/>
              <w:rPr/>
            </w:pPr>
            <w:r>
              <w:rPr/>
              <w:t>учреждения культуры город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населения к духовной культуре, к историческому и культурному наследию Архангельс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ки»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народных гуляний, посвященных традиционным народным праздникам в территориальных округах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 и МП, МУК СКЦ «Луч», </w:t>
            </w:r>
          </w:p>
          <w:p>
            <w:pPr>
              <w:pStyle w:val="Normal"/>
              <w:rPr/>
            </w:pPr>
            <w:r>
              <w:rPr/>
              <w:t xml:space="preserve">МУК КЦ «Маймакса», </w:t>
            </w:r>
          </w:p>
          <w:p>
            <w:pPr>
              <w:pStyle w:val="Normal"/>
              <w:rPr/>
            </w:pPr>
            <w:r>
              <w:rPr/>
              <w:t>МУК КЦ</w:t>
            </w:r>
          </w:p>
          <w:p>
            <w:pPr>
              <w:pStyle w:val="Normal"/>
              <w:rPr/>
            </w:pPr>
            <w:r>
              <w:rPr/>
              <w:t>«Бакарица»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рождение и сохранение народных традиций, изучение культурного наследия, развитие празднично-обрядовой культуры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через архангельский пантеон». Экскурсии  по захоронениям известных людей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 по истории города через судьбы известных архангелогород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 и МП, МУК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экскурсионного обслуживания архангелогород-цев и гостей города по мес-</w:t>
            </w:r>
          </w:p>
          <w:p>
            <w:pPr>
              <w:pStyle w:val="Normal"/>
              <w:rPr/>
            </w:pPr>
            <w:r>
              <w:rPr/>
              <w:t>там захоронений известных людей гор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узея Трески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экспозиций музея, проведение на его  базе мероприятий, пропагандирующих морскую историю города Архангель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 и МП, МУК «Ломоносов-ский ДК»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ение архангелогород-цев, прежде всего детей и молодежи,  к культурным и историческим традициям, создание привлекательно-го экскурсионного объек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-музей «Соломбальская сторона»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мероприятий по пропаганде творчества Б.В. Шергина, краеведческой деятельности по истории Соломб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 и МП, МУК «ЦБС», Солом-бальская библиотека-филиал №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узея истории Соломбалы с выставоч-</w:t>
            </w:r>
          </w:p>
          <w:p>
            <w:pPr>
              <w:pStyle w:val="Normal"/>
              <w:rPr/>
            </w:pPr>
            <w:r>
              <w:rPr/>
              <w:t xml:space="preserve">ными  залами и экспозициями,  </w:t>
            </w:r>
          </w:p>
          <w:p>
            <w:pPr>
              <w:pStyle w:val="Normal"/>
              <w:rPr/>
            </w:pPr>
            <w:r>
              <w:rPr/>
              <w:t>приобщение горожан к культурно – историческим традициям, проведение мероприятий по пропаганде творчества Б.В. Шергин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н - наш земляк, он - наша слава»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мероприятий по пропаганде жизни М.В.Ломоносова к 300-летию М.В. Ломоносова и 100-летию  ЦГБ им. М.В. Ломонос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 и МП,</w:t>
            </w:r>
          </w:p>
          <w:p>
            <w:pPr>
              <w:pStyle w:val="Normal"/>
              <w:rPr/>
            </w:pPr>
            <w:r>
              <w:rPr/>
              <w:t xml:space="preserve">МУК «ЦБС», ЦГБ им. </w:t>
            </w:r>
          </w:p>
          <w:p>
            <w:pPr>
              <w:pStyle w:val="Normal"/>
              <w:rPr/>
            </w:pPr>
            <w:r>
              <w:rPr/>
              <w:t>М. В. Ломоносов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распро-странение материалов о М.В.Ломоносове, создание экспозиции, по-</w:t>
            </w:r>
          </w:p>
          <w:p>
            <w:pPr>
              <w:pStyle w:val="Normal"/>
              <w:rPr/>
            </w:pPr>
            <w:r>
              <w:rPr/>
              <w:t>священной его деятельност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-музей имени Е.С. Коковина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ия мероприятий по пропаганде </w:t>
            </w:r>
          </w:p>
          <w:p>
            <w:pPr>
              <w:pStyle w:val="Normal"/>
              <w:rPr/>
            </w:pPr>
            <w:r>
              <w:rPr/>
              <w:t>творчества  северного писателя Е.С. Коковина и развитию музе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 и МП, МУК «ЦБС»,</w:t>
            </w:r>
          </w:p>
          <w:p>
            <w:pPr>
              <w:pStyle w:val="Normal"/>
              <w:rPr/>
            </w:pPr>
            <w:r>
              <w:rPr/>
              <w:t>ЦГБ им. М.В. Ломоносова, городская детская библиотека им. Е.С. Коковин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азвитие музея Е.С. Коковина,  воспитание у архангелогород-цев патриоти-ческих чувств  к малой Родин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6" w:right="-288" w:hanging="0"/>
              <w:rPr/>
            </w:pPr>
            <w:r>
              <w:rPr/>
              <w:t xml:space="preserve">      </w:t>
            </w:r>
            <w:r>
              <w:rPr/>
              <w:t>15,0</w:t>
            </w:r>
          </w:p>
          <w:p>
            <w:pPr>
              <w:pStyle w:val="Normal"/>
              <w:ind w:left="-296" w:right="-288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ind w:left="-296" w:right="-28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ержатель чудесного сказ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церемонии вручения  премии имени Б.В.Шерг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 и МП,</w:t>
            </w:r>
          </w:p>
          <w:p>
            <w:pPr>
              <w:pStyle w:val="Normal"/>
              <w:rPr/>
            </w:pPr>
            <w:r>
              <w:rPr/>
              <w:t>МУК «ЦБС»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мулирование литературного творчества писателей - архангело-городцев и развитие литературно-краеведческой деятельности 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м Архангельск знаменит»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оформление мероприятий в честь 425-летия города Архангель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 и МП, МУК АЦГП «Соломбала- Арт»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rPr/>
            </w:pPr>
            <w:r>
              <w:rPr/>
              <w:t xml:space="preserve">Содействие  </w:t>
            </w:r>
          </w:p>
          <w:p>
            <w:pPr>
              <w:pStyle w:val="Normal"/>
              <w:ind w:firstLine="55"/>
              <w:rPr/>
            </w:pPr>
            <w:r>
              <w:rPr/>
              <w:t>созданию яркого культурного события в городе Архангельск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4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Раздел 2. «Архангельск – наш дом». Формирование гражданской активности горожан, эстетическое развитие городской среды</w:t>
            </w:r>
          </w:p>
          <w:p>
            <w:pPr>
              <w:pStyle w:val="Normal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авим наш Архангельск»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и под открытым небом на билборд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 и МП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е города, популяризация творческих достижений архангелогород-це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од света»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 на лучшее световое оформление фасадов зданий учреждений культуры, территориальных округов,  дворовых территорий, предприятий торговли и общественного питания, световое оформление площади перед зданием мэрии,  приобретение светового оформления для городской новогодней ел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 и МП,</w:t>
            </w:r>
          </w:p>
          <w:p>
            <w:pPr>
              <w:pStyle w:val="Normal"/>
              <w:rPr/>
            </w:pPr>
            <w:r>
              <w:rPr/>
              <w:t>отраслевые и территориальные органы  мэрии города, МУК АЦГП «Соломбала –Арт»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ое оформление зимнего Архангельс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биновые встречи»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мероприятий</w:t>
            </w:r>
          </w:p>
          <w:p>
            <w:pPr>
              <w:pStyle w:val="Normal"/>
              <w:rPr/>
            </w:pPr>
            <w:r>
              <w:rPr/>
              <w:t>для ветеранов культуры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 и МП,</w:t>
            </w:r>
          </w:p>
          <w:p>
            <w:pPr>
              <w:pStyle w:val="Normal"/>
              <w:rPr/>
            </w:pPr>
            <w:r>
              <w:rPr/>
              <w:t>МУК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бщест-</w:t>
            </w:r>
          </w:p>
          <w:p>
            <w:pPr>
              <w:pStyle w:val="Normal"/>
              <w:rPr/>
            </w:pPr>
            <w:r>
              <w:rPr/>
              <w:t>венной активности ветеранов, содействие их адаптации в об-</w:t>
            </w:r>
          </w:p>
          <w:p>
            <w:pPr>
              <w:pStyle w:val="Normal"/>
              <w:rPr/>
            </w:pPr>
            <w:r>
              <w:rPr/>
              <w:t>ществе  после выхода на пенсию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олшебное дерево»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деревянной скульптуры, посвященного творчеству С. Писах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 и МП,</w:t>
            </w:r>
          </w:p>
          <w:p>
            <w:pPr>
              <w:pStyle w:val="Normal"/>
              <w:rPr/>
            </w:pPr>
            <w:r>
              <w:rPr/>
              <w:t>МУК СКЦ «Луч»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радиций северной народной культур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Архангельский Арбат»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культурных акций на улице Чумбарова- Лучинс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 и МП, МУ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е улицы Чумбарова-Лучинского в любимое место отдыха для горожан с организацией на ней выставок,</w:t>
            </w:r>
            <w:r>
              <w:rPr>
                <w:rFonts w:cs="Times New Roman" w:ascii="Times New Roman" w:hAnsi="Times New Roman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ертов, гуляний, ярма-рок, торговли художественной и сувенирной продукцией, игрушкам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лаган-театр»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фестиваль театрализованных уличных представ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 и МП,</w:t>
            </w:r>
          </w:p>
          <w:p>
            <w:pPr>
              <w:pStyle w:val="Normal"/>
              <w:rPr/>
            </w:pPr>
            <w:r>
              <w:rPr/>
              <w:t>КЦ «Цигло-мень»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творческих коллективов, создание яркого культурного события в Цигломенском территориальном округ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148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«Культура без границ». Развитие партнерства в социально – культурной сфе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ломорские ритмы»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ы по спортивным бальным танцам:</w:t>
            </w:r>
          </w:p>
          <w:p>
            <w:pPr>
              <w:pStyle w:val="Normal"/>
              <w:ind w:left="360" w:hanging="0"/>
              <w:rPr/>
            </w:pPr>
            <w:r>
              <w:rPr/>
              <w:t>- на кубок мэра города Архангельска;</w:t>
            </w:r>
          </w:p>
          <w:p>
            <w:pPr>
              <w:pStyle w:val="Normal"/>
              <w:ind w:left="360" w:hanging="0"/>
              <w:rPr/>
            </w:pPr>
            <w:r>
              <w:rPr/>
              <w:t>- межрегиональный чемпионат по спортивным танцам на парке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 и МП,</w:t>
            </w:r>
          </w:p>
          <w:p>
            <w:pPr>
              <w:pStyle w:val="Normal"/>
              <w:rPr/>
            </w:pPr>
            <w:r>
              <w:rPr/>
              <w:t>Федерация спортивного танца Архан-гельской области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архангелого-родцев к искусству спортивного бального танца, содействие росту мастерства бальных па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0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ворческий транзит»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детскими  и молодежными творческими коллективами с городами Северо – Запада России, районными центрами Архангель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 и МП,</w:t>
            </w:r>
          </w:p>
          <w:p>
            <w:pPr>
              <w:pStyle w:val="Normal"/>
              <w:rPr/>
            </w:pPr>
            <w:r>
              <w:rPr/>
              <w:t>МУ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ение </w:t>
            </w:r>
          </w:p>
          <w:p>
            <w:pPr>
              <w:pStyle w:val="Normal"/>
              <w:rPr/>
            </w:pPr>
            <w:r>
              <w:rPr/>
              <w:t>региональных и межре-</w:t>
            </w:r>
          </w:p>
          <w:p>
            <w:pPr>
              <w:pStyle w:val="Normal"/>
              <w:rPr/>
            </w:pPr>
            <w:r>
              <w:rPr/>
              <w:t>гиональных творческих контактов, стимулирование творческого роста детских и молодежных коллектив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диный мир»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творчества разных наро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 и МП,</w:t>
            </w:r>
          </w:p>
          <w:p>
            <w:pPr>
              <w:pStyle w:val="Normal"/>
              <w:rPr/>
            </w:pPr>
            <w:r>
              <w:rPr/>
              <w:t>Совет земля-честв,</w:t>
            </w:r>
          </w:p>
          <w:p>
            <w:pPr>
              <w:pStyle w:val="Normal"/>
              <w:rPr/>
            </w:pPr>
            <w:r>
              <w:rPr/>
              <w:t>МУК «АГКЦ»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горожан к культуре национальных сообществ, проживающих в Архангельске, воспитание толерантност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ая арена»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региональный фестиваль - конкурс любительских цирк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 и МП,</w:t>
            </w:r>
          </w:p>
          <w:p>
            <w:pPr>
              <w:pStyle w:val="Normal"/>
              <w:rPr/>
            </w:pPr>
            <w:r>
              <w:rPr/>
              <w:t>МУК «КЦ «Бакарица»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щение детей, подрост-ков и молодежи  к цирковому искусству, повышение художественного уровня цирковых коллективов 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косновение»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фестиваль современного тан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 и МП,</w:t>
            </w:r>
          </w:p>
          <w:p>
            <w:pPr>
              <w:pStyle w:val="Normal"/>
              <w:rPr/>
            </w:pPr>
            <w:r>
              <w:rPr/>
              <w:t>МУК «АГКЦ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ие развитию </w:t>
            </w:r>
          </w:p>
          <w:p>
            <w:pPr>
              <w:pStyle w:val="Normal"/>
              <w:rPr/>
            </w:pPr>
            <w:r>
              <w:rPr/>
              <w:t>современных  форм танцевального искусства,  сотрудни-</w:t>
            </w:r>
          </w:p>
          <w:p>
            <w:pPr>
              <w:pStyle w:val="Normal"/>
              <w:rPr/>
            </w:pPr>
            <w:r>
              <w:rPr/>
              <w:t xml:space="preserve">чества хореографов и танцоров на российском и международном уровнях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«Дни джаза в Архангельске»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зовый концерт для детей  и юношества в рамках международного джазового фестива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 и МП, Фонд развития джаз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щение юных  архангелогород-цев к лучшим образцам джазовой музыки, развитие творческих способностей учащихся ДШИ города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ю тебя, мой Север»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выставок художников Архангельского отделения Союза художников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 и МП,</w:t>
            </w:r>
          </w:p>
          <w:p>
            <w:pPr>
              <w:pStyle w:val="Normal"/>
              <w:rPr/>
            </w:pPr>
            <w:r>
              <w:rPr/>
              <w:t>Архан-</w:t>
            </w:r>
          </w:p>
          <w:p>
            <w:pPr>
              <w:pStyle w:val="Normal"/>
              <w:rPr/>
            </w:pPr>
            <w:r>
              <w:rPr/>
              <w:t>гельское</w:t>
            </w:r>
          </w:p>
          <w:p>
            <w:pPr>
              <w:pStyle w:val="Normal"/>
              <w:rPr/>
            </w:pPr>
            <w:r>
              <w:rPr/>
              <w:t xml:space="preserve">отделение </w:t>
            </w:r>
          </w:p>
          <w:p>
            <w:pPr>
              <w:pStyle w:val="Normal"/>
              <w:rPr/>
            </w:pPr>
            <w:r>
              <w:rPr/>
              <w:t>СХ РФ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архангелогород-цев к миру искусств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рхангельск литературный»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совместных мероприятий с Архангельским региональным отделением общероссийской общественной организации «Союз писателей Росс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 и МП, </w:t>
            </w:r>
          </w:p>
          <w:p>
            <w:pPr>
              <w:pStyle w:val="Normal"/>
              <w:rPr/>
            </w:pPr>
            <w:r>
              <w:rPr/>
              <w:t>АОООО «Союз писателей России»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йствие творческому росту северных поэтов и писателей, при-общение населения города к их творчеству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4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bCs/>
              </w:rPr>
              <w:t>Раздел 4.</w:t>
            </w:r>
            <w:r>
              <w:rPr>
                <w:b/>
              </w:rPr>
              <w:t xml:space="preserve">  Развитие муниципальных учреждений культуры клубного типа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года в доме»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семейных тала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 и МП, МУК АЦГП «Соломбала-Арт»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семейных ценностей, под-</w:t>
            </w:r>
          </w:p>
          <w:p>
            <w:pPr>
              <w:pStyle w:val="Normal"/>
              <w:rPr/>
            </w:pPr>
            <w:r>
              <w:rPr/>
              <w:t>держка талант-</w:t>
            </w:r>
          </w:p>
          <w:p>
            <w:pPr>
              <w:pStyle w:val="Normal"/>
              <w:rPr/>
            </w:pPr>
            <w:r>
              <w:rPr/>
              <w:t>ливых арханге-</w:t>
            </w:r>
          </w:p>
          <w:p>
            <w:pPr>
              <w:pStyle w:val="Normal"/>
              <w:rPr/>
            </w:pPr>
            <w:r>
              <w:rPr/>
              <w:t>логородце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ющая семья»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ородского конкурса «Поющая семь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 и МП, МУК «КЦ «Северный»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и укрепление института семьи, развитие творческих способностей горожан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о-Ми-Ника»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детский вокальный фестиваль эстрадной песн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 и МП, МУК «КЦ «Северный»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поддержка детского творчеств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я жизнь в песне»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народной пес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 и МП, МУК «КЦ «Северный», ДШИ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песенного народного искусств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рейк-данс»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-конкурс  брейк-дан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 и МП, МУК КЦ «Бакарица»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олодежных творческих коллектив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нарь!»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театральный фестив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 и МП,</w:t>
            </w:r>
          </w:p>
          <w:p>
            <w:pPr>
              <w:pStyle w:val="Normal"/>
              <w:rPr/>
            </w:pPr>
            <w:r>
              <w:rPr/>
              <w:t>МУК «АГКЦ»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олодежных самодеятельных театральных коллективов, развитие межре</w:t>
            </w:r>
          </w:p>
          <w:p>
            <w:pPr>
              <w:pStyle w:val="Normal"/>
              <w:rPr/>
            </w:pPr>
            <w:r>
              <w:rPr/>
              <w:t>-гионального культурного сотрудничеств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вой шанс» 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конкурс молодых вокалис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 и МП, МУК «АГКЦ»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страд-ного вокального искусств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лнцеворот»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ткрытый молодежный фольклорный фестива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 и МП,</w:t>
            </w:r>
          </w:p>
          <w:p>
            <w:pPr>
              <w:pStyle w:val="Normal"/>
              <w:rPr/>
            </w:pPr>
            <w:r>
              <w:rPr/>
              <w:t>МУК «АГКЦ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влечение молодых твор-ческих сил города в фольклорное творчество 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о наша истор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мероприятий по созданию информационно-краеведческого центра на базе МУК КЦ «Северный». Проведение Дня памяти репрессирова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 и МП, МУК «КЦ «Северный»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архангелогород-цев к истории Северного тер-риториального округа, граждан-ское и патрио-тическое воспитание детей и молодеж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. Развитие материально – технической баз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униципальных учреждений культур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-п</w:t>
            </w:r>
          </w:p>
        </w:tc>
        <w:tc>
          <w:tcPr>
            <w:tcW w:w="32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е</w:t>
            </w:r>
          </w:p>
        </w:tc>
        <w:tc>
          <w:tcPr>
            <w:tcW w:w="5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и объемы финансирования</w:t>
            </w:r>
          </w:p>
        </w:tc>
        <w:tc>
          <w:tcPr>
            <w:tcW w:w="1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все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одско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тыс. руб.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влечен-ны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тыс. руб.)</w:t>
            </w:r>
          </w:p>
        </w:tc>
        <w:tc>
          <w:tcPr>
            <w:tcW w:w="1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/>
            </w:pPr>
            <w:r>
              <w:rPr/>
              <w:t>МУК «Архангельский городской культурный центр»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 одежды сцены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,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/>
            </w:pPr>
            <w:r>
              <w:rPr/>
              <w:t>МУК «Культурный центр «Северный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 и монтаж светового и звукового оборудования для проведения массовы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/>
            </w:pPr>
            <w:r>
              <w:rPr/>
              <w:t>МУК «Социально-культурный центр «Луч»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готовление одежды сцены;</w:t>
            </w:r>
          </w:p>
          <w:p>
            <w:pPr>
              <w:pStyle w:val="Normal"/>
              <w:rPr/>
            </w:pPr>
            <w:r>
              <w:rPr/>
              <w:t>- приобретение светового и звукового оборудования для проведения массовых мероприятий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/>
            </w:pPr>
            <w:r>
              <w:rPr/>
              <w:t>МУК «Культурный центр «Цигломень»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 светового и звукового оборудования для проведения массовых мероприятий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/>
            </w:pPr>
            <w:r>
              <w:rPr/>
              <w:t>МУК «Ломоносовский Дворец культуры»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 светового и звукового оборудования для проведения массовых мероприятий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/>
            </w:pPr>
            <w:r>
              <w:rPr/>
              <w:t>МУК «Культурный центр «Маймакса»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 светового и звукового оборудования для проведения массовых мероприятий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/>
            </w:pPr>
            <w:r>
              <w:rPr/>
              <w:t>МУК «Культурный центр «Бакарица»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 комплекта звукового и светового оборудова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/>
            </w:pPr>
            <w:r>
              <w:rPr/>
              <w:t>МУК «Архангельский центр городских праздников «Соломбала-Арт»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обретение светового оборудования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>Раздел 5.</w:t>
      </w:r>
      <w:r>
        <w:rPr/>
        <w:t xml:space="preserve">  </w:t>
      </w:r>
      <w:r>
        <w:rPr>
          <w:b/>
        </w:rPr>
        <w:t>Развитие библиотечно-информационного обслуживания насе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585"/>
        <w:gridCol w:w="176"/>
        <w:gridCol w:w="2919"/>
        <w:gridCol w:w="137"/>
        <w:gridCol w:w="1483"/>
        <w:gridCol w:w="311"/>
        <w:gridCol w:w="1595"/>
        <w:gridCol w:w="516"/>
        <w:gridCol w:w="1898"/>
        <w:gridCol w:w="50"/>
        <w:gridCol w:w="1440"/>
        <w:gridCol w:w="130"/>
        <w:gridCol w:w="1800"/>
      </w:tblGrid>
      <w:tr>
        <w:trPr>
          <w:trHeight w:val="4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-зация деятельности библиотек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мероприятий  по созданию в библиотеках современной информационной среды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 и МП,</w:t>
            </w:r>
          </w:p>
          <w:p>
            <w:pPr>
              <w:pStyle w:val="Normal"/>
              <w:jc w:val="both"/>
              <w:rPr/>
            </w:pPr>
            <w:r>
              <w:rPr/>
              <w:t>МУК «ЦБС»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коллективной библиотечно-информационной сети во всех подразделениях МУК «ЦБС», предоставление пользователям муниципальных библиотек оперативного и открытого доступа ко всем источникам информ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-ционно-образовательные медиацентры для детей и юношества  на базе муниципальных библиотек города Архангельс-ка»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лного и оперативного удовлетворения информационных потребностей читателей библиотек для детей и юношеств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 и МП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К «ЦБС»,</w:t>
            </w:r>
          </w:p>
          <w:p>
            <w:pPr>
              <w:pStyle w:val="Normal"/>
              <w:rPr/>
            </w:pPr>
            <w:r>
              <w:rPr/>
              <w:t>филиалы-библиотеки №1,5,6,7,11,</w:t>
            </w:r>
          </w:p>
          <w:p>
            <w:pPr>
              <w:pStyle w:val="Normal"/>
              <w:rPr/>
            </w:pPr>
            <w:r>
              <w:rPr/>
              <w:t>8,16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едиацентров в детских библиотека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хранение и развитие фондов муниципальных библиотек»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сохранности фондов и ежегодное обновление  фон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 и МП, МУК «ЦБС»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</w:t>
            </w:r>
          </w:p>
          <w:p>
            <w:pPr>
              <w:pStyle w:val="Normal"/>
              <w:rPr/>
            </w:pPr>
            <w:r>
              <w:rPr/>
              <w:t>книжного фонда современной литературой и документами на электронных носителях, сохранность фондов на основе новых технологий реставрации документ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Читаем вместе с мамой»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мероприятий,  направленных на создание на базе библиотеки КЦ «Северный» центра чтения для дошкольников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 МП,</w:t>
            </w:r>
          </w:p>
          <w:p>
            <w:pPr>
              <w:pStyle w:val="Normal"/>
              <w:rPr/>
            </w:pPr>
            <w:r>
              <w:rPr/>
              <w:t>МУК «КЦ «Северный»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чное развитие ребенка через эмоциональное восприятие литературного слов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4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6.  Развитие системы дополнительного художественного образования и воспитания</w:t>
            </w:r>
          </w:p>
        </w:tc>
      </w:tr>
      <w:tr>
        <w:trPr>
          <w:trHeight w:val="90" w:hRule="atLeast"/>
        </w:trPr>
        <w:tc>
          <w:tcPr>
            <w:tcW w:w="14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. «Эта знакомая незнакомая музыка» - музыкальные проекты шк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льный калейдоскоп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городской фестиваль современной популярной музыки и детского эстрадного творч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 и МП,</w:t>
            </w:r>
          </w:p>
          <w:p>
            <w:pPr>
              <w:pStyle w:val="Normal"/>
              <w:jc w:val="both"/>
              <w:rPr/>
            </w:pPr>
            <w:r>
              <w:rPr/>
              <w:t>ДШИ № 4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познавательно-го интереса детей к современному</w:t>
            </w:r>
            <w:r>
              <w:rPr>
                <w:b/>
              </w:rPr>
              <w:t xml:space="preserve"> </w:t>
            </w:r>
            <w:r>
              <w:rPr/>
              <w:t>музыкальному искусству, осуществление его связи  с жизненным опытом ребенка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 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денция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городская конференция юных искусствовед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 и МП,</w:t>
            </w:r>
          </w:p>
          <w:p>
            <w:pPr>
              <w:pStyle w:val="Normal"/>
              <w:jc w:val="both"/>
              <w:rPr/>
            </w:pPr>
            <w:r>
              <w:rPr/>
              <w:t>ГИМЦ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ие развитию исследователь-ских умений  учащихся 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е музыкальные узоры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городской праздник народной музы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 и МП,</w:t>
            </w:r>
          </w:p>
          <w:p>
            <w:pPr>
              <w:pStyle w:val="Normal"/>
              <w:jc w:val="both"/>
              <w:rPr/>
            </w:pPr>
            <w:r>
              <w:rPr/>
              <w:t>ГИМЦ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приумножение народных музыкальных и художествен-ных традиций, приобщение детей к русскому народному творчеству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льная палитра»</w:t>
            </w:r>
          </w:p>
          <w:p>
            <w:pPr>
              <w:pStyle w:val="Normal"/>
              <w:rPr/>
            </w:pPr>
            <w:r>
              <w:rPr/>
              <w:t>(«От зимы до осени»,</w:t>
            </w:r>
          </w:p>
          <w:p>
            <w:pPr>
              <w:pStyle w:val="Normal"/>
              <w:rPr/>
            </w:pPr>
            <w:r>
              <w:rPr/>
              <w:t>«Бал скрипок»,</w:t>
            </w:r>
          </w:p>
          <w:p>
            <w:pPr>
              <w:pStyle w:val="Normal"/>
              <w:rPr/>
            </w:pPr>
            <w:r>
              <w:rPr/>
              <w:t>«Декабрьские вечера», «Рождество», «Звучащий мир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е проекты ДШИ и ДХ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 и МП, ГИМЦ, ДШИ, ДХШ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тительс-кая работа с населением по приобщению  к музыке разных стилей (фольклор, классика, современность) и жанров (инструментальный, вокаль-ный ) в исполнении детей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4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. «Мир цвета счастья»- художественные проекты шк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источка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открытый конкурс детского художественного творч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 и МП,</w:t>
            </w:r>
          </w:p>
          <w:p>
            <w:pPr>
              <w:pStyle w:val="Normal"/>
              <w:rPr/>
            </w:pPr>
            <w:r>
              <w:rPr/>
              <w:t>ДХШ № 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озможности творческой реализации способностей учащихся детских художествен-ных школ и художествен-ных отделений ДШИ, развитие межрегиональ-ного творческого сотрудничества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 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е художники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городские конкурсы учебных работ</w:t>
            </w:r>
            <w:r>
              <w:rPr>
                <w:b/>
              </w:rPr>
              <w:t xml:space="preserve"> </w:t>
            </w:r>
            <w:r>
              <w:rPr/>
              <w:t>учащихся ДХШ и художественных отделений ДШ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 и МП, ГИМЦ,</w:t>
            </w:r>
          </w:p>
          <w:p>
            <w:pPr>
              <w:pStyle w:val="Normal"/>
              <w:rPr/>
            </w:pPr>
            <w:r>
              <w:rPr/>
              <w:t>ДХШ № 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учащимся возможности совершенство-вания качества учебных работ,</w:t>
            </w:r>
          </w:p>
          <w:p>
            <w:pPr>
              <w:pStyle w:val="Normal"/>
              <w:rPr/>
            </w:pPr>
            <w:r>
              <w:rPr/>
              <w:t>мониторинг успешности обучения учащихся  ДХШ и художествен-ных отделений ДШИ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о ярмарки краски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е городские выставки-ярмарки  работ учащихся  </w:t>
            </w:r>
          </w:p>
          <w:p>
            <w:pPr>
              <w:pStyle w:val="Normal"/>
              <w:rPr/>
            </w:pPr>
            <w:r>
              <w:rPr/>
              <w:t xml:space="preserve">декоративно- прикладных и общеэстетических отделений  ДШИ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 и МП,</w:t>
            </w:r>
          </w:p>
          <w:p>
            <w:pPr>
              <w:pStyle w:val="Normal"/>
              <w:rPr/>
            </w:pPr>
            <w:r>
              <w:rPr/>
              <w:t>ГИМЦ, ДХШ, ДШ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внимания жителей города к продуктам декоративно-прикладного творчества детей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4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3. «Прекрасное всегда рядом» - городск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упень  к совершенству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лучших учащихся ДШИ и ДХШ, выплата премий мэра города, бизнеса,</w:t>
            </w:r>
          </w:p>
          <w:p>
            <w:pPr>
              <w:pStyle w:val="Normal"/>
              <w:rPr/>
            </w:pPr>
            <w:r>
              <w:rPr/>
              <w:t>чествование родителей, грантополучателей,</w:t>
            </w:r>
          </w:p>
          <w:p>
            <w:pPr>
              <w:pStyle w:val="Normal"/>
              <w:rPr/>
            </w:pPr>
            <w:r>
              <w:rPr/>
              <w:t xml:space="preserve">концерт стипендиатов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 и МП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 лучших  учащихся  ДШИ и ДХШ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 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льный Олимп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ие конкурсы и фестивали («Ступени роста»,  </w:t>
            </w:r>
          </w:p>
          <w:p>
            <w:pPr>
              <w:pStyle w:val="Normal"/>
              <w:rPr/>
            </w:pPr>
            <w:r>
              <w:rPr/>
              <w:t>«Школа мастерства», «Юный пианист», «Смычок и скрипка»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 и МП,</w:t>
            </w:r>
          </w:p>
          <w:p>
            <w:pPr>
              <w:pStyle w:val="Normal"/>
              <w:rPr/>
            </w:pPr>
            <w:r>
              <w:rPr/>
              <w:t>ГИМЦ, ДШИ, ДХШ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ие повышению исполнительс-кого уровня учащихся ДШ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4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4. Мероприятия по улучшению материально- технической базы   ДШИ И ДХ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классов современного музицир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обретение синтезаторов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 и МП,</w:t>
            </w:r>
          </w:p>
          <w:p>
            <w:pPr>
              <w:pStyle w:val="Normal"/>
              <w:rPr/>
            </w:pPr>
            <w:r>
              <w:rPr/>
              <w:t>ДШИ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звития современных музыкальных направлений в обучении детей музыке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рнизация материально-технической  базы ДШИ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фельной печи для ДШИ № 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 и МП,</w:t>
            </w:r>
          </w:p>
          <w:p>
            <w:pPr>
              <w:pStyle w:val="Normal"/>
              <w:rPr/>
            </w:pPr>
            <w:r>
              <w:rPr/>
              <w:t>ДШИ№ 4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преподавания художествен-ных и декоративно-прикладных дисциплин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улучшение  базы концертных инструментов в ДШИ го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концертных инструментов для ДШИ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 и МП,</w:t>
            </w:r>
          </w:p>
          <w:p>
            <w:pPr>
              <w:pStyle w:val="Normal"/>
              <w:rPr/>
            </w:pPr>
            <w:r>
              <w:rPr/>
              <w:t>ДШИ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обучения  в ДШИ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4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5. «Школа мастерства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качества методического сопровождения образовательного процес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методической службы ДШИ и ДХ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обретение ноутбуков, подключение к сети Интерн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 и МП,</w:t>
            </w:r>
          </w:p>
          <w:p>
            <w:pPr>
              <w:pStyle w:val="Normal"/>
              <w:rPr/>
            </w:pPr>
            <w:r>
              <w:rPr/>
              <w:t>ГИМЦ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й и мобильной методической помощи руководителям и преподавателям ДШИ и ДХШ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поисках знания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одписки на периодическую литературу, приобретение образовательных программ, работа городского экспертного совета, издание учебных програм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 и МП,</w:t>
            </w:r>
          </w:p>
          <w:p>
            <w:pPr>
              <w:pStyle w:val="Normal"/>
              <w:rPr/>
            </w:pPr>
            <w:r>
              <w:rPr/>
              <w:t>ГИМЦ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преподавателям музыкальных и художествен-ных дисциплин</w:t>
            </w:r>
          </w:p>
          <w:p>
            <w:pPr>
              <w:pStyle w:val="Normal"/>
              <w:rPr/>
            </w:pPr>
            <w:r>
              <w:rPr/>
              <w:t>ДШИ и ДХШ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ния Плюс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методические просмотры, прослушивания, мастер-класс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 и МП,</w:t>
            </w:r>
          </w:p>
          <w:p>
            <w:pPr>
              <w:pStyle w:val="Normal"/>
              <w:rPr/>
            </w:pPr>
            <w:r>
              <w:rPr/>
              <w:t>ГИМЦ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совершенствова-нию педагогическо-го мастерства преподавателей ДШИ и ДХШ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4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6. «Для искусства нет преград». Участие воспитанников ДШИ и ДХШ в конкурсах, фестивалях, выставка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льный круиз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творческих коллективов ДШИ в выездных фестивалях и конкурс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 и МП,</w:t>
            </w:r>
          </w:p>
          <w:p>
            <w:pPr>
              <w:pStyle w:val="Normal"/>
              <w:rPr/>
            </w:pPr>
            <w:r>
              <w:rPr/>
              <w:t>ДШИ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ие  росту исполнительского мастерства творческих коллективов ДШИ  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дость Архангельска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лучших учащихся ДШИ и ДХШ в конкурсах,  фестивалях, выставка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 и МП,</w:t>
            </w:r>
          </w:p>
          <w:p>
            <w:pPr>
              <w:pStyle w:val="Normal"/>
              <w:rPr/>
            </w:pPr>
            <w:r>
              <w:rPr/>
              <w:t>ДШИ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ие  росту  исполнительско-го мастерства учащихся ДШИ и ДХШ, презентация детского творчества за пределами города   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7. «Путь к успеху». Развитие кадрового потенциала сферы культу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руководителей и специалистов МУ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мероприятия, обеспечение участия  руководителей и специалистов МУК, УК и МП в профессиональных форума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 и МП,</w:t>
            </w:r>
          </w:p>
          <w:p>
            <w:pPr>
              <w:pStyle w:val="Normal"/>
              <w:rPr/>
            </w:pPr>
            <w:r>
              <w:rPr/>
              <w:t xml:space="preserve">МУК 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истематичес-кой работы по повышению квалификации  кадров  сферы культуры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преподавателей и руководителей ДШИ и ДХ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ающих семинаров, городских конференц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 и МП,</w:t>
            </w:r>
          </w:p>
          <w:p>
            <w:pPr>
              <w:pStyle w:val="Normal"/>
              <w:rPr/>
            </w:pPr>
            <w:r>
              <w:rPr/>
              <w:t>ДШИ, ДХШ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руководителей и преподавателей ДШИ и ДХШ города, методическая поддержка молодых специалистов – управленческо-го кадрового резерва ДШИ и ДХШ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спех».</w:t>
            </w:r>
          </w:p>
          <w:p>
            <w:pPr>
              <w:pStyle w:val="Normal"/>
              <w:rPr/>
            </w:pPr>
            <w:r>
              <w:rPr/>
              <w:t>Городской конкурс профессионально-го мастерства работников культуры и дополнительного образования детей сферы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емония вручения премий муниципального образования «Город Архангельск» в области культур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 и МП, </w:t>
            </w:r>
          </w:p>
          <w:p>
            <w:pPr>
              <w:pStyle w:val="Normal"/>
              <w:rPr/>
            </w:pPr>
            <w:r>
              <w:rPr/>
              <w:t xml:space="preserve">ГИМЦ, </w:t>
            </w:r>
          </w:p>
          <w:p>
            <w:pPr>
              <w:pStyle w:val="Normal"/>
              <w:rPr/>
            </w:pPr>
            <w:r>
              <w:rPr/>
              <w:t>ИМ и ЮС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повыше-</w:t>
            </w:r>
          </w:p>
          <w:p>
            <w:pPr>
              <w:pStyle w:val="Normal"/>
              <w:rPr/>
            </w:pPr>
            <w:r>
              <w:rPr/>
              <w:t>нию престижа работника культуры, поощрение лучших руководителей, специалистов отрасли, творческих работников города Архангельска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формационно- методической службы для руководителей и специалистов МУК культурно-досугового тип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, литературы, подписка  на периодические  изд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 и МП,</w:t>
            </w:r>
          </w:p>
          <w:p>
            <w:pPr>
              <w:pStyle w:val="Normal"/>
              <w:rPr/>
            </w:pPr>
            <w:r>
              <w:rPr/>
              <w:t>ИМ и ЮС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-вание методической работы с руководителями и специалистами МУК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сайта «Культура- arhcity.ru»  на официальном </w:t>
            </w:r>
            <w:r>
              <w:rPr>
                <w:bCs/>
              </w:rPr>
              <w:t>интернет-портале МО «Город Архангельск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бновление сай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 и МП,</w:t>
            </w:r>
          </w:p>
          <w:p>
            <w:pPr>
              <w:pStyle w:val="Normal"/>
              <w:rPr/>
            </w:pPr>
            <w:r>
              <w:rPr/>
              <w:t>ИМ и ЮС,</w:t>
            </w:r>
          </w:p>
          <w:p>
            <w:pPr>
              <w:pStyle w:val="Normal"/>
              <w:rPr/>
            </w:pPr>
            <w:r>
              <w:rPr/>
              <w:t>ГИМЦ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ие и промоушен культурных ресурсов города, участие в формирова-нии Интернет-стандартов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льтура Архангельска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информацион-ных, информационно-аналитических методи-ческих сборников, каталогов и т.п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 и МП,</w:t>
            </w:r>
          </w:p>
          <w:p>
            <w:pPr>
              <w:pStyle w:val="Normal"/>
              <w:rPr/>
            </w:pPr>
            <w:r>
              <w:rPr/>
              <w:t>ИМ и ЮС,</w:t>
            </w:r>
          </w:p>
          <w:p>
            <w:pPr>
              <w:pStyle w:val="Normal"/>
              <w:rPr/>
            </w:pPr>
            <w:r>
              <w:rPr/>
              <w:t>ГИМЦ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достижений сферы культуры города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питавшим  талант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чение премий педагогам ДШИ и руководителям творческих коллективов МУК за подготовку лауреатов и дипломантов региональных, всероссийских и международных конкурс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 и МП,</w:t>
            </w:r>
          </w:p>
          <w:p>
            <w:pPr>
              <w:pStyle w:val="Normal"/>
              <w:rPr/>
            </w:pPr>
            <w:r>
              <w:rPr/>
              <w:t>МУК, ДШИ, ДХ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мулирова-ние преподавателей ДШИ и ДХШ и  руководителей творческих коллективов МУК к  творческой работе с одаренными детьми  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72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72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7"/>
        </w:tabs>
        <w:ind w:left="607" w:hanging="60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7:51:00Z</dcterms:created>
  <dc:creator>BaleevaGG</dc:creator>
  <dc:description/>
  <dc:language>en-US</dc:language>
  <cp:lastModifiedBy>Рогатых Людмила Васильевна</cp:lastModifiedBy>
  <cp:lastPrinted>2008-08-04T09:55:00Z</cp:lastPrinted>
  <dcterms:modified xsi:type="dcterms:W3CDTF">2008-08-04T05:57:00Z</dcterms:modified>
  <cp:revision>8</cp:revision>
  <dc:subject/>
  <dc:title>                                                                                                                              </dc:title>
</cp:coreProperties>
</file>