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ня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шением Архангельског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8.07.2008 № 7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 первом чт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Ремонт и устройство тротуаров, дворовых и внутриквартальных проездов муниципального образования "Город Архангельск"  н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монт и устройство тротуаров, дворовых и внутриквартальных проездов муниципального образования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Город Архангельск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 xml:space="preserve"> на 2009 год»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 131-ФЗ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Об общих принципах организации местного самоуправления в Российской Федерации</w:t>
            </w:r>
            <w:r>
              <w:rPr>
                <w:b/>
                <w:sz w:val="28"/>
                <w:szCs w:val="28"/>
              </w:rPr>
              <w:t xml:space="preserve">" </w:t>
            </w:r>
            <w:r>
              <w:rPr>
                <w:sz w:val="28"/>
                <w:szCs w:val="28"/>
              </w:rPr>
              <w:t>(с изменениями и дополнениями)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местителя мэра города по городскому хозяйству мэрии город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местителя мэра города по городскому хозяйству мэрии города, администрации территориальных округов мэрии города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кварталах жилой застройки среды, благоприятной для проживания населения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благоустройства дворовых территорий, улучшение подходов и подъездов к жилым домам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становление и повышение транспортно- эксплуатационного состояния дворовых, внутриквартальных проездов и тротуаров до уровня, позволяющего обеспечить нормативные требования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емонт деревянных тротуаров;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монт асфальтобетонного покрытия тротуаров и проездов; устройство тротуаров и проездов из железобетонных плит и другие мероприятия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заместителя мэра города по городскому хозяйству, управление дорог и мостов мэрии города, администрации территориальных округов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 тыс. рублей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юджет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rPr/>
            </w:pPr>
            <w:r>
              <w:rPr/>
              <w:t>повышение комфортности проживания, и, как следстве, качества жизни населения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истема организации      контроля за       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исполнением Программы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tabs>
                <w:tab w:val="clear" w:pos="708"/>
                <w:tab w:val="left" w:pos="3315" w:leader="none"/>
              </w:tabs>
              <w:rPr/>
            </w:pPr>
            <w:r>
              <w:rPr/>
              <w:t>общий контроль за реализацией Программы осуществляется Архангельским городским Советом депутатов и службой заместителя мэра города по городскому хозяйст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 Содержание проблемы и обоснование необходимости   ее решения программным методом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развития города Архангельска является повышение уровня благоустройства, создание безопасных и комфортных условий для проживания жителей областного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более 70% тротуаров на территории города находятся в ненадлежащем состоянии. Особенно сложная ситуация в районе старой застройки города и на окраинах, где находится  деревянный жилищный фонд. Деревянные мостовые сегодня требуют полного восстановления.   Основная застройка города происходила в 50-е – 80-е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80-х годов, необходимые плановые ремонты тротуаров и проездов в зоне жилой застройки практически не выполнялись, в результате чего сложилась критическая ситуация, касающаяся неудовлетворительного состояния дворовых территор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гарантийный срок (до следующего ремонта) для асфальтобетонного покрытия   составляет 7 - 9 лет. В настоящее время  асфальтобетонные покрытия тротуаров, дворовых и внутриквартальных проездов имеют очень  высокий износ, что подтверждается многочисленными жалобами  жителей города. На фоне отремонтированных покрытий проезжей части центральных улиц въезды во дворы и дворовые проезды  с трудом подходят под определение дорог с твердым покрытием. </w:t>
      </w:r>
    </w:p>
    <w:p>
      <w:pPr>
        <w:pStyle w:val="Normal"/>
        <w:ind w:firstLine="708"/>
        <w:jc w:val="both"/>
        <w:rPr/>
      </w:pPr>
      <w:r>
        <w:rPr>
          <w:sz w:val="28"/>
        </w:rPr>
        <w:t>Данная проблема напрямую связана с недостаточным финансированием отрасли на протяжении многих лет. Финансирование мероприятий по содержанию и благоустройству придомовых территорий, ремонту тротуаров и дворовых проездов осуществляется за счет платежей, поступающих от населения города в счет платы за содержание и ремонт жилья. До настоящего времени в связи с большим износом жилищного фонда данные средства почти в полном объеме направлялись на ремонт инженерных коммуникаций и конструктивных элементов жилых домов. Выделяемые средства  на содержание  и благоустройство придомовых территорий очень незначительны, поэтому  работы  по благоустройству придомовых территорий практически не выполняются, а т</w:t>
      </w:r>
      <w:r>
        <w:rPr>
          <w:sz w:val="28"/>
          <w:szCs w:val="28"/>
        </w:rPr>
        <w:t>ребования горожан к состоянию тротуаров обосновано  растут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На сегодняшний день возникла необходимость комплексного подхода к решению задач улучшения благоустройства дворовых территорий за счет привлечения средств городского бюджета. Начинать работы надо с восстановления и ремонта тротуаров и проездов в зоне жилой застрой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, сроки реализац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/>
        <w:t>Целями и задачами Программы являются: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кварталах жилой застройки среды, благоприятной для проживания населения;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дворовых территорий, улучшение подходов и подъездов к жилым домам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повышение транспортно-эксплуатационного состояния дворовых, внутриквартальных проездов и тротуаров до уровня, позволяющего обеспечить нормативные треб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рассчитана на  2009 год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еализации Программы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городского бюджета. Затраты на реализацию данной программы составят 60 00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служба заместителя мэра города по городскому хозяй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служба заместителя мэра города по городскому хозяйству, управление дорог и мостов мэрии города, администрации территориальных округов.</w:t>
      </w:r>
    </w:p>
    <w:p>
      <w:pPr>
        <w:pStyle w:val="TextBodyIndent"/>
        <w:ind w:lef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Программа реализуется с привлечением широкого круга заинтересованных организаций различных  форм собственности через механизм размещения муниципального заказа путем проведения торгов.</w:t>
      </w:r>
    </w:p>
    <w:p>
      <w:pPr>
        <w:pStyle w:val="TextBodyIndent"/>
        <w:ind w:left="0"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Результаты реализации Программы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ходе реализации программы отдельные мероприятия и объем финансирования могут подлежать  корректировке. </w:t>
      </w:r>
    </w:p>
    <w:p>
      <w:pPr>
        <w:pStyle w:val="3"/>
        <w:ind w:firstLine="720"/>
        <w:rPr/>
      </w:pPr>
      <w:r>
        <w:rPr/>
        <w:t>Реализация  данной Программы  позволит:</w:t>
      </w:r>
    </w:p>
    <w:p>
      <w:pPr>
        <w:pStyle w:val="3"/>
        <w:ind w:firstLine="720"/>
        <w:rPr/>
      </w:pPr>
      <w:r>
        <w:rPr/>
        <w:t>сформировать в кварталах жилой застройки среду, благоприятную для проживания населения;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 уровень благоустройства дворовых территорий, улучшить состояние подходов и подъездов к жилым домам;</w:t>
      </w:r>
    </w:p>
    <w:p>
      <w:pPr>
        <w:pStyle w:val="TextBodyIndent"/>
        <w:ind w:left="0" w:firstLine="720"/>
        <w:jc w:val="both"/>
        <w:rPr>
          <w:b w:val="false"/>
          <w:b w:val="false"/>
          <w:bCs/>
        </w:rPr>
      </w:pPr>
      <w:r>
        <w:rPr>
          <w:b w:val="false"/>
        </w:rPr>
        <w:t>восстановить и повысить транспортно-эксплуатационное состояние дворовых, внутриквартальных проездов и тротуаров до уровня, позволяющего обеспечить нормативные требования</w:t>
      </w:r>
    </w:p>
    <w:p>
      <w:pPr>
        <w:pStyle w:val="TextBodyIndent"/>
        <w:ind w:left="0" w:firstLine="720"/>
        <w:jc w:val="both"/>
        <w:rPr>
          <w:b w:val="false"/>
          <w:b w:val="false"/>
          <w:bCs/>
        </w:rPr>
      </w:pPr>
      <w:r>
        <w:rPr>
          <w:b w:val="false"/>
        </w:rPr>
        <w:t>В результате реализации Программы будет отремонтировано и восстановлено около 60  тыс. кв.м тротуаров, дворовых и внутриквартальных проездов. Это обеспечит безопасность  и удобство движения для населения,  позволит  снизить количество дорожно-транспортных происшествий в зоне жилой застройки, исключить случаи травматизма</w:t>
      </w:r>
      <w:r>
        <w:rPr/>
        <w:t xml:space="preserve"> </w:t>
      </w:r>
      <w:r>
        <w:rPr>
          <w:b w:val="false"/>
        </w:rPr>
        <w:t>гражда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5. Контроль за ходом реализации Программы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Общий контроль за реализацией Программы осуществляется Архангельским городским Советом депутатов и службой заместителя мэра города по городскому хозяйству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Cs w:val="24"/>
        </w:rPr>
        <w:tab/>
        <w:t xml:space="preserve"> Контроль включает периодическую </w:t>
      </w:r>
      <w:r>
        <w:rPr/>
        <w:t xml:space="preserve">(квартальную) </w:t>
      </w:r>
      <w:r>
        <w:rPr>
          <w:szCs w:val="24"/>
        </w:rPr>
        <w:t>отчетность о реализации программных мероприятий  и рациональном использовании исполнителем  выделяемых ему финансовых средств, а также о качестве и объеме реализуемых программных мероприятий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Cs w:val="24"/>
        </w:rPr>
      </w:pPr>
      <w:r>
        <w:rPr>
          <w:szCs w:val="24"/>
        </w:rPr>
        <w:tab/>
        <w:t>Исполнитель программных мероприятий в установленном порядке отчитывается о целевом использовании выделяемых ему финансовых средств.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  <w:t>_______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center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315" w:leader="none"/>
      </w:tabs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3:25:00Z</dcterms:created>
  <dc:creator>Пользователь</dc:creator>
  <dc:description/>
  <dc:language>en-US</dc:language>
  <cp:lastModifiedBy>Рогатых Людмила Васильевна</cp:lastModifiedBy>
  <cp:lastPrinted>2008-07-30T16:32:00Z</cp:lastPrinted>
  <dcterms:modified xsi:type="dcterms:W3CDTF">2008-07-30T12:33:00Z</dcterms:modified>
  <cp:revision>48</cp:revision>
  <dc:subject/>
  <dc:title/>
</cp:coreProperties>
</file>