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к   городской  целевой</w:t>
      </w:r>
    </w:p>
    <w:p>
      <w:pPr>
        <w:pStyle w:val="Normal"/>
        <w:autoSpaceDE w:val="false"/>
        <w:ind w:left="45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е  "Ремонт и устройство</w:t>
      </w:r>
    </w:p>
    <w:p>
      <w:pPr>
        <w:pStyle w:val="Normal"/>
        <w:autoSpaceDE w:val="false"/>
        <w:ind w:left="45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отуаров, дворовых и</w:t>
      </w:r>
    </w:p>
    <w:p>
      <w:pPr>
        <w:pStyle w:val="Normal"/>
        <w:autoSpaceDE w:val="false"/>
        <w:ind w:left="45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утриквартальных проездов</w:t>
      </w:r>
    </w:p>
    <w:p>
      <w:pPr>
        <w:pStyle w:val="Normal"/>
        <w:autoSpaceDE w:val="false"/>
        <w:ind w:left="45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Город Архангельск"  на   2009 год</w:t>
      </w:r>
    </w:p>
    <w:p>
      <w:pPr>
        <w:pStyle w:val="Normal"/>
        <w:ind w:left="45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000"/>
        <w:gridCol w:w="5138"/>
      </w:tblGrid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рриториальный округ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авино-Факт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акогорский и Цигломенский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оносовск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кая гор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</w:t>
            </w:r>
          </w:p>
        </w:tc>
      </w:tr>
      <w:tr>
        <w:trPr>
          <w:trHeight w:val="3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максанск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0</w:t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ий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0,0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0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бальский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6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круг Варавино- Фак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046"/>
        <w:gridCol w:w="900"/>
        <w:gridCol w:w="4140"/>
        <w:gridCol w:w="1980"/>
      </w:tblGrid>
      <w:tr>
        <w:trPr>
          <w:trHeight w:val="39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    тыс. руб.</w:t>
            </w:r>
          </w:p>
        </w:tc>
      </w:tr>
      <w:tr>
        <w:trPr>
          <w:trHeight w:val="3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 корп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4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 корп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5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5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рон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корп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4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корп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корп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4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рон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корп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5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рон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5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</w:tr>
      <w:tr>
        <w:trPr>
          <w:trHeight w:val="7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рон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корп.1,         4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рон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корп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12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зд   от  жилого  дома № 275 корп. 2 по   пр. Ленинградскому до жилого дома № 35 корп.1 по  ул. Ворон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</w:tr>
      <w:tr>
        <w:trPr>
          <w:trHeight w:val="7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туары вдоль ул. Воронина (от ул. Никитова до ул. Русанов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ого покрытия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,3</w:t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 и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корп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 и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корп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 и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6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 и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6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                 29 корп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роезда и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4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акогорский и Цигломенский территориальные округа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36"/>
        <w:gridCol w:w="901"/>
        <w:gridCol w:w="4140"/>
        <w:gridCol w:w="1980"/>
      </w:tblGrid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.</w:t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от автодороги на Катунино до домов № 26,4,5,6,25 по ул. Лахтинское шо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сфальтового покрытия (с устройством бортового камня)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,5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 43, 44, 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сфальтового покрытия проездов и троту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8,5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территориальный окр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8"/>
        <w:gridCol w:w="900"/>
        <w:gridCol w:w="4126"/>
        <w:gridCol w:w="1980"/>
      </w:tblGrid>
      <w:tr>
        <w:trPr>
          <w:trHeight w:val="6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тыс. руб.</w:t>
            </w:r>
          </w:p>
        </w:tc>
      </w:tr>
      <w:tr>
        <w:trPr>
          <w:trHeight w:val="4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 ой  Гвардейской дивиз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>
          <w:trHeight w:val="6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>
          <w:trHeight w:val="8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корп. 1,2,3,4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</w:tr>
      <w:tr>
        <w:trPr>
          <w:trHeight w:val="8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корп. 1,2,3,4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</w:tr>
      <w:tr>
        <w:trPr>
          <w:trHeight w:val="7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отуары от МОУ "СОШ  № 20"  до ТЦ "Сокол"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  тротуар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9</w:t>
            </w:r>
          </w:p>
        </w:tc>
      </w:tr>
      <w:tr>
        <w:trPr>
          <w:trHeight w:val="10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8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ме от ул. 23-й Гвардейской дивизии до ул. Воскресенско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тротуара "картами" с укладкой слоя асфальтобетонного по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1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ицкого от пр. Обводный канал до пр. Ломоносова (четная сторона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бетонного плиточного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7</w:t>
            </w:r>
          </w:p>
        </w:tc>
      </w:tr>
      <w:tr>
        <w:trPr>
          <w:trHeight w:val="8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кресенская от пр. Дзержинского до ул. Тимм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бетонного плиточного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>
          <w:trHeight w:val="8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2, 10 корп.2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1</w:t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>
          <w:trHeight w:val="13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 118, корп. 1, 116, корп. 1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</w:tr>
      <w:tr>
        <w:trPr>
          <w:trHeight w:val="10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зд от ул. Воскресенской до ул.   23-й Гвардейской дивиз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нутриквартального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7</w:t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        7 корп. 3,4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8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- й Гвардейской дивиз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дворового покры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9</w:t>
            </w:r>
          </w:p>
        </w:tc>
      </w:tr>
      <w:tr>
        <w:trPr>
          <w:trHeight w:val="10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- й Гвардейской дивиз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,    9 корп.3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дворового покры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8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both"/>
              <w:rPr>
                <w:b/>
                <w:b/>
                <w:bCs/>
                <w:color w:val="0000FF"/>
              </w:rPr>
            </w:pPr>
            <w:r>
              <w:rPr/>
              <w:t>Шабалина от ул. 23-й Гвардейской дивизии до ул. Северодвинска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становление деревянного тротуа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1</w:t>
            </w:r>
          </w:p>
        </w:tc>
      </w:tr>
      <w:tr>
        <w:trPr>
          <w:trHeight w:val="8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моносовский окру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ок для временного хранения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круг Майская го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2039"/>
        <w:gridCol w:w="871"/>
        <w:gridCol w:w="4169"/>
        <w:gridCol w:w="1980"/>
      </w:tblGrid>
      <w:tr>
        <w:trPr>
          <w:trHeight w:val="371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тыс. руб.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ц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дома</w:t>
            </w:r>
          </w:p>
        </w:tc>
        <w:tc>
          <w:tcPr>
            <w:tcW w:w="4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асфальтобетонного покрытия проезда, тротуар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72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чна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корп.2 и 49корп.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асфальтобетонного покрытия проезда, тротуар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ул. Дачной   до  дома   № 53 по ул. Дачной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асфальтобетонного покрытия проезд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4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асфальтобетонного покрытия проезда, тротуар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</w:tr>
      <w:tr>
        <w:trPr>
          <w:trHeight w:val="51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асфальтобетонного покрытия проезда, тротуар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</w:tr>
      <w:tr>
        <w:trPr>
          <w:trHeight w:val="47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асфальтобетонного покрытия проезда, тротуар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асфальтобетонного покрытия проезда, тротуар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3</w:t>
            </w:r>
          </w:p>
        </w:tc>
      </w:tr>
      <w:tr>
        <w:trPr>
          <w:trHeight w:val="72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зд от ул. Ленина до жилого дома № 161 по  пр. Ленинградскому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асфальтобетонного покрытия проезда, тротуар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72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зд от ул. Чкалова до жилого дома № 165 корп.2 по пр. Ленинградскому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асфальтобетонного покрытия проезда, тротуар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2</w:t>
            </w:r>
          </w:p>
        </w:tc>
      </w:tr>
      <w:tr>
        <w:trPr>
          <w:trHeight w:val="72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зд от пр. Ленинградского до жилого дома № 169 по пр. Ленинградскому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асфальтобетонного покрытия проезда, тротуар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</w:tr>
      <w:tr>
        <w:trPr>
          <w:trHeight w:val="50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11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асфальтобетонного покрытия проезда, тротуар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1,9</w:t>
            </w:r>
          </w:p>
        </w:tc>
      </w:tr>
      <w:tr>
        <w:trPr>
          <w:trHeight w:val="4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уш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асфальтобетонного покрытия проезда, тротуар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72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уш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асфальтобетонного покрытия проезда, тротуар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72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я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 корп.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асфальтобетонного покрытия проезда, тротуар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7</w:t>
            </w:r>
          </w:p>
        </w:tc>
      </w:tr>
      <w:tr>
        <w:trPr>
          <w:trHeight w:val="72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ул. Первомайская до дома № 4 корп.1 по ул. Октябрят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асфальтобетонного покрытия проезда, тротуар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</w:tr>
      <w:tr>
        <w:trPr>
          <w:trHeight w:val="73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ул. Первомайской до дома № 8 по ул. Первомайской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асфальтобетонного покрытия проезд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252" w:hRule="atLeast"/>
        </w:trPr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максанский территори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46"/>
        <w:gridCol w:w="900"/>
        <w:gridCol w:w="4140"/>
        <w:gridCol w:w="1980"/>
      </w:tblGrid>
      <w:tr>
        <w:trPr>
          <w:trHeight w:val="6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.</w:t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зд от Маймаксанского шоссе до ул. Побе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сфальтобенного покрытия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7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туар от Маймаксанского шоссе до ул. Побе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сфальтобетонного покрытия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зд от Маймаксанского шоссе до ул. Поб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асфальтобенного  покрытия автостоянки для временного  хранения  автомаш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лиз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сфальтобетонного покрытия тротуа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8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лиз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сфальтобетонного покрытия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,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тябрьский территориальный округ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77"/>
        <w:gridCol w:w="900"/>
        <w:gridCol w:w="4140"/>
        <w:gridCol w:w="1980"/>
      </w:tblGrid>
      <w:tr>
        <w:trPr>
          <w:trHeight w:val="6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м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, 5, 6,  7,8, 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тротуара, проезд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6</w:t>
            </w:r>
          </w:p>
        </w:tc>
      </w:tr>
      <w:tr>
        <w:trPr>
          <w:trHeight w:val="89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тротуара, проезд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>
          <w:trHeight w:val="8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тротуара, проезд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8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тротуара, проезд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9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порт Арханге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тротуара, проез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3</w:t>
            </w:r>
          </w:p>
        </w:tc>
      </w:tr>
      <w:tr>
        <w:trPr>
          <w:trHeight w:val="8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порт Архангельс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тротуара, проезда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в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                9 корп.1,             9 корп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тротуара, проезд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</w:tr>
      <w:tr>
        <w:trPr>
          <w:trHeight w:val="10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от ул. Суворова до ул. Комсомольско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внутриквартального проезд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2</w:t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дворового проезд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7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Мар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тротуар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ицк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дворового проезда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>
          <w:trHeight w:val="6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иц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дворового проезд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>
          <w:trHeight w:val="70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ицк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оянки для временного хранения автомаш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70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дворового проезд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</w:tr>
      <w:tr>
        <w:trPr>
          <w:trHeight w:val="7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оянки для временного хранени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7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дворового проез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>
          <w:trHeight w:val="7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 Лен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дворового проезда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ских  космонав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8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10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й проезд от    пл. Ленина, 2 до пр. Ломон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 внутриквартального проез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1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9,21,          21, корп.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,1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парковочного карман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</w:tr>
      <w:tr>
        <w:trPr>
          <w:trHeight w:val="315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ый территориальный окр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01"/>
        <w:gridCol w:w="79"/>
        <w:gridCol w:w="900"/>
        <w:gridCol w:w="4140"/>
        <w:gridCol w:w="1980"/>
      </w:tblGrid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руб.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и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ых проез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6,6  </w:t>
            </w:r>
          </w:p>
        </w:tc>
      </w:tr>
      <w:tr>
        <w:trPr>
          <w:trHeight w:val="6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и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ых проез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6,6  </w:t>
            </w:r>
          </w:p>
        </w:tc>
      </w:tr>
      <w:tr>
        <w:trPr>
          <w:trHeight w:val="8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и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ых проез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6,6  </w:t>
            </w:r>
          </w:p>
        </w:tc>
      </w:tr>
      <w:tr>
        <w:trPr>
          <w:trHeight w:val="8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лет Великой 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ых проез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2  </w:t>
            </w:r>
          </w:p>
        </w:tc>
      </w:tr>
      <w:tr>
        <w:trPr>
          <w:trHeight w:val="8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лет Великой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ых проез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,4  </w:t>
            </w:r>
          </w:p>
        </w:tc>
      </w:tr>
      <w:tr>
        <w:trPr>
          <w:trHeight w:val="8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лет Великой Поб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ых проез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,4 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лет Великой 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ых проез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8  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лет Великой 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ых проез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,4  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лет Великой 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ых проез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,7  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ых проез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,5  </w:t>
            </w:r>
          </w:p>
        </w:tc>
      </w:tr>
      <w:tr>
        <w:trPr>
          <w:trHeight w:val="7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корп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ых проез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,5  </w:t>
            </w:r>
          </w:p>
        </w:tc>
      </w:tr>
      <w:tr>
        <w:trPr>
          <w:trHeight w:val="7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ых проез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8,6  </w:t>
            </w:r>
          </w:p>
        </w:tc>
      </w:tr>
      <w:tr>
        <w:trPr>
          <w:trHeight w:val="8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ых проез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8,0  </w:t>
            </w:r>
          </w:p>
        </w:tc>
      </w:tr>
      <w:tr>
        <w:trPr>
          <w:trHeight w:val="8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ых проез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1,8  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от жилого дома № 2 по ул.40 лет Великой  Победы до МОУ "СОШ № 51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ых проез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8,9  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омбальский территориальный окр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69"/>
        <w:gridCol w:w="900"/>
        <w:gridCol w:w="4140"/>
        <w:gridCol w:w="1980"/>
      </w:tblGrid>
      <w:tr>
        <w:trPr>
          <w:trHeight w:val="9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ру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а от ул. Гуляева, 116 до ул. Гуляева, 116 корп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роезда из железобетонных п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7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а от ул. Гуляева, 120 до ул. Гуляева, 120 корп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роезда из железобетонных п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,2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а от ул. Гуляева, 123 корп. 1 до школы № 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еревянных троту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>
          <w:trHeight w:val="8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ьский от пр. Никольского, 55 до         ул. Красных партизан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роезда из железобетонных п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флотская от       ул. Советской до пр. Николь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флотская от ул. Советской до ул. Шил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окурова от ул. Краснофлотской до ул. Терёх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ьский от ул. Красных партизан до ул. Кедр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флот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троту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7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коль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корп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,35,39,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ых партиз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ых партиз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я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асфальтобетонного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от дома № 123 корп. 1 по ул. Гуляева до МОУ "СОШ № 49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деревянного тротуара с разборкой существую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49:00Z</dcterms:created>
  <dc:creator>ShilenkovaIV</dc:creator>
  <dc:description/>
  <dc:language>en-US</dc:language>
  <cp:lastModifiedBy>Рогатых Людмила Васильевна</cp:lastModifiedBy>
  <cp:lastPrinted>2008-07-30T16:33:00Z</cp:lastPrinted>
  <dcterms:modified xsi:type="dcterms:W3CDTF">2008-07-30T13:04:00Z</dcterms:modified>
  <cp:revision>12</cp:revision>
  <dc:subject/>
  <dc:title>             Приложение  к   городской  целевой    </dc:title>
</cp:coreProperties>
</file>