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center"/>
        <w:rPr/>
      </w:pPr>
      <w:r>
        <w:rPr/>
        <w:t>Приложение № 1</w:t>
      </w:r>
    </w:p>
    <w:p>
      <w:pPr>
        <w:pStyle w:val="Normal"/>
        <w:ind w:left="8460" w:hanging="0"/>
        <w:jc w:val="center"/>
        <w:rPr/>
      </w:pPr>
      <w:r>
        <w:rPr/>
        <w:t>к городской  целевой Программе</w:t>
      </w:r>
    </w:p>
    <w:p>
      <w:pPr>
        <w:pStyle w:val="Normal"/>
        <w:ind w:left="8460" w:hanging="0"/>
        <w:jc w:val="center"/>
        <w:rPr/>
      </w:pPr>
      <w:r>
        <w:rPr/>
        <w:t>«Сохранение произведений монументального</w:t>
      </w:r>
    </w:p>
    <w:p>
      <w:pPr>
        <w:pStyle w:val="Normal"/>
        <w:ind w:left="8460" w:hanging="0"/>
        <w:jc w:val="center"/>
        <w:rPr/>
      </w:pPr>
      <w:r>
        <w:rPr/>
        <w:t>искусства, мемориальных досок и памятных знаков</w:t>
      </w:r>
    </w:p>
    <w:p>
      <w:pPr>
        <w:pStyle w:val="Normal"/>
        <w:ind w:left="8460" w:hanging="0"/>
        <w:jc w:val="center"/>
        <w:rPr/>
      </w:pPr>
      <w:r>
        <w:rPr/>
        <w:t>города Архангельска на 2009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СНОВНЫХ МЕРОПРИЯТИЙ ГОРОДСКОЙ 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«СОХРАНЕНИЕ ПРОИЗВЕДЕНИЙ МОНУМЕНТАЛЬНОГО ИСКУССТВА, МЕМОРИАЛЬНЫХ ДОСОК И ПАМЯТНЫХ ЗНАКОВ ГОРОДА АРХАНГЕЛЬСКА НА 2009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700"/>
        <w:gridCol w:w="1620"/>
      </w:tblGrid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бъектов культурного наследия, включая обследование технического состояния,  экспертизы,  выявление неучтенных объектов культурного насл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реставрация монумента Победы в войне 1941-1945гг., стелы «Герои Советского Союза» у Вечного огня, включая обследование техническ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ябрь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 и выполнение ремонта произведений монументального искусства, включая обследование техническ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моносов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риториального округа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риториального округа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сакогорского и Цигломенского территори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мбаль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максан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 и выполнение работ по благоустройству территорий, на которых расположены произведения монументального искус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моносовского территори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риториального округа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риториального округа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сакогорского и Цигломенского территори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мбаль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максанского территори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территори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и  проведение работ по реконструкции площади перед монументом Победы в войне 1941-1945 гг. у Вечного огня  и парка за монументом с сооружением памятника «Тюленю-спасителю жителей города Архангельска и блокадного Ленинград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</w:t>
            </w:r>
          </w:p>
        </w:tc>
      </w:tr>
      <w:tr>
        <w:trPr>
          <w:trHeight w:val="3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и выполнение работ по косметическому ремонту либо изготовлению мемориальных до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риториального округа Майская гор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сакогорского и Цигломенского территори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культурного и исторического наследия города (произведений монументального искус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межеванию земельных участков под произведениями монументального искус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ических (экскурсионных) маршрутов по объектам города, представляющим культурную и историческую ценность (буклеты, разработка экскурсионных маршру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нешним связям и туризму мэр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йта «Памятники города Архангельска» (описание, фотограф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нешним связям и туризму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559" w:right="567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6:00Z</dcterms:created>
  <dc:creator>CherednichenkoRM</dc:creator>
  <dc:description/>
  <cp:keywords/>
  <dc:language>en-US</dc:language>
  <cp:lastModifiedBy>KozlovaSV</cp:lastModifiedBy>
  <cp:lastPrinted>2008-07-09T11:45:00Z</cp:lastPrinted>
  <dcterms:modified xsi:type="dcterms:W3CDTF">2008-07-30T11:32:00Z</dcterms:modified>
  <cp:revision>6</cp:revision>
  <dc:subject/>
  <dc:title>Приложение </dc:title>
</cp:coreProperties>
</file>