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8460" w:right="-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2</w:t>
      </w:r>
    </w:p>
    <w:p>
      <w:pPr>
        <w:pStyle w:val="Normal"/>
        <w:ind w:left="8460" w:hanging="0"/>
        <w:jc w:val="center"/>
        <w:rPr/>
      </w:pPr>
      <w:r>
        <w:rPr/>
        <w:t>к городской  целевой Программе</w:t>
      </w:r>
    </w:p>
    <w:p>
      <w:pPr>
        <w:pStyle w:val="Normal"/>
        <w:ind w:left="8460" w:hanging="0"/>
        <w:jc w:val="center"/>
        <w:rPr/>
      </w:pPr>
      <w:r>
        <w:rPr/>
        <w:t>«Сохранение произведений монументального</w:t>
      </w:r>
    </w:p>
    <w:p>
      <w:pPr>
        <w:pStyle w:val="Normal"/>
        <w:ind w:left="8460" w:hanging="0"/>
        <w:jc w:val="center"/>
        <w:rPr/>
      </w:pPr>
      <w:r>
        <w:rPr/>
        <w:t>искусства, мемориальных досок и памятных знаков</w:t>
      </w:r>
    </w:p>
    <w:p>
      <w:pPr>
        <w:pStyle w:val="Normal"/>
        <w:ind w:left="8460" w:hanging="0"/>
        <w:jc w:val="center"/>
        <w:rPr/>
      </w:pPr>
      <w:r>
        <w:rPr/>
        <w:t>города Архангельска на 2009 год»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ведения монументального искусства, расположенные на территории муниципального образования «Город Архангельск»,                                                  внесенные в Единый государственный реестр объектов культурного наследия  (памятников истории и культуры)                         народов  Российской Феде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79"/>
        <w:gridCol w:w="2340"/>
        <w:gridCol w:w="2520"/>
        <w:gridCol w:w="2756"/>
        <w:gridCol w:w="2644"/>
      </w:tblGrid>
      <w:tr>
        <w:trPr>
          <w:trHeight w:val="7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 окру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>
          <w:trHeight w:val="1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умент Победы в войне 1941-1945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ла "Герои Советского Союза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умент 1969 года постройки, скульп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лев, бетон, бронза </w:t>
            </w:r>
          </w:p>
          <w:p>
            <w:pPr>
              <w:pStyle w:val="Normal"/>
              <w:jc w:val="both"/>
              <w:rPr/>
            </w:pPr>
            <w:r>
              <w:rPr/>
              <w:t>Стела 1998 года постройки, бе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. Северной Двины, между домами  № 93-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лиск Севе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30 года </w:t>
            </w:r>
          </w:p>
          <w:p>
            <w:pPr>
              <w:pStyle w:val="Normal"/>
              <w:jc w:val="both"/>
              <w:rPr/>
            </w:pPr>
            <w:r>
              <w:rPr/>
              <w:t>построй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льп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ухов, </w:t>
            </w:r>
          </w:p>
          <w:p>
            <w:pPr>
              <w:pStyle w:val="Normal"/>
              <w:jc w:val="both"/>
              <w:rPr/>
            </w:pPr>
            <w:r>
              <w:rPr/>
              <w:t>бетон, гра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Троицкий, д.49 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Произведения монументального искусства,  расположенные на территории муниципального образования «Город Архангельск», </w:t>
      </w:r>
    </w:p>
    <w:p>
      <w:pPr>
        <w:pStyle w:val="Normal"/>
        <w:jc w:val="center"/>
        <w:rPr/>
      </w:pPr>
      <w:r>
        <w:rPr>
          <w:b/>
          <w:bCs/>
        </w:rPr>
        <w:t xml:space="preserve">не внесенные в </w:t>
      </w:r>
      <w:r>
        <w:rPr>
          <w:b/>
        </w:rPr>
        <w:t>Единый государственный реестр объектов культурного наследия  (памятников истории и куль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одов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79"/>
        <w:gridCol w:w="2340"/>
        <w:gridCol w:w="2520"/>
        <w:gridCol w:w="2756"/>
        <w:gridCol w:w="27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 окру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Произведения монументального искусства, числящиеся в казне МО «Город Архангельс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Защитникам Севе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ся в реестре имущества, принадлежащего МО «Город Архангельс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рофсоюзов (напротив Дворца спорта Архангельской общественной организации физкультурно-спортивных обществ России)</w:t>
            </w:r>
          </w:p>
        </w:tc>
      </w:tr>
      <w:tr>
        <w:trPr>
          <w:trHeight w:val="16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мент "Погибшим  воинам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кса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мецкая (23-ий лесозавод)</w:t>
            </w:r>
          </w:p>
          <w:p>
            <w:pPr>
              <w:pStyle w:val="Normal"/>
              <w:jc w:val="center"/>
              <w:rPr/>
            </w:pPr>
            <w:r>
              <w:rPr/>
              <w:t>о.Бревен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«Воинам, погибшим в Великую Отечественную войну </w:t>
            </w:r>
          </w:p>
          <w:p>
            <w:pPr>
              <w:pStyle w:val="Normal"/>
              <w:jc w:val="center"/>
              <w:rPr/>
            </w:pPr>
            <w:r>
              <w:rPr/>
              <w:t>1941-194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бал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"Участникам  Великой Отечественной войны 1941-1945 гг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 Химиков - ул. Красных маршалов</w:t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Бесхозяйные произведения монументального искус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мятный камень на месте нахождения штаба Беломорской военной флотилии 1941-194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наб. Северной Двины \ ул. Свободы  (отель Пур-Наволок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огибшим воинам - лесопильщикам "Лесозавода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ино-Фактор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 д. 3, корп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 здания заводоуправления  ОАО "Лесозавод № 2"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Погибшим в Великую Отечественную войну работникам Архангельского судоремонтного завод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ино-Фактор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волюции, д. 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Воинам, жителям поселка, погибшим в Великую Отечественную войну 1941-1945 г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кса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удьюгская (29-ый лесозавод),</w:t>
            </w:r>
          </w:p>
          <w:p>
            <w:pPr>
              <w:pStyle w:val="Normal"/>
              <w:jc w:val="center"/>
              <w:rPr/>
            </w:pPr>
            <w:r>
              <w:rPr/>
              <w:t>Кузнечевский лесоза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Воинам, погибшим в Великую Отечественную войну</w:t>
            </w:r>
          </w:p>
          <w:p>
            <w:pPr>
              <w:pStyle w:val="Normal"/>
              <w:jc w:val="center"/>
              <w:rPr/>
            </w:pPr>
            <w:r>
              <w:rPr/>
              <w:t>1941-1945 г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макса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ст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. Бревенник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Солдат с автома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макса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г ВМ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сной пор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лиск «Воинам, жителям поселка, погибшим в Великую Отечественную войну 1941-1945г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лезобе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кса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 (поселок 26-го лесозав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«Вечная память работникам гидролизного завода, погибшим в боях с фашизмом за свободу и независимость нашей Великой Род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41-1945г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лезобе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кса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ости  (поселок ОАО «Архангельского гидролизного завода»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Воинам, жителям</w:t>
            </w:r>
          </w:p>
          <w:p>
            <w:pPr>
              <w:pStyle w:val="Normal"/>
              <w:jc w:val="center"/>
              <w:rPr/>
            </w:pPr>
            <w:r>
              <w:rPr/>
              <w:t>д. Реушеньга, погибшим в Великую Отечественную войну 1941-1945г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кса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ушень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«Портовикам, погибшим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41-1945 г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дмирала Нахимова, д. 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Погибшим в 1941-1945г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</w:t>
            </w:r>
          </w:p>
          <w:p>
            <w:pPr>
              <w:pStyle w:val="Normal"/>
              <w:jc w:val="center"/>
              <w:rPr/>
            </w:pPr>
            <w:r>
              <w:rPr/>
              <w:t>ул. Речников-ул. Судоремонт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огибшим в 1941-1945г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ычегодская д. 19, корп. 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Погибшим железнодорожникам в годы Великой Отечественной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здания локомотивного деп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 «Воинам, погибшим в Великую Отечественную войну</w:t>
            </w:r>
          </w:p>
          <w:p>
            <w:pPr>
              <w:pStyle w:val="Normal"/>
              <w:jc w:val="center"/>
              <w:rPr/>
            </w:pPr>
            <w:r>
              <w:rPr/>
              <w:t>1941-1945 г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есечении 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 и ул. Севстр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Воинам, погибшим в Великую Отечественную войну</w:t>
            </w:r>
          </w:p>
          <w:p>
            <w:pPr>
              <w:pStyle w:val="Normal"/>
              <w:jc w:val="center"/>
              <w:rPr/>
            </w:pPr>
            <w:r>
              <w:rPr/>
              <w:t>1941-1945 г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цев, д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мент «Героям Великой Отечественной войны»  (1970 года построй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таллическом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бал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умана (21-ый лесозавод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мент «Героям Великой Отечественной войны» (1970 года построй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бал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хайл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с. Кемский)</w:t>
            </w:r>
          </w:p>
        </w:tc>
      </w:tr>
      <w:tr>
        <w:trPr>
          <w:trHeight w:val="5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мент «Героям Великой Отечественной войны» (1980 года построй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баль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Никольский, </w:t>
            </w:r>
          </w:p>
          <w:p>
            <w:pPr>
              <w:pStyle w:val="Normal"/>
              <w:jc w:val="center"/>
              <w:rPr/>
            </w:pPr>
            <w:r>
              <w:rPr/>
              <w:t>д. 20-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против проходной СЗ «Красная Кузница»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8" w:firstLine="471"/>
              <w:rPr/>
            </w:pPr>
            <w:r>
              <w:rPr/>
              <w:t>Памятник  «Жителям</w:t>
            </w:r>
          </w:p>
          <w:p>
            <w:pPr>
              <w:pStyle w:val="Normal"/>
              <w:ind w:right="-2628" w:firstLine="471"/>
              <w:rPr/>
            </w:pPr>
            <w:r>
              <w:rPr/>
              <w:t>Краснофлотского округа,</w:t>
            </w:r>
          </w:p>
          <w:p>
            <w:pPr>
              <w:pStyle w:val="Normal"/>
              <w:ind w:right="-2628" w:firstLine="471"/>
              <w:rPr/>
            </w:pPr>
            <w:r>
              <w:rPr/>
              <w:t>павшим  в боях за освобождение</w:t>
            </w:r>
          </w:p>
          <w:p>
            <w:pPr>
              <w:pStyle w:val="Normal"/>
              <w:ind w:right="-2628" w:firstLine="471"/>
              <w:rPr/>
            </w:pPr>
            <w:r>
              <w:rPr/>
              <w:t>Род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ая гор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домами 27 и 29 </w:t>
            </w:r>
          </w:p>
          <w:p>
            <w:pPr>
              <w:pStyle w:val="Normal"/>
              <w:jc w:val="center"/>
              <w:rPr/>
            </w:pPr>
            <w:r>
              <w:rPr/>
              <w:t>(о. Краснофлотский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 погибшим  воинам в годы 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 1941-1945гг «Слава геро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ая гор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ре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нина и пр.Ленинград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икрорайон  ОАО «Лесозавод № 3»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Юнгам Северного фл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таллическ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окру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ресток </w:t>
            </w:r>
          </w:p>
          <w:p>
            <w:pPr>
              <w:pStyle w:val="Normal"/>
              <w:jc w:val="center"/>
              <w:rPr/>
            </w:pPr>
            <w:r>
              <w:rPr/>
              <w:t>наб. Северной Двины  и ул.К.Марк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мемориал «Воинам, павшим в годы Великой Отечественной войны 1941-1945гг.» (с воинским захоронением умерших в госпиталях города Архангельска в годы Великой Отечественной войны), 197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окру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ое кладбищ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авшим в годы Великой Отечественной войны 1941-1945 гг. (с воинским захорон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бальский окру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бальское кладбищ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Солдату-освободителю 1941-1945 гг.» (с воинским захорон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тонном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 окру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инвентаризации до конца 2008 года будет зачислен в реестр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ое кладбищ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Мемориальные  до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520"/>
        <w:gridCol w:w="2700"/>
        <w:gridCol w:w="2700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Мемориальные доски, расположенные на стенах обще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енный госпиталь № 1770 в годы Великой Отечественной войн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980 года построй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ба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яковского, д. 41 (школа № 5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Юнг Беломорской Флотилии </w:t>
            </w:r>
          </w:p>
          <w:p>
            <w:pPr>
              <w:pStyle w:val="Normal"/>
              <w:jc w:val="center"/>
              <w:rPr/>
            </w:pPr>
            <w:r>
              <w:rPr/>
              <w:t>в годы Великой Отечественной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ба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Никольский, д. 24  (школа № 4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этом здании в годы Великой Отечественной войны находился госпита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. Сев. Двины,25 (городской лицей им. М.В. Ломоносов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этом здании в годы Великой Отечественной войны находился госпита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рицкого,9 (гуманитарная гимназия № 21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этом здании в годы Великой Отечественной войны находился госпита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ов. Космонавтов, 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ОУ "СОШ № 22"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этом здании в годы Великой Отечественной войны находился госпита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Ч.Лучинского, д. 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МОУ "ОСОШ") 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питаль № 2530 в годы Великой Отечественной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ская д. 21 (школа № 37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этом здании в годы Великой Отечественной войны находился военный госпиталь № 252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169  </w:t>
            </w:r>
          </w:p>
          <w:p>
            <w:pPr>
              <w:pStyle w:val="Normal"/>
              <w:jc w:val="center"/>
              <w:rPr/>
            </w:pPr>
            <w:r>
              <w:rPr/>
              <w:t>(МОУ "СОШ №95"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шев Петр Георгиевич. Герой Советского Союза, генерал армии. 1923-1997гг. Выпускник нашей школы 1941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Ленинград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9  </w:t>
            </w:r>
          </w:p>
          <w:p>
            <w:pPr>
              <w:pStyle w:val="Normal"/>
              <w:jc w:val="center"/>
              <w:rPr/>
            </w:pPr>
            <w:r>
              <w:rPr/>
              <w:t>(МОУ "СОШ №95"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названа в честь экипажа сторожевого корабля "Дежнев" Северного флота, прославившегося в годы Великой Отечественной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цев д. 12 (школа №77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названа в честь  Героя Советского Союза  Матросова Александра Матвеевича 1924-1943, совершившего подв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, д. 1 (школа № 69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честь  памяти Героя Советского Союза  И.И. Твердохлебова. Погиб 1943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роицкий ,д 162 (школа № 23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размещении в здании в период Великой Отечественной войны госпита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роицкий д. 130 (школа № 14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размещении в здании в период Великой Отечественной войны госпита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роицкий, д. 162 (школа № 23)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Мемориальные доски, расположенные на стенах жилых д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названа  именем Героя Советского Союза Галушина Прокопия Ивановича.</w:t>
            </w:r>
          </w:p>
          <w:p>
            <w:pPr>
              <w:pStyle w:val="Normal"/>
              <w:jc w:val="center"/>
              <w:rPr/>
            </w:pPr>
            <w:r>
              <w:rPr/>
              <w:t>1925-1945</w:t>
            </w:r>
          </w:p>
          <w:p>
            <w:pPr>
              <w:pStyle w:val="Normal"/>
              <w:jc w:val="center"/>
              <w:rPr/>
            </w:pPr>
            <w:r>
              <w:rPr/>
              <w:t>уроженца Холмогорского района, совершившего бессмертный подвиг в Великую Отечественную войну, бросившись со связкой гранат под самоходное орудие против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. Галушина, д. 9 (жилой д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названа именем  Клепача Алексея Ивановича, повторившего  подвиг А. Матросова в боях за освобождение Заполяр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епача, д. 7 (жилой д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названа именем  Героя Советского Союза  Орлова Павла Ивановича 1914-1943, погибшего в боях за Роди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горский и Циглом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. Орлова, д. 8 (жилой дом)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Мемориальные доски, расположенные на стенах учреждений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амять о А.П. Гайдаре, погибшем в 1941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ся в реестре имущества, принадлежащего МО «Город Архангельск», будет закреплено на праве оперативного управления за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Троицкий, д.99 </w:t>
            </w:r>
          </w:p>
          <w:p>
            <w:pPr>
              <w:pStyle w:val="Normal"/>
              <w:jc w:val="center"/>
              <w:rPr/>
            </w:pPr>
            <w:r>
              <w:rPr/>
              <w:t>(МУЗ «Городская поликлиника №1»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1559" w:right="567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36:00Z</dcterms:created>
  <dc:creator>CherednichenkoRM</dc:creator>
  <dc:description/>
  <cp:keywords/>
  <dc:language>en-US</dc:language>
  <cp:lastModifiedBy>KozlovaSV</cp:lastModifiedBy>
  <cp:lastPrinted>2008-08-11T11:50:00Z</cp:lastPrinted>
  <dcterms:modified xsi:type="dcterms:W3CDTF">2008-08-11T08:21:00Z</dcterms:modified>
  <cp:revision>35</cp:revision>
  <dc:subject/>
  <dc:title>Приложение  </dc:title>
</cp:coreProperties>
</file>