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center"/>
        <w:rPr/>
      </w:pPr>
      <w:r>
        <w:rPr/>
        <w:t>Принята</w:t>
      </w:r>
    </w:p>
    <w:p>
      <w:pPr>
        <w:pStyle w:val="Normal"/>
        <w:ind w:left="4500" w:hanging="0"/>
        <w:jc w:val="center"/>
        <w:rPr/>
      </w:pPr>
      <w:r>
        <w:rPr/>
        <w:t>решением Архангельского</w:t>
      </w:r>
    </w:p>
    <w:p>
      <w:pPr>
        <w:pStyle w:val="Normal"/>
        <w:ind w:left="4500" w:hanging="0"/>
        <w:jc w:val="center"/>
        <w:rPr/>
      </w:pPr>
      <w:r>
        <w:rPr/>
        <w:t>городского Совета депутатов</w:t>
      </w:r>
    </w:p>
    <w:p>
      <w:pPr>
        <w:pStyle w:val="Normal"/>
        <w:ind w:left="4500" w:hanging="0"/>
        <w:jc w:val="center"/>
        <w:rPr/>
      </w:pPr>
      <w:r>
        <w:rPr/>
        <w:t>от 28.07.2008  № 710</w:t>
      </w:r>
    </w:p>
    <w:p>
      <w:pPr>
        <w:pStyle w:val="Normal"/>
        <w:ind w:left="4500" w:hanging="0"/>
        <w:jc w:val="center"/>
        <w:rPr/>
      </w:pPr>
      <w:r>
        <w:rPr/>
        <w:t>в первом чт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ская 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дернизация объектов коммунальной инфраструктуры города Архангельска на 2009 год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92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именование Программы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32"/>
              <w:jc w:val="both"/>
              <w:rPr/>
            </w:pPr>
            <w:r>
              <w:rPr/>
              <w:t>«Модернизация объектов коммунальной инфраструктуры города Архангельска на 2009 год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32"/>
              <w:jc w:val="both"/>
              <w:rPr/>
            </w:pPr>
            <w:r>
              <w:rPr/>
              <w:t>условия реализации областной социально-экономической Программы "Модернизация объектов инженерной инфраструктуры Архангельской области на 2007-2010 гг."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казчик Программы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32"/>
              <w:jc w:val="both"/>
              <w:rPr/>
            </w:pPr>
            <w:r>
              <w:rPr/>
              <w:t>служба заместителя мэра города по городскому хозяйству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сновной разработчик Программы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32"/>
              <w:jc w:val="both"/>
              <w:rPr/>
            </w:pPr>
            <w:r>
              <w:rPr/>
              <w:t>управление жилищно-коммунального хозяйства и энергетики мэрии город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Цель Программы: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32"/>
              <w:jc w:val="both"/>
              <w:rPr/>
            </w:pPr>
            <w:r>
              <w:rPr/>
              <w:t>создание системного подхода к решению первоочередных проблем коммунального комплекса города на 2009 год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дачи Программы: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32"/>
              <w:jc w:val="both"/>
              <w:rPr/>
            </w:pPr>
            <w:r>
              <w:rPr/>
              <w:t>обеспечение надлежащего финансового сопровождения реализации мероприятий Программы;</w:t>
            </w:r>
          </w:p>
          <w:p>
            <w:pPr>
              <w:pStyle w:val="Normal"/>
              <w:spacing w:lineRule="exact" w:line="240"/>
              <w:ind w:firstLine="432"/>
              <w:jc w:val="both"/>
              <w:rPr/>
            </w:pPr>
            <w:r>
              <w:rPr/>
              <w:t>создание условий для снижения издержек организаций коммунального комплекса и повышение качества предоставления коммунальных услуг;</w:t>
            </w:r>
          </w:p>
          <w:p>
            <w:pPr>
              <w:pStyle w:val="Normal"/>
              <w:spacing w:lineRule="exact" w:line="240"/>
              <w:ind w:firstLine="432"/>
              <w:jc w:val="both"/>
              <w:rPr/>
            </w:pPr>
            <w:r>
              <w:rPr/>
              <w:t>техническое перевооружение коммунального хозяйства город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роки реализации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32"/>
              <w:jc w:val="both"/>
              <w:rPr/>
            </w:pPr>
            <w:r>
              <w:rPr/>
              <w:t>2009 год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ероприятия Программы 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32"/>
              <w:jc w:val="both"/>
              <w:rPr/>
            </w:pPr>
            <w:r>
              <w:rPr/>
              <w:t>модернизация системы теплоснабжения города;</w:t>
            </w:r>
          </w:p>
          <w:p>
            <w:pPr>
              <w:pStyle w:val="Normal"/>
              <w:spacing w:lineRule="exact" w:line="240"/>
              <w:ind w:firstLine="432"/>
              <w:jc w:val="both"/>
              <w:rPr/>
            </w:pPr>
            <w:r>
              <w:rPr/>
              <w:t>модернизация объектов водопроводно-канализационного хозяйства;</w:t>
            </w:r>
          </w:p>
          <w:p>
            <w:pPr>
              <w:pStyle w:val="Normal"/>
              <w:spacing w:lineRule="exact" w:line="240"/>
              <w:ind w:firstLine="432"/>
              <w:jc w:val="both"/>
              <w:rPr/>
            </w:pPr>
            <w:r>
              <w:rPr/>
              <w:t>реконструкция системы электроснабжен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сполнители основных мероприятий Программы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32"/>
              <w:jc w:val="both"/>
              <w:rPr/>
            </w:pPr>
            <w:r>
              <w:rPr/>
              <w:t>управление строительства и капитального ремонта мэрии города;</w:t>
            </w:r>
          </w:p>
          <w:p>
            <w:pPr>
              <w:pStyle w:val="Normal"/>
              <w:spacing w:lineRule="exact" w:line="240"/>
              <w:ind w:firstLine="432"/>
              <w:jc w:val="both"/>
              <w:rPr/>
            </w:pPr>
            <w:r>
              <w:rPr/>
              <w:t>управление жилищно-коммунального хозяйства и энергетики мэрии город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сточники финансирования Программы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32"/>
              <w:jc w:val="both"/>
              <w:rPr/>
            </w:pPr>
            <w:r>
              <w:rPr/>
              <w:t>общий объем финансирования составляет 164167,0 тыс. рублей, в том числе по источникам финансирования:</w:t>
            </w:r>
          </w:p>
          <w:p>
            <w:pPr>
              <w:pStyle w:val="Normal"/>
              <w:spacing w:lineRule="exact" w:line="240"/>
              <w:ind w:firstLine="432"/>
              <w:jc w:val="both"/>
              <w:rPr/>
            </w:pPr>
            <w:r>
              <w:rPr/>
              <w:t>городской бюджет – 150000  тыс. рублей</w:t>
            </w:r>
          </w:p>
          <w:p>
            <w:pPr>
              <w:pStyle w:val="Normal"/>
              <w:spacing w:lineRule="exact" w:line="240"/>
              <w:ind w:firstLine="432"/>
              <w:jc w:val="both"/>
              <w:rPr/>
            </w:pPr>
            <w:r>
              <w:rPr/>
              <w:t>областной бюджет – 12867,0 тыс. рублей</w:t>
            </w:r>
          </w:p>
          <w:p>
            <w:pPr>
              <w:pStyle w:val="Normal"/>
              <w:spacing w:lineRule="exact" w:line="240"/>
              <w:ind w:firstLine="432"/>
              <w:jc w:val="both"/>
              <w:rPr/>
            </w:pPr>
            <w:r>
              <w:rPr/>
              <w:t xml:space="preserve">внебюджетные </w:t>
            </w:r>
          </w:p>
          <w:p>
            <w:pPr>
              <w:pStyle w:val="Normal"/>
              <w:spacing w:lineRule="exact" w:line="240"/>
              <w:ind w:firstLine="432"/>
              <w:jc w:val="both"/>
              <w:rPr/>
            </w:pPr>
            <w:r>
              <w:rPr/>
              <w:t>источники                  - 1300  тыс. рублей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32"/>
              <w:jc w:val="both"/>
              <w:rPr/>
            </w:pPr>
            <w:r>
              <w:rPr/>
              <w:t>повышение качества оказания коммунальных услуг, снижение затрат на их производство, улучшение экологической обстановки на территории город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троль за исполнением Программы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32"/>
              <w:jc w:val="both"/>
              <w:rPr/>
            </w:pPr>
            <w:r>
              <w:rPr/>
              <w:t>контроль за исполнением Программы осуществляет заместитель мэра города по городскому хозяйству, Архангельский городской Совет депутатов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блемы и необходимость ее решения программными методами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ажнейшую роль в жизнеобеспечении города занимает жилищно-коммунальное хозяйство, в котором существует целый ряд проблем, требующих неотлагательного решения</w:t>
      </w:r>
      <w:r>
        <w:rPr>
          <w:b/>
          <w:sz w:val="28"/>
          <w:szCs w:val="28"/>
        </w:rPr>
        <w:t>.</w:t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оэнергетическое хозяй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Теплоснабжение города осуществляют Архангельская ТЭЦ и 68 котельных. Наиболее проблемными жилыми районами по обеспечению тепловой  энергии являются район ЛДК-4, район завода силикатного кирпича, район Архангельского гидролизного завода, район 23 лесозавода. С учетом завершения строительства газопровода Нюксеница-Архангельск экономически целесообразным является перевод котельных на природный газ, строительство новых современных газовых котельных. В связи с отсутствием утвержденных инвестиционных программ у ОАО «ТГК-2» и государственным регулированием тарифов на тепловую энергию основным источником модернизации объектов коммунальной энергетики остается городской бюдже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ическое хозяйст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тяженность электрических сетей города составляет 4211 км, в т.ч. 786,9 км муниципальных линий электропередач. В ветхом состоянии находится более 200 км муниципальных электрических сетей. В ряде жилых районов города напряжение тока в сети не соответствует ГОСТу. В целях повышения надежности электроснабжения и качества предоставления услуг по электроснабжению необходима модернизация электрических сетей, строительство резервных линий электропередач, приобретение автономных источников электроснабжения на объекты жизнеобеспечения города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опроводно-канализационное хозяйст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доснабжение города осуществляют 12 водоочистных сооружений суммарной мощностью 185,4 тыс. куб.м в сутк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остро стоит вопрос надежности водоснабжения Северного округа. Водоочистные сооружения МУП «МКП-1»  находятся в конкурсной массе. По предписанию органов Росприроднадзора на данном объекте необходимо строительство очистных сооружений промывных вод стоимостью около 30 млн.рублей. Вместо выкупа и модернизации действующих с 30-х годов прошлого века водоочистных сооружений целесообразнее построить новы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еудовлетворительном состоянии находятся канализационные очистные сооружения в жилых районах Зеленый Бор, Лесная речка; отсутствуют очистные сооружения в районе 29 лесозавода. Крайне высоки услуги на приемку сточных вод на промышленные очистные сооружения ООО «Лесозавод № 23». Предлагается спроектировать и построить новые современные сооружения в районах перспективной застройки жилыми здан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ее 100 многоквартирных домов в центре города работают в септик с последующим сбросом стоков в дренажно-ливневую канализацию, выходящую в р.Северную Двину, что создает неблагоприятную экологическую обстановку в районе города. Планируется продолжить проектирование и переключение многоквартирных домов на городскую канализационную се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илизация бытовых от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Ломоносовским районным судом принято решение о закрытии городской свалки захоронения промышленных отходов и твердых бытовых отходов (далее-ТБО) на объездной дороге. Необходимо проектирование и строительство нового полигона ТБО и современного мусороперерабатывающего зав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Основная цель и зада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создание системного подхода к решению первоочередных проблем коммунального комплекса гор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мплексный подход предусматривает рассмотрение проблем организаций коммунального комплекса в целом с выделением приоритетных направлений их решения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ение надлежащего финансового сопровождения реализации мероприятий по развитию коммунального комплекс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здание условий до снижения издержек по организации коммунального комплекса и повышения качества предоставления коммуна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хнические перевооружения коммунального хозяйства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. Система программ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роприятия Программы направлены на достижение основной цели, решение конкретных проблем развития коммунального комплекса города и предусматривают концентрацию ресурсов на их решени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инансовое обеспече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ханизм реализации Программы сформирован с учетом соблюдения принципа  взаимных интересов органов местного самоуправления и организаций коммунального комплекса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требность в финансовых ресурсах определены по укрупненным показателям, которые уточнятся после изготовления проектно-сметной документации и проведения открытых аукционов на строительство и модернизацию объектов коммунальной инфраструк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мероприятий осуществляется за счет средств городского и областного бюджетов, внебюджетных источни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ий объем финансирования Программы составляет 171067 тыс.рублей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 городского бюджета 150000 тыс.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12867 тыс.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      1300 тыс.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финансирование мероприятий, вошедших в областную социально-экономическую целевую программу «Модернизация объектов коммунальной инфраструктуры Архангельской области на 2007-2010 годы», предусмотрено в областном бюдже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 прочим источникам финансирования Программы относятся плата за присоединение к сетям, а также собственные и заемные средства организаций коммунального компл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Система управления и контроля за исполнением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ограммы осуществля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строительства и капитального ремонта мэрии гор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рхангельским городским Советом депута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 реализации программных мероприятий привлекаются структурные управления мэрии города и заинтересованные лиц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ординация действий осуществляется заместителем мэра города по городскому хозяйств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лужба заместителя мэра города по городскому хозяйству ежеквартально информирует Архангельский городской Совет депутатов о ходе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ценка результатов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ценивается по степени выполнения запланированных меро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еализации Программ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– повышение качества услуг организаций коммунального комплекса для потребителей (соответствие отопления, горячего водоснабжения, водоснабжения и водоотведения ГОСТу Р51617-2000 «Жилищно-коммунальные услуги»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эффективность – снижение загрязнения водных источников промышленных выбросов в атмосферу, уменьшение объемов водозабора из водных источник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кономическая эффективность – перспективное сдерживание темпов роста тарифов на услуги организаций коммунального комплекса в результате с сокращения затрат на их производств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headerReference w:type="default" r:id="rId2"/>
      <w:headerReference w:type="first" r:id="rId3"/>
      <w:type w:val="nextPage"/>
      <w:pgSz w:w="11906" w:h="16838"/>
      <w:pgMar w:left="1559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05:22:00Z</dcterms:created>
  <dc:creator>PerepelkinaME</dc:creator>
  <dc:description/>
  <cp:keywords/>
  <dc:language>en-US</dc:language>
  <cp:lastModifiedBy>KozlovaSV</cp:lastModifiedBy>
  <cp:lastPrinted>2008-07-10T10:24:00Z</cp:lastPrinted>
  <dcterms:modified xsi:type="dcterms:W3CDTF">2008-07-31T05:06:00Z</dcterms:modified>
  <cp:revision>13</cp:revision>
  <dc:subject/>
  <dc:title>Социально-экономическая целевая программа</dc:title>
</cp:coreProperties>
</file>