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7"/>
        <w:gridCol w:w="2160"/>
        <w:gridCol w:w="779"/>
        <w:gridCol w:w="820"/>
        <w:gridCol w:w="473"/>
        <w:gridCol w:w="1051"/>
        <w:gridCol w:w="939"/>
        <w:gridCol w:w="939"/>
        <w:gridCol w:w="2311"/>
        <w:gridCol w:w="1051"/>
        <w:gridCol w:w="1051"/>
        <w:gridCol w:w="939"/>
        <w:gridCol w:w="939"/>
        <w:gridCol w:w="939"/>
        <w:gridCol w:w="950"/>
      </w:tblGrid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28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еречень многоквартирных домов муниципального "Город Архангельск", в отношении которых планируется предоставление финансовой поддержки в рамках адресной Программы по проведению капитального ремонта многоквартирных домов в 2009 году</w:t>
            </w:r>
          </w:p>
        </w:tc>
      </w:tr>
      <w:tr>
        <w:trPr>
          <w:trHeight w:val="106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28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дрес многоквартирного дома          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 капитальности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адь помещений, кв.м.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ируемый перечень работ по капитальному ремонту</w:t>
            </w:r>
          </w:p>
        </w:tc>
        <w:tc>
          <w:tcPr>
            <w:tcW w:w="49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тоимость капитального ремонта (тыс. руб.)    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ельная стоимость  капитального ремонта, тыс. руб./кв.м. общей площади помещений в МКД</w:t>
            </w:r>
          </w:p>
        </w:tc>
      </w:tr>
      <w:tr>
        <w:trPr>
          <w:trHeight w:val="63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вода в эксплуатацию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леднего комплексного капитального ремонта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ая площадь жилых и нежилых помещений в МКД, всег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жилых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ом числе жилых, находящихся в собственности граждан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том числе                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средства фонда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 счет  бюджета субъекта РФ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усмотренные в местном бюджете на долевое финансирование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СЖ, других кооперативов либо собственников помещений в МКД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образование "Город Архангельск"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ищества собственников жиль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"Ентал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58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3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3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Москов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Московский, д. 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6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Тимме 2 корп. 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2 корп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8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Уют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Удачное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ачная, д. 49 корп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Астр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МЖК Соломбал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9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Советская, 11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8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Надел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Ул. Карла Маркса, д. 2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рла Маркс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Поморская 14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морск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Престиж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Варавино-Фактор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84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Холмогор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осу, д.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Жосу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вартальн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Революц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и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чтовый тракт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и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Революц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те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овл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чтовый тракт, д. 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Революции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ктрооборудова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и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и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1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Варавино-Фактория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Ломоносовский"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отлас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фтина, д. 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дников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3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Ломоносов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34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6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3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Октябрьский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Бадигина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5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7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7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183 корп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Обводный канал, д. 58 корп. 2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1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. Попова, д. 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Троицкий, д. 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Октябрь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00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563,0  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8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Бревенни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хозная, 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нг ВМФ, д. 7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нг ВМФ, д. 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Лесоэкспортн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ханизаторов, д. 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ная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1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Двинской, д. 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, 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9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Юнг ВМФ, д. 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Бревенник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7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39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0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00,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Поселок 25 лесозав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орг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8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102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онер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4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, ремонт крыши,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орг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цокольного перекрыт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авод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львычегодская, д.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д. 7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Поселок 25 лесозавода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5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2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,7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Соломбальский округ - 1"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8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2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9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партизан, д. 3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ещер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ярная, 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ярная, д. 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ярная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Ярослав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Ярослав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Ярослав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уляева, д. 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2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37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уляева, д. 120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партизан, д. 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37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Соломбальский округ - 1"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1526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0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8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2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СЖ "Октябрьский округ - 1"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дигина, д. 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адигина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7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7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гарина, д. 5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рель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. Космонавто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94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7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. Космонавто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53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логод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2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логод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йдара, д. 21 корп. 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6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7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9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3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8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5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0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50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2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убина, д. 4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1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5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. Космонавто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Сов. Космонавто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4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4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3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5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вободы, д. 5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овгоро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3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183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5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3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183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4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183 корп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3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Троицкий, д. 100 корп. 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,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00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4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5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9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9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ТСЖ "Октябрьский округ - 1"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3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6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15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7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8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4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Лай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Майски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64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Дзержинский-29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1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Тыко Вылко, 11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Тыко Вылк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4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нутридомовых инженерных систем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Дзержинского 2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Дзерж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Юг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. 2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Непту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Сполох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СЖ "Маяковского, 17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яковского, д. 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ТОВАРИЩЕСТВА СОБСТВЕННИКОВ ЖИЛ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2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90,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8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00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ЯЮЩИЕ ОРГАНИЗАЦИ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"Управляющая компания "Наш дом - Архангельск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9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10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4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7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9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1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ицкого, д. 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мор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9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3 Гвардейской дивизии, д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6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Шабал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йдара, д.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5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икольский, д.1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6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икольский, д.1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6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3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Великой Победы, д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2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Великой Победы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8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3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д. 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8 корп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30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8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Московский, д. 41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Московский, д. 43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Московский, д. 4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панина, д. 11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8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ачная, д. 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ачная, д. 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2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ачная, д. 49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5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Холмогор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линина, д. 1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3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39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рудовая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8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7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. Абрам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6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 Абрам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 Абрам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. Абрам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Ф. Абрам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ят, д. 4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5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сипенко, д. 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6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сипенко, д. 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Ф. Абрамова, д. 18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7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8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65 корп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"Управляющая компания "Наш дом - Архангельск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0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99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1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60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3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ТОРН-1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1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0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айдара, д. 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2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Гайдара, д. 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0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57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9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1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</w:tr>
      <w:tr>
        <w:trPr>
          <w:trHeight w:val="5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0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4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</w:tr>
      <w:tr>
        <w:trPr>
          <w:trHeight w:val="58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Дзержинского, д. 21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4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овгоро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8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2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4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3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5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5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5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9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Обводный канал, д. 9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1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1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2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20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6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4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9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0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2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ТОРН-1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7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31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22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58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53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265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Связькабельстрой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логод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992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Садовая, д. 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1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д. 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086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769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рла Маркс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80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5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7697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Новгоро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5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52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. Ленина, д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4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д. 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д. 84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63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(ХВС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 (ГВС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кольная, д. 84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22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Связькабельстрой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554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15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891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08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61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30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ЖЭУ ЗАВремстро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еродвинская, д. 8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иф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уденного, д. 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Гидролизн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Троицкий, д. 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арижской коммуны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ЖЭУ ЗАВремстро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1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26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15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8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Ремонтно-строительная компания "Метелица+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6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7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8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Кузнецова, д. 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оморской флотилии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Партизан, д. 1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1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подвальных помещ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2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офлотская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47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отопл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теплоэнерг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яков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икольский, д. 3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7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икольский, д. 9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лярная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6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5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19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2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3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ветская, д. 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</w:tr>
      <w:tr>
        <w:trPr>
          <w:trHeight w:val="795" w:hRule="atLeast"/>
        </w:trPr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Ремонтно-строительная компания "Метелица+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98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89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12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3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65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779"/>
        <w:gridCol w:w="820"/>
        <w:gridCol w:w="473"/>
        <w:gridCol w:w="1051"/>
        <w:gridCol w:w="939"/>
        <w:gridCol w:w="939"/>
        <w:gridCol w:w="2311"/>
        <w:gridCol w:w="1051"/>
        <w:gridCol w:w="1051"/>
        <w:gridCol w:w="939"/>
        <w:gridCol w:w="939"/>
        <w:gridCol w:w="939"/>
        <w:gridCol w:w="950"/>
      </w:tblGrid>
      <w:tr>
        <w:trPr>
          <w:trHeight w:val="12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Управляющая  компания Семь Дне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6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2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8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Ильича, д. 43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Великой Победы, д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40 лет Великой Победы, д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алинов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1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5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ус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3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Управляющая  компания Семь Дней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5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9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18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39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00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4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ОО "Управленческая  компания СЕМЬ ДНЕЙ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того ООО "Управленческая  компания СЕМЬ ДНЕЙ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7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58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29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1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8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ютный Дом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мме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5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ютный Дом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1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1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35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5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0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ютный Дом 1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. Усова, д. 23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4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ютный Дом 1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4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6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7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3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ютный дом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23 Гвардейской Дивизии, д. 6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Дзерж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1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ютный дом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2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14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6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1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ютный дом 1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. Дзержин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0,9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4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ютный дом 1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0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2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17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1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2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ютный дом "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саткиной, д. 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2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ютный дом 2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0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8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3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4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8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4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Соломбала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едрова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9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8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Управляющая Компания "Соломбала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18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3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6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3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Соломбала 1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ещерского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5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5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Соломбала 1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8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8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8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4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УК Соломбал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Партизан, 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6,5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"УК Соломбала"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87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8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7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8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дом -Варавино-Фактор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32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дом –Варавино-Фактор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92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67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1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5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 Фактор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икитова, д. 1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Управдом Варавино Фактор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4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1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0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1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0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ронина, д. 43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Управдом Варавино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6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6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67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3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дом Варавино-Фактория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чтовый тракт, д. 30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дом Варавино-Фактория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9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28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3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5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2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Фактория"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5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6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6,5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чтовый тракт, д. 2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6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3,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6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6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Фактор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22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05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80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1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Южны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енинградс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5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3,9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Мостостроителе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95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Южны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39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09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0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34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7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Октябрь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йдара, 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сомольская, д. 9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8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Октябрь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0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1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28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43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1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0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Октябрьский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8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Троицкий, д.121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Октябрьский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840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7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97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2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7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8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Городская Управляющая  Компания 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Бадигина, д. 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5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Городская Управляющая  Компания 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9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9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7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Городская Управляющая  Компания 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ицкого, д. 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1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Городская Управляющая  Компания -2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2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9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4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Городская Управляющая  Компания -3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9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0,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Городская Управляющая  Компания -3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43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11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9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6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8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Архангельская Управленческая Комп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2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Московский, д. 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1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Архангельская Управленческая Комп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9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44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3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3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1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Архангельская Управляющая комп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Троицк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6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ворова, д. 11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амойло, д. 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Архангельская Управляющая компания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71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6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63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7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46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3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Майская Горк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8 корп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6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УК Майская Горк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83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31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4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5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2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Майская горк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енинградски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6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 ООО "УК Майская горка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95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6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71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3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0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Ломоносов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зы Люксембург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,2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отвед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1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9,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овгородский, д. 32 корп. 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5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9,7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Ломоносов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027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357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57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1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К Ломоносов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3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К Ломоносовский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43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892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67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5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3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О «РОСТЭК-Северо-Запад филиал «РОСТЭК – Архангельск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гинова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,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ЗАО «РОСТЭК-Северо-Запад филиал «РОСТЭК – Архангельск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50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75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2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2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«ЖКХ АНИКС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,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23 корп.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4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4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,8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приборов учета тепловой энерги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«ЖКХ АНИКС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96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85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5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9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Профмастер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 д. 25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9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Профмастер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49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4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9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,6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4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7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Новый город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2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1,5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Новый город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9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9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6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4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2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ляющая компания "Управдом – 1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зы Люксембург, д. 7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дников, д. 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тласская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озы Люксембург, д. 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Советских космонавтов, д. 37 корп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Советских космонавтов, д. 37 корп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ляющая компания "Управдом – 1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547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96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5,8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17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8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ляющая компания "Управдом - 2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лодар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ыучейского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ляющая компания "Управдом – 2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61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6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1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ляющая компания "Управдом – 3"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мунальная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Новгородский, д. 2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ицкого, 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ицкого, 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рицкого, д. 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ляющая компания "Управдом – 3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72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6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,9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6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,4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ляющая компания "Управдом - 4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гавин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ировская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8 корп.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Маршалов, д. 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рджоникидзе, д. 2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льская, д. 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ляющая компания "Управдом - 4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7941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0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079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3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2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 "Управляющая компания "Управдом - 5"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ушкинская, д. 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пина, д. 1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пина, д. 2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льмана, д. 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ельмана, д. 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Титова, д. 1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Ударников, д. 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Целлюлозн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Целлюлоз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7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тиза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 "Управляющая компания "Управдом – 5"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22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9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83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8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080"/>
        <w:gridCol w:w="360"/>
        <w:gridCol w:w="1080"/>
        <w:gridCol w:w="1080"/>
        <w:gridCol w:w="900"/>
        <w:gridCol w:w="2340"/>
        <w:gridCol w:w="1080"/>
        <w:gridCol w:w="900"/>
        <w:gridCol w:w="1080"/>
        <w:gridCol w:w="900"/>
        <w:gridCol w:w="900"/>
        <w:gridCol w:w="900"/>
      </w:tblGrid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" w:hanging="4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Юпитер плюс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ружбы, д. 4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ужбы, д.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, д.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, д. 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Чкалова, д. 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Юпитер плюс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651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60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93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47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3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080"/>
        <w:gridCol w:w="360"/>
        <w:gridCol w:w="1080"/>
        <w:gridCol w:w="1080"/>
        <w:gridCol w:w="900"/>
        <w:gridCol w:w="2160"/>
        <w:gridCol w:w="239"/>
        <w:gridCol w:w="841"/>
        <w:gridCol w:w="236"/>
        <w:gridCol w:w="844"/>
        <w:gridCol w:w="236"/>
        <w:gridCol w:w="844"/>
        <w:gridCol w:w="56"/>
        <w:gridCol w:w="844"/>
        <w:gridCol w:w="56"/>
        <w:gridCol w:w="844"/>
        <w:gridCol w:w="56"/>
        <w:gridCol w:w="844"/>
      </w:tblGrid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енческая компания Жилкомсервис"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мольный Буян, д.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9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мольный Буян, д. 14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62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ыучейского, д.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17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9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ыучейского, д. 57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5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21 корп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2,2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,5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,5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4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6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Химиков,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водоснаб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Троицкий, д. 41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7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 и фасадов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ыучейского, д. 59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9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енческая компания Жилкомсерви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388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3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354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62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03,3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51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8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080"/>
        <w:gridCol w:w="239"/>
        <w:gridCol w:w="121"/>
        <w:gridCol w:w="900"/>
        <w:gridCol w:w="900"/>
        <w:gridCol w:w="1080"/>
        <w:gridCol w:w="2096"/>
        <w:gridCol w:w="1080"/>
        <w:gridCol w:w="424"/>
        <w:gridCol w:w="836"/>
        <w:gridCol w:w="64"/>
        <w:gridCol w:w="1016"/>
        <w:gridCol w:w="64"/>
        <w:gridCol w:w="900"/>
        <w:gridCol w:w="116"/>
        <w:gridCol w:w="784"/>
        <w:gridCol w:w="296"/>
        <w:gridCol w:w="964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Деревянный город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ломорской Флотилии, д.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алявк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алявкин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атарина, д. 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Деревянный город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550,7    252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9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5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7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Деревянный город-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лодарского, д. 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рафим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4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рафим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фтина, д. 13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уфтина, д. 15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Обводный канал, д. 13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Деревянный город-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3656,5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961,1    424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23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96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8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Левобере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ычегодская, д. 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8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43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турманская, д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8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1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4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установка приборов учет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9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турманская, д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7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0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, установка приборов учет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турманская, д.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1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турманская, д.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,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6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0,7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1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Штурманская, д. 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7,5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,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8,3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чехина, д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1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чехина, д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7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4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9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0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Лочехина, д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3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9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7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3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8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ина, д. 8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Левобережь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4615,9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84,1    132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5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58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29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Управляющая компания "Жилкомсервис - Левобережье-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2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2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9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10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Адмирала Макарова, д. 1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0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30 корп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32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32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а Макарова, д. 42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ллейн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торая линия, д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,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5,9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8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2,2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ежневц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ежневц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Дежневцев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9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8,8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ежневцев, д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рейера, д. 51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ньковича, д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66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Зенькович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Зенькович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8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чуринская, д. 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0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Нахим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38,7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Нахим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Новы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96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Онеж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5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той дивизии, 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арк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2,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сов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рс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5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рс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2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рс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сов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ирсов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рс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ирсов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,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граничная, д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1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73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1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3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22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0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3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отой дивизии, д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7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евстрой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2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1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5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Севстро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3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3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2,5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 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1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1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1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Доковая, д. 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граничная, д.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 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8,4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ира, д.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6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граничная, 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6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5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граничная, д. 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9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,9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9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омбинатовская, д. 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8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4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Управляющая компания "Жилкомсервис – Левобережье-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42855,6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84,4     2177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22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58,4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29,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Зодчий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эропорт Кегостров, д. 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эропорт Кегостров, д. 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6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эропорт Кегостров, д. 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,4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эропорт Кегостров, д. 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,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, д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, д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Берегова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Зодчий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412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50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85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1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5,7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Зодчий-1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д. 25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д. 25 корп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8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ктябрят, д. 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ервомайская, д. 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фас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Республиканская, д. 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ООО "Зодчий-1"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945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3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59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9,1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3,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2,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УПРАВЛЯЮЩИЕ ОРГАНИЗАЦИИ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211094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1594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78776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54079,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9159,5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9579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79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6"/>
        <w:gridCol w:w="720"/>
        <w:gridCol w:w="697"/>
        <w:gridCol w:w="321"/>
        <w:gridCol w:w="939"/>
        <w:gridCol w:w="23"/>
        <w:gridCol w:w="1080"/>
        <w:gridCol w:w="1080"/>
        <w:gridCol w:w="1777"/>
        <w:gridCol w:w="23"/>
        <w:gridCol w:w="1173"/>
        <w:gridCol w:w="87"/>
        <w:gridCol w:w="1173"/>
        <w:gridCol w:w="87"/>
        <w:gridCol w:w="993"/>
        <w:gridCol w:w="87"/>
        <w:gridCol w:w="993"/>
        <w:gridCol w:w="87"/>
        <w:gridCol w:w="993"/>
        <w:gridCol w:w="87"/>
        <w:gridCol w:w="1080"/>
        <w:gridCol w:w="662"/>
      </w:tblGrid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ИВК "Уют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оскресенская, д. 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9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ЖСК "Полярны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. Осипенко, д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2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лиф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ЖСК "Галушина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. 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Галушина, д. 24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9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Октябрьский-10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Советских космонавтов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86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епление фасадов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ИЗ "Высот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Выучейского, д. 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,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Северян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ых Партизан, д. 16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БЛ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пова, д. 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,2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,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4,2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№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сп. Ломоносов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2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5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ЖСК "ЖСК-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сп. Ломоносов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. 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ИЗ "Маймакса-1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Победы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16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7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6,8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57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дому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Альбатрос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скресенская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06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8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Рад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Воронина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31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,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2,5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ИЗ "Западны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Стрелковая, д. 26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,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тепл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Весн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23 Гвардейской дивизии, д. 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1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,1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Золотиц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. Осипенко, д. 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,4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1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Альбатрос-2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име, д. 19 корп.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9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электр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СК "Двинско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л.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име, д. 19 корп.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,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4,3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крыши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ТД "Адмиралтейско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Адмиралтейская, д. 7 корп.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,6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4,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истем водоснабж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ЖСК и КИЗ                               117186,0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5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83,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0,8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,5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,3 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ПО ГОРОД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45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9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39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13:00Z</dcterms:created>
  <dc:creator>TochilovVV</dc:creator>
  <dc:description/>
  <dc:language>en-US</dc:language>
  <cp:lastModifiedBy>Рогатых Людмила Васильевна</cp:lastModifiedBy>
  <dcterms:modified xsi:type="dcterms:W3CDTF">2008-08-01T05:31:00Z</dcterms:modified>
  <cp:revision>54</cp:revision>
  <dc:subject/>
  <dc:title>Приложение к решению Архангельского городского Совета депутатов от ________2008 г</dc:title>
</cp:coreProperties>
</file>