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4" w:hanging="0"/>
        <w:jc w:val="center"/>
        <w:rPr/>
      </w:pPr>
      <w:r>
        <w:rPr/>
        <w:t>Принята</w:t>
      </w:r>
    </w:p>
    <w:p>
      <w:pPr>
        <w:pStyle w:val="Normal"/>
        <w:ind w:left="4524" w:hanging="0"/>
        <w:jc w:val="center"/>
        <w:rPr/>
      </w:pPr>
      <w:r>
        <w:rPr/>
        <w:t>решением Архангельского</w:t>
      </w:r>
    </w:p>
    <w:p>
      <w:pPr>
        <w:pStyle w:val="Normal"/>
        <w:ind w:left="4524" w:hanging="0"/>
        <w:jc w:val="center"/>
        <w:rPr/>
      </w:pPr>
      <w:r>
        <w:rPr/>
        <w:t>городского Совета депутатов</w:t>
      </w:r>
    </w:p>
    <w:p>
      <w:pPr>
        <w:pStyle w:val="Normal"/>
        <w:ind w:left="4524" w:hanging="0"/>
        <w:jc w:val="center"/>
        <w:rPr/>
      </w:pPr>
      <w:r>
        <w:rPr/>
        <w:t>от  28.07.2008 2008  № 711</w:t>
      </w:r>
    </w:p>
    <w:p>
      <w:pPr>
        <w:pStyle w:val="Normal"/>
        <w:ind w:left="4524" w:hanging="0"/>
        <w:jc w:val="center"/>
        <w:rPr/>
      </w:pPr>
      <w:r>
        <w:rPr/>
        <w:t>в первом чтении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ородская адресная целев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по  проведению капитального ремонта многоквартирных домов на 2009 год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АСПОРТ  ПРОГРАММЫ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910"/>
      </w:tblGrid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0" w:type="dxa"/>
            <w:tcBorders/>
          </w:tcPr>
          <w:p>
            <w:pPr>
              <w:pStyle w:val="Heading3"/>
              <w:ind w:firstLine="317"/>
              <w:rPr>
                <w:sz w:val="26"/>
              </w:rPr>
            </w:pPr>
            <w:r>
              <w:rPr>
                <w:sz w:val="26"/>
              </w:rPr>
              <w:t>городская адресная целевая Программа по проведению капитального ремонта многоквартирных  домов на 2009 г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распоряжение мэра города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азчик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служба заместителя мэра города по городскому хозяйству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 разработчики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>управление жилищно-коммунального хозяйства и энергетики мэрии города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>создание безопасных и благоприятных условий проживания граждан; повышение качества реформирования жилищно-коммунального хозяйства; формирование эффективных механизмов управления жилищным фондом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повышение качества условий проживания граждан путём проведения капитального ремонта общего имущества многоквартирных домов; улучшение качества предоставления коммунальных услуг населению; проведение своевременного капитального ремонта жилищного фонда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и реализации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2009 год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олнители основных мероприятий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служба заместителя мэра города по городскому хозяйству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чники и объёмы финансирования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объём финансирования - 500000 тыс.руб., в том числе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</w:rPr>
              <w:t xml:space="preserve">средства Фонда содействия реформированию  жилищно-коммунального хозяйства и  средства областного бюджета  -        425000 тыс. руб.; </w:t>
            </w:r>
          </w:p>
          <w:p>
            <w:pPr>
              <w:pStyle w:val="Normal"/>
              <w:ind w:firstLine="317"/>
              <w:rPr>
                <w:sz w:val="26"/>
              </w:rPr>
            </w:pPr>
            <w:r>
              <w:rPr>
                <w:sz w:val="26"/>
              </w:rPr>
              <w:t>средства городского бюджета 50000 тыс. руб.;</w:t>
            </w:r>
          </w:p>
          <w:p>
            <w:pPr>
              <w:pStyle w:val="Normal"/>
              <w:ind w:firstLine="317"/>
              <w:rPr>
                <w:sz w:val="26"/>
              </w:rPr>
            </w:pPr>
            <w:r>
              <w:rPr>
                <w:sz w:val="26"/>
              </w:rPr>
              <w:t>внебюджетные средства 25000 тыс. руб.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жидаемые конечные результаты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повышение качества условий проживания граждан в многоквартирных жилых домах; улучшение качества предоставления коммунальных услуг населению; уменьшение износа общего имущества многоквартирных домов; формирование эффективных механизмов управления жилищным фондом</w:t>
            </w:r>
          </w:p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стема организации контроля  за реализацией Программы</w:t>
            </w:r>
          </w:p>
        </w:tc>
        <w:tc>
          <w:tcPr>
            <w:tcW w:w="5910" w:type="dxa"/>
            <w:tcBorders/>
          </w:tcPr>
          <w:p>
            <w:pPr>
              <w:pStyle w:val="Normal"/>
              <w:ind w:firstLine="317"/>
              <w:jc w:val="both"/>
              <w:rPr>
                <w:sz w:val="26"/>
              </w:rPr>
            </w:pPr>
            <w:r>
              <w:rPr>
                <w:sz w:val="26"/>
              </w:rPr>
              <w:t>контроль осуществляется Архангельским городским Советом депутатов, мэрией города Архангель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92" w:leader="none"/>
        </w:tabs>
        <w:ind w:left="0" w:firstLine="70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основание необходимости принятия и реализации адресной целевой Программы</w:t>
      </w:r>
    </w:p>
    <w:p>
      <w:pPr>
        <w:pStyle w:val="Normal"/>
        <w:tabs>
          <w:tab w:val="clear" w:pos="708"/>
          <w:tab w:val="left" w:pos="93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sz w:val="28"/>
        </w:rPr>
        <w:tab/>
        <w:t xml:space="preserve">Городская целевая адресная Программа капитального ремонта многоквартирных жилых домов на 2009 год направлена на создание безопасных и благоприятных условий проживания горожан, повышение качества реформирования жилищно-коммунального хозяйства, заинтересованности граждан в формировании эффективных механизмов управления жилищным фондом. </w:t>
      </w:r>
    </w:p>
    <w:p>
      <w:pPr>
        <w:pStyle w:val="Normal"/>
        <w:tabs>
          <w:tab w:val="clear" w:pos="708"/>
          <w:tab w:val="left" w:pos="932" w:leader="none"/>
        </w:tabs>
        <w:jc w:val="both"/>
        <w:rPr>
          <w:sz w:val="28"/>
        </w:rPr>
      </w:pPr>
      <w:r>
        <w:rPr>
          <w:sz w:val="28"/>
        </w:rPr>
        <w:tab/>
        <w:t>Последние десятилетия из-за недостатка финансовых средств не проводился надлежащий капитальный ремонт жилищного фонда города, что привело к его ветшанию, снижению качества условий проживания граждан в многоквартирных домах.</w:t>
      </w:r>
    </w:p>
    <w:p>
      <w:pPr>
        <w:pStyle w:val="Normal"/>
        <w:tabs>
          <w:tab w:val="clear" w:pos="708"/>
          <w:tab w:val="left" w:pos="932" w:leader="none"/>
        </w:tabs>
        <w:jc w:val="both"/>
        <w:rPr/>
      </w:pPr>
      <w:r>
        <w:rPr>
          <w:sz w:val="28"/>
        </w:rPr>
        <w:tab/>
        <w:t>В целях изменения существующих тенденций в июле 2007 года Государственной Думой принят Федеральный закон  № 185-ФЗ «О Фонде содействия реформированию жилищно-коммунального хозяйства». Появилась возможность получения муниципальными образованиями адресной финансовой поддержки  на проведение капитального ремонта.  Одним из обязательных условий включения муниципальных образований в региональную целевую адресную Программу на 2008-2011 годы является принятие муниципальным образованием целевой адресной программы капитального ремонта  многоквартирных домов.</w:t>
      </w:r>
    </w:p>
    <w:p>
      <w:pPr>
        <w:pStyle w:val="Normal"/>
        <w:tabs>
          <w:tab w:val="clear" w:pos="708"/>
          <w:tab w:val="left" w:pos="9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ели и задачи 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ной целью Программы является создание безопасных и благоприятных условий проживания граждан, повышение качества реформирования жилищно-коммунального хозяйства, формирование эффективных механизмов управления жилищным фондом. </w:t>
      </w:r>
    </w:p>
    <w:p>
      <w:pPr>
        <w:pStyle w:val="Normal"/>
        <w:ind w:firstLine="708"/>
        <w:jc w:val="both"/>
        <w:rPr/>
      </w:pPr>
      <w:r>
        <w:rPr>
          <w:sz w:val="28"/>
        </w:rPr>
        <w:t>Задачами Программы являются повышение качества условий проживания граждан путем проведения капитального ремонта общего имущества многоквартирных домов, улучшение качества предоставления коммунальных услуг населению, проведение своевременного капитального ремонта жилищного фон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3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еализуется исполнителями за счет ресурсов и финансовых средств федерального, областного, городского бюджетов и средств собственников жилых помещений в многоквартирных домах. Для реализации мероприятий Программы принимаются необходимые правовые акты органами местного самоуправления, обеспечивающие контроль за эффективным использованием бюджетных сред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роприятия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Мероприятия Программы в разрезе объектов капитального ремонта отражены в приложении к решению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оки реализации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исполнение в течение 200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 и объемы финансирования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Источниками финансирования Программы являются средства федерального Фонда содействия реформированию жилищно-коммунального хозяйства, областного и городского бюджетов, внебюджетные средства (платежи  собственников жилых помещений на капитальный ремонт общего имущества многоквартирных  домов, кредиты коммерческих банков и т.д.). Общий объем финансирования  капитального ремонта за счет средств Программы составляет   500000 тыс. рублей, в том числе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средства Фонда содействия реформированию жилищно-коммунального хозяйства  и  средства областного бюджета   -  425000  тыс. рублей;</w:t>
      </w:r>
    </w:p>
    <w:p>
      <w:pPr>
        <w:pStyle w:val="Normal"/>
        <w:tabs>
          <w:tab w:val="clear" w:pos="708"/>
          <w:tab w:val="left" w:pos="6590" w:leader="none"/>
        </w:tabs>
        <w:ind w:firstLine="702"/>
        <w:jc w:val="both"/>
        <w:rPr>
          <w:sz w:val="28"/>
        </w:rPr>
      </w:pPr>
      <w:r>
        <w:rPr>
          <w:sz w:val="28"/>
        </w:rPr>
        <w:t>средства городского бюджета                -   50000   тыс. рублей;</w:t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2"/>
        <w:jc w:val="both"/>
        <w:rPr>
          <w:sz w:val="28"/>
        </w:rPr>
      </w:pPr>
      <w:r>
        <w:rPr>
          <w:sz w:val="28"/>
        </w:rPr>
        <w:t>внебюджетные  средства</w:t>
        <w:tab/>
        <w:t>-    25000   тыс. рублей.</w:t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2"/>
        <w:jc w:val="both"/>
        <w:rPr/>
      </w:pPr>
      <w:r>
        <w:rPr>
          <w:sz w:val="28"/>
        </w:rPr>
        <w:t xml:space="preserve">В случае пересмотра городского и областного бюджетов в объёмы бюджетного финансирования могут вноситься изменения. </w:t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36" w:leader="none"/>
          <w:tab w:val="left" w:pos="659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жидаемые конечные  результат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ализация Программы позволяет повысить качество проживания граждан в 503 многоквартирных домах, улучшить качество предоставляемых коммунальных услуг в связи с проведением капитального ремонта внутридомовых инженерных сетей,  установки приборов учета потребления ресурсов. Программа стимулирует создание товариществ собственников жилья путем приоритетного получения  ими финансовой поддерж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стема организации контроля за реализацией Програм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нтроль за реализацией Программы осуществляет мэрия города в лице заместителя мэра города по городскому хозяйству, службы заместителя мэра города по городскому хозяйству, управления строительства и капитального ремонта мэрии гор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становлена ежеквартальная отчетность исполнителей мероприятий Программы. Отчеты сдаются в службу заместителя мэра города по городскому хозяйству и Архангельский городской Совет депутатов.                </w:t>
      </w:r>
    </w:p>
    <w:p>
      <w:pPr>
        <w:pStyle w:val="TextBodyIndent"/>
        <w:rPr/>
      </w:pPr>
      <w:r>
        <w:rPr/>
        <w:t>Мэрия города  рассматривает исполнение мероприятий Программы и в случае необходимости вносит в установленном порядке изменения и (или) дополнения в Программу для утверждения Архангельским городским Советом депутатов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3:11:00Z</dcterms:created>
  <dc:creator>Бердникова Л.Ф.</dc:creator>
  <dc:description/>
  <cp:keywords/>
  <dc:language>en-US</dc:language>
  <cp:lastModifiedBy>KozlovaSV</cp:lastModifiedBy>
  <dcterms:modified xsi:type="dcterms:W3CDTF">2008-07-31T06:19:00Z</dcterms:modified>
  <cp:revision>10</cp:revision>
  <dc:subject/>
  <dc:title/>
</cp:coreProperties>
</file>