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b/>
        </w:rPr>
        <w:t>Мероприятия по реализации целевой Программы профилактики правонарушений и борьбы с преступностью и правонарушениями на территории муниципального образования  «Город Архангельск»  на  2009 год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32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1. Мероприятия антитеррористической направленности</w:t>
      </w:r>
    </w:p>
    <w:p>
      <w:pPr>
        <w:pStyle w:val="Normal"/>
        <w:widowControl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3"/>
        <w:gridCol w:w="2268"/>
        <w:gridCol w:w="3382"/>
        <w:gridCol w:w="2146"/>
      </w:tblGrid>
      <w:tr>
        <w:trPr>
          <w:trHeight w:val="91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граничение доступа посторонних лиц в подвалы, чердаки жилых домов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 уполномоченным милиции осуществлять постоянный контроль за состоянием  укреплённости указанных помещений, выявлять незакрытые люки и двери. О выявленных недостатках информировать эксплуатирующие организации для принятия мер по их устранен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УВД по городу Архангельску, управление ЖКХ и энергетики мэрии города, администрации территориальных округов мэрии города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мплекс дополнительных мероприятий по усилению режима безопасности функционирования особо важных и режимных объектов, объектов транспорта и жизнеобеспечения в целях предотвращения террористических актов, техногенных авар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ВД по городу Архангельску, управление ЖКХ и энергетики   мэрии города, администрации  территориальных округов мэрии город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ористическо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2. Мероприятия, направленные на укрепление общественного порядка, общественной безопасности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 борьбы с преступностью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"/>
        <w:gridCol w:w="9"/>
        <w:gridCol w:w="6541"/>
        <w:gridCol w:w="2290"/>
        <w:gridCol w:w="3380"/>
        <w:gridCol w:w="2126"/>
      </w:tblGrid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комплекс мер по профилактике и раскрытию преступлений, совершаемых в общественных местах и на улицах города, объектах различной формы собственности, в квартирах гражда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ВД по городу Архангельс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ind w:left="-4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widowControl/>
              <w:ind w:left="-4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</w:t>
            </w:r>
          </w:p>
          <w:p>
            <w:pPr>
              <w:pStyle w:val="Normal"/>
              <w:widowControl/>
              <w:ind w:left="-4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ию </w:t>
            </w:r>
          </w:p>
          <w:p>
            <w:pPr>
              <w:pStyle w:val="Normal"/>
              <w:widowControl/>
              <w:ind w:left="-4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существлять сбор, анализ и изучение информации о готовящихся акциях протеста, других общественно- политических, культурно-зрелищных мероприятиях  в целях недопущения акций экстремистской направленности; реализовать меры, направленные на предупреждение террористических актов и других правонарушений в период подготовки и проведения различных спортивных и  культурно- массовых мероприят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ВД по городу Архангельску, управление военно-мобилизационной работы и административных органов мэ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работы </w:t>
            </w:r>
          </w:p>
          <w:p>
            <w:pPr>
              <w:pStyle w:val="Normal"/>
              <w:widowControl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беспечению    безопасности </w:t>
            </w:r>
          </w:p>
          <w:p>
            <w:pPr>
              <w:pStyle w:val="Normal"/>
              <w:widowControl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отвращения преступлений, совершаемых с применением зарегистрированного оружия, продолжить проведение  оперативно-профилактических операций «Щит», «Оружие», направленных на усиление контроля за оборотом гражданского и служебного  оружия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еализацию  программы по добровольной выдаче гражданами незаконно хранящегося вооружения, взрывчатых веществ и взрывных устройств на возмездной основе (за вознаграждение)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УВД по городу Архангельс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widowControl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Normal"/>
              <w:widowControl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ступлений с использованием </w:t>
            </w:r>
          </w:p>
          <w:p>
            <w:pPr>
              <w:pStyle w:val="Normal"/>
              <w:widowControl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</w:tr>
    </w:tbl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3.  Профилактика  безнадзорности и правонарушений несовершеннолетних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"/>
        <w:gridCol w:w="6635"/>
        <w:gridCol w:w="2268"/>
        <w:gridCol w:w="3402"/>
        <w:gridCol w:w="2126"/>
      </w:tblGrid>
      <w:tr>
        <w:trPr>
          <w:trHeight w:val="236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, направленную на удалени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23.00 часов с улиц,  из компьютерных клубов,  подъездов жилых домов и других общественных мест  безнадзорных несовершеннолетних, а также  выявление подростков, самовольно ушедших  с постоянного места жительства, групп несовершеннолетних антиобщественной направленности и устройство их в соответствующие специализированны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ВД по городу Архангельск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и социальной политики мэрии город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упности среди несовершеннолетни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созданию  профильных лагерей для детей «группы риска» (подростков, находящихся в социально  опасном положении, состоящих на учете в комиссиях по делам несовершеннолетних и подразделениях по делам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органов внутренних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беспечению отдыха, оздоровления и занятости детей и подростков, городская и окружные комиссии по делам несовершеннолетних и защите их прав мэ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упности среди несовершеннолетн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лучшения взаимодействия комиссий и подразделений профилактики, организовать работу отделения социализации МУ «Центр защиты прав несовершеннолетних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ачественному учету несовершеннолетних условно осужденных, условно-досрочно освобожденных, амнистированных и вернувшихся из специализированных учебно-воспитательных учреждений закрытого тип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 окружные комиссии по делам несовершеннолетних и защите их прав мэрии города, ГУ УВД по городу Архангельск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департамент здравоохранения и социальной политики мэ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упности среди несовершеннолетн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инвентарь для  спортивно-технических кружков на базе центров дополнительного образования в каждом 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 департамент образования мэрии город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упности среди несовершеннолетних</w:t>
            </w:r>
          </w:p>
        </w:tc>
      </w:tr>
      <w:tr>
        <w:trPr>
          <w:trHeight w:val="211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жведомственную профилактическую 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ю «Подросток» на территории города Архангельска, направленную на снижение  уровня подростковой преступности в дни летних каник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ВД по городу Архангельск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и социальной политики мэрии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департамент образования мэ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упности среди несовершеннолетни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jc w:val="center"/>
        <w:rPr>
          <w:b/>
          <w:b/>
        </w:rPr>
      </w:pPr>
      <w:r>
        <w:rPr>
          <w:b/>
        </w:rPr>
        <w:t>4. Мероприятия, направленные на совершенствование работы органов внутренних дел</w:t>
      </w:r>
    </w:p>
    <w:p>
      <w:pPr>
        <w:pStyle w:val="Normal"/>
        <w:widowControl/>
        <w:ind w:left="360" w:hanging="0"/>
        <w:rPr/>
      </w:pPr>
      <w:r>
        <w:rPr/>
        <w:t xml:space="preserve"> 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67"/>
        <w:gridCol w:w="2268"/>
        <w:gridCol w:w="3402"/>
        <w:gridCol w:w="2126"/>
      </w:tblGrid>
      <w:tr>
        <w:trPr>
          <w:trHeight w:val="106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4 автомашины марки УАЗ, ВАЗ для обновления парка транспорта, из них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томобиля для ГУ УВД - ОВД по городу Архангельску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томобиля для МРО ГИБДД при ГУУВД по городу Архангельску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новых автомашин  дополнительным оборудованием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ми радиостанциям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о - громкоговорящей связью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ями скорости (радарами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ами алкогол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орами для проверки светопропускания стекол «БЛ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ВД по городу Архангельску, управление транспорта и связи мэрии города.</w:t>
            </w:r>
          </w:p>
          <w:p>
            <w:pPr>
              <w:pStyle w:val="Normal"/>
              <w:widowControl/>
              <w:ind w:left="-8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служба заместителя мэра города по городскому хозяй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ыработавших срок эксплуатации автомобилей</w:t>
            </w:r>
          </w:p>
        </w:tc>
      </w:tr>
      <w:tr>
        <w:trPr>
          <w:trHeight w:val="32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5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лучшения условий работы, оснащения рабочих мест сотрудников милиции подразделений по делам несовершеннолетних: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ить капитальный ремонт следующих помещений: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, кв.2 (Соломбальский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градский, д. 265, кор.3 (Варавино-Фактория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9, кв. 44 (Ломоносовский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омоносова, д. 214, корп.1, кв.2 (Октябрьский округ)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орудовать их мебелью, средствами связи и оргтехникой</w:t>
            </w:r>
          </w:p>
          <w:p>
            <w:pPr>
              <w:pStyle w:val="Normal"/>
              <w:widowControl/>
              <w:ind w:left="-75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-  ГУ УВД по городу Архангельс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работы сотрудников подразделений по делам несовершеннолетних, повышение качества обслуживания несовершеннолетних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67"/>
        <w:gridCol w:w="2368"/>
        <w:gridCol w:w="3302"/>
        <w:gridCol w:w="2126"/>
      </w:tblGrid>
      <w:tr>
        <w:trPr>
          <w:trHeight w:val="16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5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лучшения условий работы, оснащения рабочих мест участковых уполномоченных милиции: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выполнить капитальный ремонт следующих помещений: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ова, д.9, кор.2 (округ Варавино-Фактория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21 (Соломбальский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кресенская, д.11 (Октябрьский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учейская, д.28 (Ломоносовский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морской флотилии, д.8 (Соломбальский округ);</w:t>
            </w:r>
          </w:p>
          <w:p>
            <w:pPr>
              <w:pStyle w:val="Normal"/>
              <w:widowControl/>
              <w:ind w:left="-75" w:right="-57"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д.64, кор.1 (Соломбальский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ьковича, д. 29  (Исакогорский округ);</w:t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75" w:right="-57"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орудовать их мебелью, средствами связи и оргтехникой</w:t>
            </w:r>
          </w:p>
          <w:p>
            <w:pPr>
              <w:pStyle w:val="Normal"/>
              <w:widowControl/>
              <w:ind w:left="-75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 ГУ УВД по городу Архангельс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работы участковых уполномоченных милиции,</w:t>
            </w:r>
          </w:p>
          <w:p>
            <w:pPr>
              <w:pStyle w:val="Normal"/>
              <w:widowControl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граждан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сметический ремонт помещений медицинского вытрезвителя по адресу: пр. Новгородский, д. 30, кор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 ГУ УВД по городу Архангельс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граждан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аспространение среди школьников и учащихся младших классов световозвращающих приспособлений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мэрии горо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ГУ УВД по городу Архангельс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ебного класса безопасности дорожного движения для детей и подростков при МРО ГИБДД УВД по городу Архангельску наглядными пособиями и стендами (доска магнитная панорамная (1,7* 1м); модели автомобилей, светофоров; дорожные знаки; базовый комплект светового оборудования «Транспортные светофоры» (1,5* 1м); базовый комплект светового оборудования «Дорожные знаки» с дистанционным управлением (4 секции по 0,8* 1,5м); стенд «Дорожная разметка» (0,7*1м.); стенд «Сигналы регулировщика» (0,7* 1м.); три компьютера - рабочее место для обучения детей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мэрии город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 ГУ УВД по городу Архангельс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67"/>
        <w:gridCol w:w="2368"/>
        <w:gridCol w:w="3302"/>
        <w:gridCol w:w="212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и приобретение средств наглядной агитации по БДД: памятки для детей, памятки для работы в учебном классе, комплекты плакатов, памятки для водителей, памятки для родителей, методические пособия по основам преподавания ПДД и организации внеклассной работы по БДД в школах  и  детских сад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 и телевизионной информационно -пропагандистской продукции, размещение тематической наружной социальной рекламы в СМИ при проведении профилактических операций «Внимание, дети», «Внимание, пешеход», «Вежливый водитель», «Зебра», направленных на укрепление дисциплины участников дорожного движе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мэрии горо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- ГУ УВД по городу Архангельск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ебного класса безопасности дорожного движения для детей и подростков Северного, Маймаксанского и Соломбальского территориальных округов на базе МУ «Школа № 43» (ул. Кировская, д.12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мэрии город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>
          <w:trHeight w:val="668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Всего по Программе:  3500 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7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-137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  <w:p>
            <w:pPr>
              <w:pStyle w:val="Normal"/>
              <w:widowControl/>
              <w:ind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796"/>
      </w:tblGrid>
      <w:tr>
        <w:trPr>
          <w:trHeight w:val="43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распорядители финансовых средст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ВД по городу Архангельск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5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</w:t>
            </w:r>
          </w:p>
        </w:tc>
      </w:tr>
      <w:tr>
        <w:trPr>
          <w:trHeight w:val="39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местителя мэра города по городскому хозяйств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5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</w:t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мэрии город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5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>
          <w:trHeight w:val="409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5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sectPr>
      <w:type w:val="nextPage"/>
      <w:pgSz w:orient="landscape" w:w="16838" w:h="11906"/>
      <w:pgMar w:left="1247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8:00Z</dcterms:created>
  <dc:creator>KuznetcovVI</dc:creator>
  <dc:description/>
  <dc:language>en-US</dc:language>
  <cp:lastModifiedBy>Рогатых Людмила Васильевна</cp:lastModifiedBy>
  <cp:lastPrinted>2008-07-30T18:31:00Z</cp:lastPrinted>
  <dcterms:modified xsi:type="dcterms:W3CDTF">2008-07-30T14:31:00Z</dcterms:modified>
  <cp:revision>26</cp:revision>
  <dc:subject/>
  <dc:title/>
</cp:coreProperties>
</file>