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45"/>
        <w:gridCol w:w="2880"/>
        <w:gridCol w:w="1960"/>
        <w:gridCol w:w="1140"/>
        <w:gridCol w:w="1120"/>
        <w:gridCol w:w="940"/>
        <w:gridCol w:w="1120"/>
        <w:gridCol w:w="920"/>
        <w:gridCol w:w="1245"/>
        <w:gridCol w:w="828"/>
        <w:gridCol w:w="960"/>
      </w:tblGrid>
      <w:tr>
        <w:trPr>
          <w:trHeight w:val="82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  <w:br/>
              <w:t>к адресной целевой программе</w:t>
              <w:br/>
              <w:t>"Капитальный ремонт многоквартирных домов на 2008 год"</w:t>
            </w:r>
          </w:p>
        </w:tc>
      </w:tr>
      <w:tr>
        <w:trPr>
          <w:trHeight w:val="1260" w:hRule="atLeast"/>
        </w:trPr>
        <w:tc>
          <w:tcPr>
            <w:tcW w:w="1509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городской адресной целевой программы капитального ремонта</w:t>
            </w:r>
          </w:p>
        </w:tc>
      </w:tr>
      <w:tr>
        <w:trPr>
          <w:trHeight w:val="315" w:hRule="atLeast"/>
        </w:trPr>
        <w:tc>
          <w:tcPr>
            <w:tcW w:w="1509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ногоквартирных домов на 2008 год.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ая организац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бот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необходимого финансирования (тыс. 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ание объема финансиро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стоимости .проведения капитального ремонта на 1 кв. м.</w:t>
              <w:br/>
              <w:t>( 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площадь жилого дома </w:t>
              <w:br/>
              <w:t>(кв. м.)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 Управляющая компания " Левобережье"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еньковича, 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дом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ый сметный расч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0,9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7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,9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,9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 Управляющая компания " Левобережье"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ирпичный завод, 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дом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5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ый сметный расч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5,5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вод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2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5,5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5,5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 Управляющая компания " Левобережье"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ахтинское шоссе, 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дом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6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ый сметный расч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3,7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7</w:t>
            </w:r>
          </w:p>
        </w:tc>
      </w:tr>
      <w:tr>
        <w:trPr>
          <w:trHeight w:val="12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теплоснабжения и установка узла учета тепловой энерг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7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 Управляющая компания " Левобережье"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ахтинское шоссе, 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дом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3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ый сметный расч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3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1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</w:tr>
      <w:tr>
        <w:trPr>
          <w:trHeight w:val="12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теплоснабжения и установка узла учета тепловой энерг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 Управляющая компания " Левобережье"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Лахтинское шоссе, 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дом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ый сметный расч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5,5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вод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,5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,5</w:t>
            </w:r>
          </w:p>
        </w:tc>
      </w:tr>
      <w:tr>
        <w:trPr>
          <w:trHeight w:val="12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теплоснабжения и установка узла учета тепловой энерг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,5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 Управляющая компания " Левобережье"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ахтинское шоссе, 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дом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ый сметный расч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4,9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вод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,9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,9</w:t>
            </w:r>
          </w:p>
        </w:tc>
      </w:tr>
      <w:tr>
        <w:trPr>
          <w:trHeight w:val="10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теплоснабжения установка приборов уч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4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,9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 Управляющая компания " Левобережье"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ахтинское шоссе, 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дом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3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ый сметный расч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7,9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вод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7,9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7,9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теплоснаб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6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7,9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 Управляющая компания " Левобережье"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ежнёвцев 11, корп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дом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4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ый сметный расч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9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вод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9</w:t>
            </w:r>
          </w:p>
        </w:tc>
      </w:tr>
      <w:tr>
        <w:trPr>
          <w:trHeight w:val="61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</w:t>
            </w:r>
          </w:p>
        </w:tc>
      </w:tr>
      <w:tr>
        <w:trPr>
          <w:trHeight w:val="10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теплоснабжения установка приборов уч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,9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 Управляющая компания " Левобережье"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устошного, 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дом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7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ый сметный расч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3,8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,8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,8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 Управляющая компания " Левобережье"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устошного, 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дом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9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ый сметный расч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23,8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,8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6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,8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 Управляющая компания " Левобережье"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ейдовая, 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дом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ый сметный расч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3,5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,5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,5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 Управляющая компания " Левобережье"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ейдовая, 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дом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ый сметный расч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7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7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7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 Управляющая компания " Левобережье"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рейера, 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дом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ьный сметный расч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0,9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,9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вод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7,9</w:t>
            </w:r>
          </w:p>
        </w:tc>
      </w:tr>
      <w:tr>
        <w:trPr>
          <w:trHeight w:val="52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7,9</w:t>
            </w:r>
          </w:p>
        </w:tc>
      </w:tr>
      <w:tr>
        <w:trPr>
          <w:trHeight w:val="270" w:hRule="atLeast"/>
        </w:trPr>
        <w:tc>
          <w:tcPr>
            <w:tcW w:w="6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9,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1,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8,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2,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8,0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orient="landscape" w:w="16838" w:h="11906"/>
      <w:pgMar w:left="1134" w:right="2835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10:00Z</dcterms:created>
  <dc:creator>PerepelkinaME</dc:creator>
  <dc:description/>
  <dc:language>en-US</dc:language>
  <cp:lastModifiedBy>PerepelkinaME</cp:lastModifiedBy>
  <dcterms:modified xsi:type="dcterms:W3CDTF">2008-08-11T07:17:00Z</dcterms:modified>
  <cp:revision>2</cp:revision>
  <dc:subject/>
  <dc:title>Приложение № 1</dc:title>
</cp:coreProperties>
</file>