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autoSpaceDE w:val="false"/>
        <w:ind w:left="3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 городской  целевой Программе  </w:t>
      </w:r>
    </w:p>
    <w:p>
      <w:pPr>
        <w:pStyle w:val="Normal"/>
        <w:autoSpaceDE w:val="false"/>
        <w:ind w:left="3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Ремонт и устройство тротуаров, дворовых и</w:t>
      </w:r>
    </w:p>
    <w:p>
      <w:pPr>
        <w:pStyle w:val="Normal"/>
        <w:autoSpaceDE w:val="false"/>
        <w:ind w:left="3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утриквартальных проездов муниципального образования "Город Архангельск"  на   2009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раты на реализацию </w:t>
      </w:r>
      <w:r>
        <w:rPr>
          <w:b/>
          <w:bCs/>
          <w:sz w:val="28"/>
          <w:szCs w:val="28"/>
        </w:rPr>
        <w:t xml:space="preserve"> городской  целевой Программы "Ремонт и устройство тротуаров, дворовых и внутриквартальных проездов муниципального образования "Город Архангельск"   на   2009 год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000"/>
        <w:gridCol w:w="5138"/>
      </w:tblGrid>
      <w:tr>
        <w:trPr>
          <w:trHeight w:val="6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ый округ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о-Фактори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,0    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горский и Цигломен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,0  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000,0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 гор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,0   </w:t>
            </w:r>
          </w:p>
        </w:tc>
      </w:tr>
      <w:tr>
        <w:trPr>
          <w:trHeight w:val="3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ксанск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000,0   </w:t>
            </w:r>
          </w:p>
        </w:tc>
      </w:tr>
      <w:tr>
        <w:trPr>
          <w:trHeight w:val="3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 500,0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 600,0   </w:t>
            </w:r>
          </w:p>
        </w:tc>
      </w:tr>
      <w:tr>
        <w:trPr>
          <w:trHeight w:val="37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бальски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900,0    </w:t>
            </w:r>
          </w:p>
        </w:tc>
      </w:tr>
      <w:tr>
        <w:trPr>
          <w:trHeight w:val="6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городской  целевой Программе  "Ремонт и устройство тротуаров, дворовых и внутриквартальных проездов муниципального образования "Город Архангельск"  на   2009 год»</w:t>
      </w:r>
    </w:p>
    <w:p>
      <w:pPr>
        <w:pStyle w:val="Normal"/>
        <w:autoSpaceDE w:val="false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мероприятий Программы </w:t>
      </w:r>
      <w:r>
        <w:rPr>
          <w:b/>
          <w:bCs/>
          <w:sz w:val="28"/>
          <w:szCs w:val="28"/>
        </w:rPr>
        <w:t xml:space="preserve">"Ремонт и устройство тротуаров, дворовых и внутриквартальных проездов муниципального образования "Город Архангельск"  на 2009 год» </w:t>
      </w:r>
      <w:r>
        <w:rPr>
          <w:b/>
          <w:sz w:val="28"/>
          <w:szCs w:val="28"/>
        </w:rPr>
        <w:t>в разрезе территориальных округов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круг Варавино - Фак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46"/>
        <w:gridCol w:w="900"/>
        <w:gridCol w:w="4140"/>
        <w:gridCol w:w="1980"/>
      </w:tblGrid>
      <w:tr>
        <w:trPr>
          <w:trHeight w:val="5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    тыс. руб.</w:t>
            </w:r>
          </w:p>
        </w:tc>
      </w:tr>
      <w:tr>
        <w:trPr>
          <w:trHeight w:val="5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,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5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9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29, корп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0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ро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 корп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 корп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нинградс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77, корп.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от д.271, корп.1 до д.277, корп. 1 по пр.Ленинградск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4,0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ул. Воронина вдоль д. 37 и д. 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,0</w:t>
            </w:r>
          </w:p>
        </w:tc>
      </w:tr>
      <w:tr>
        <w:trPr>
          <w:trHeight w:val="8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вдоль д.281, корп.1 – д.285, корп.1 по пр.Ленинградско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,0</w:t>
            </w:r>
          </w:p>
        </w:tc>
      </w:tr>
      <w:tr>
        <w:trPr>
          <w:trHeight w:val="250" w:hRule="atLeast"/>
        </w:trPr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акогорский и Цигломенский территориальные округа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6"/>
        <w:gridCol w:w="901"/>
        <w:gridCol w:w="4140"/>
        <w:gridCol w:w="1980"/>
      </w:tblGrid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автодороги «Исакогорка – Катунино» до д. 4, 5, 25, 26 по          ул. Лахтинское шо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сфальтобетонного покрытия проезда (с установкой бортового камн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 43, 44, 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проездов и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344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и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58"/>
        <w:gridCol w:w="900"/>
        <w:gridCol w:w="3908"/>
        <w:gridCol w:w="2198"/>
      </w:tblGrid>
      <w:tr>
        <w:trPr>
          <w:trHeight w:val="34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тыс. руб.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й  Гвардейской дивиз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</w:tr>
      <w:tr>
        <w:trPr>
          <w:trHeight w:val="8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  3, корп. 1, 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 1, корп. 1,2,3,4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</w:tr>
      <w:tr>
        <w:trPr>
          <w:trHeight w:val="6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корп. 1,2,3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-й Гвардейской дивиз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; 10; 10, корп.</w:t>
            </w:r>
          </w:p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8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         24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Воскресенской до ул.23-й Гвардейской дивиз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10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ул.Шабалина от ул.23-й Гвардейской дивизии до ул.Северодвинско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1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ьный Буя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</w:t>
            </w:r>
          </w:p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ых проездов (с оборудованием автостоянок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1</w:t>
            </w:r>
          </w:p>
        </w:tc>
      </w:tr>
      <w:tr>
        <w:trPr>
          <w:trHeight w:val="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ых проездов (с оборудованием автостоянок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1,1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Люксембур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6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Люксембур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ого проезда (с оборудованием автостоянки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ого проезда, тротуар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х космонав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37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ов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</w:p>
          <w:p>
            <w:pPr>
              <w:pStyle w:val="Normal"/>
              <w:jc w:val="center"/>
              <w:rPr/>
            </w:pPr>
            <w:r>
              <w:rPr/>
              <w:t>корп.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дворового проезда, тротуар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;</w:t>
            </w:r>
          </w:p>
          <w:p>
            <w:pPr>
              <w:pStyle w:val="Normal"/>
              <w:jc w:val="center"/>
              <w:rPr/>
            </w:pPr>
            <w:r>
              <w:rPr/>
              <w:t>21, корп.1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 (с оборудованием автостоянок)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</w:tr>
      <w:tr>
        <w:trPr>
          <w:trHeight w:val="29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ый округ Майская го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"/>
        <w:gridCol w:w="2068"/>
        <w:gridCol w:w="871"/>
        <w:gridCol w:w="3838"/>
        <w:gridCol w:w="2252"/>
      </w:tblGrid>
      <w:tr>
        <w:trPr>
          <w:trHeight w:val="410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62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3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енк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проез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автостоянки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 корп.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проез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автостоянки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проез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тротуара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5,0</w:t>
            </w:r>
          </w:p>
        </w:tc>
      </w:tr>
      <w:tr>
        <w:trPr>
          <w:trHeight w:val="5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 корп. 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проез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тротуара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вдоль пр.Ленинградского (д.165 –д.167) от ул. Чкалова до ул.Безымянной (со стороны дворовых фасадов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внутриквартального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722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между д. 55 и  53 по ул. Воронина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внутриквартального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между д.  45, корп.1 и 43, корп.1 по пр.Московском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внутриквартального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от детского сада     № 186 к ул. Галушина (д.30, корп.2  и д.28, корп.2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внутриквартального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зд между д. 43, корп.1  и 41, корп.1 по пр.Московском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внутриквартального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3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 корп.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3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чн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 корп. 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монт асфальтобетонного покрытия  дворового  проезда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6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сков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автостоянки (засыпка щебнем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нинградск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 корп. 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луш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 корп. 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нинградск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 дворового 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4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и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автостоянки (засыпка щебнем)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отуар по ул.Безымянной от ул.Калинина до ул.Холмогорской, д.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тротуара из бетонных плит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,0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могорска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 корп.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нинградск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5</w:t>
            </w:r>
          </w:p>
        </w:tc>
      </w:tr>
      <w:tr>
        <w:trPr>
          <w:trHeight w:val="436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ипенк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 корп.2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 асфальтобетонного покрытия проезд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334" w:hRule="atLeast"/>
        </w:trPr>
        <w:tc>
          <w:tcPr>
            <w:tcW w:w="7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максанский территори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7"/>
        <w:gridCol w:w="900"/>
        <w:gridCol w:w="3960"/>
        <w:gridCol w:w="1980"/>
      </w:tblGrid>
      <w:tr>
        <w:trPr>
          <w:trHeight w:val="34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ольна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 корп. 2, 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2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5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техническая, д. 7, Сольвычегодская, д.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корп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67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5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5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52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д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4-102-1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дворового проезда песчано-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дворового проезда песчано-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</w:tr>
      <w:tr>
        <w:trPr>
          <w:trHeight w:val="87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туар от Маймаксанского шоссе до ул. Победы, д.116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 асфальтобетонного покрытия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енного, д.5 корп.1 – </w:t>
            </w:r>
          </w:p>
          <w:p>
            <w:pPr>
              <w:pStyle w:val="Normal"/>
              <w:rPr/>
            </w:pPr>
            <w:r>
              <w:rPr/>
              <w:t>ул. Юности, д. 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5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ден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корп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сфальтобетонного покрытия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на Хромц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-     </w:t>
            </w:r>
          </w:p>
          <w:p>
            <w:pPr>
              <w:pStyle w:val="Normal"/>
              <w:jc w:val="center"/>
              <w:rPr/>
            </w:pPr>
            <w:r>
              <w:rPr/>
              <w:t>1, корп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 корп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, д. 98, корп. 1 –  </w:t>
            </w:r>
          </w:p>
          <w:p>
            <w:pPr>
              <w:pStyle w:val="Normal"/>
              <w:rPr/>
            </w:pPr>
            <w:r>
              <w:rPr/>
              <w:t>д. 90 – д. 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 корп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 корп.2 – 122, корп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4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г ВМ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4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43 – 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г ВМ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он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42 - 15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 проезда песчано-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3 – 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4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экспор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,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4, 30а, 21, 33,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2, 14, 8,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 корп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о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Нов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53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ьюг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ьюг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ьюг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50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вычегод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3, 14, 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4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8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4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6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ревянного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6 – 106, корп.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6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г ВМ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</w:t>
            </w:r>
          </w:p>
          <w:p>
            <w:pPr>
              <w:pStyle w:val="Normal"/>
              <w:jc w:val="center"/>
              <w:rPr/>
            </w:pPr>
            <w:r>
              <w:rPr/>
              <w:t>77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4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ж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8 – 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, д. 80, корп.1- ул. Пионерская, д.8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>
          <w:trHeight w:val="5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ханов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- 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, д.40 – </w:t>
            </w:r>
          </w:p>
          <w:p>
            <w:pPr>
              <w:pStyle w:val="Normal"/>
              <w:rPr/>
            </w:pPr>
            <w:r>
              <w:rPr/>
              <w:t>ул. Борова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г ВМ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 корп.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rPr/>
            </w:pPr>
            <w:r>
              <w:rPr/>
              <w:t>гравийной смесь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спортивно-игровой площад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13" w:hRule="atLeast"/>
        </w:trPr>
        <w:tc>
          <w:tcPr>
            <w:tcW w:w="7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территори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8"/>
        <w:gridCol w:w="900"/>
        <w:gridCol w:w="4222"/>
        <w:gridCol w:w="198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 руб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ный кан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6,90,9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 деревянных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,0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,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9,0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 2, </w:t>
            </w:r>
          </w:p>
          <w:p>
            <w:pPr>
              <w:pStyle w:val="Normal"/>
              <w:jc w:val="center"/>
              <w:rPr/>
            </w:pPr>
            <w:r>
              <w:rPr/>
              <w:t>3, 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ов, проезд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иацион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</w:t>
            </w:r>
          </w:p>
          <w:p>
            <w:pPr>
              <w:pStyle w:val="Normal"/>
              <w:jc w:val="center"/>
              <w:rPr/>
            </w:pPr>
            <w:r>
              <w:rPr/>
              <w:t>7, 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ов, проездов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кресе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, корп. 1,2,4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ов, проездов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вор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;                9, корп.1;             9, корп.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ов, проездов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пр. Ломоносова, д.291 до ул.Комсомольской, д. 9, корп.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внутриквартального проезд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б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тротуар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иц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5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ицк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автостоян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7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. Лен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дворового проезда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моно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 корп.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6,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   пл.Ленина,            д. 2 до пр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очный ремонт асфальтобетонного покрытия  внутриквартального проез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     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зерж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йд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, троту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йл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, тротуа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ого проезда, троту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сомоль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3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3, корп.1;45;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45, корп.1;45, корп.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ых проездов, тротуа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порт «Архангельск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дворовых проез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5</w:t>
            </w:r>
          </w:p>
        </w:tc>
      </w:tr>
      <w:tr>
        <w:trPr>
          <w:trHeight w:val="40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ы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900"/>
        <w:gridCol w:w="4140"/>
        <w:gridCol w:w="1980"/>
      </w:tblGrid>
      <w:tr>
        <w:trPr>
          <w:trHeight w:val="3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6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6,6  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2  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 </w:t>
            </w:r>
          </w:p>
        </w:tc>
      </w:tr>
      <w:tr>
        <w:trPr>
          <w:trHeight w:val="6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,4 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8  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,4  </w:t>
            </w:r>
          </w:p>
        </w:tc>
      </w:tr>
      <w:tr>
        <w:trPr>
          <w:trHeight w:val="4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лет Великой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,7  </w:t>
            </w:r>
          </w:p>
        </w:tc>
      </w:tr>
      <w:tr>
        <w:trPr>
          <w:trHeight w:val="4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  </w:t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 корп.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5,5  </w:t>
            </w:r>
          </w:p>
        </w:tc>
      </w:tr>
      <w:tr>
        <w:trPr>
          <w:trHeight w:val="5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8,6  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,0  </w:t>
            </w:r>
          </w:p>
        </w:tc>
      </w:tr>
      <w:tr>
        <w:trPr>
          <w:trHeight w:val="5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,8  </w:t>
            </w:r>
          </w:p>
        </w:tc>
      </w:tr>
      <w:tr>
        <w:trPr>
          <w:trHeight w:val="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Малиновского, д. 8 до ул. Партизанской, д.6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ых проез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4,9  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9,0  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ич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х маршал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дворового проез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0,0  </w:t>
            </w:r>
          </w:p>
        </w:tc>
      </w:tr>
      <w:tr>
        <w:trPr>
          <w:trHeight w:val="271" w:hRule="atLeast"/>
        </w:trPr>
        <w:tc>
          <w:tcPr>
            <w:tcW w:w="7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мбальский территориальный ок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23"/>
        <w:gridCol w:w="937"/>
        <w:gridCol w:w="3971"/>
        <w:gridCol w:w="2149"/>
      </w:tblGrid>
      <w:tr>
        <w:trPr>
          <w:trHeight w:val="4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, тыс.руб.</w:t>
            </w:r>
          </w:p>
        </w:tc>
      </w:tr>
      <w:tr>
        <w:trPr>
          <w:trHeight w:val="6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пект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дома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рала Кузнец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корп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7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рала Кузнецо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- 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5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рн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ыпка проезда песчано-</w:t>
            </w:r>
          </w:p>
          <w:p>
            <w:pPr>
              <w:pStyle w:val="Normal"/>
              <w:jc w:val="both"/>
              <w:rPr/>
            </w:pPr>
            <w:r>
              <w:rPr/>
              <w:t>гравийной смесь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>
          <w:trHeight w:val="8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 Адмирала Кузнецова, д.13 до больницы № 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проезжей части ул. Адмирала Кузнецова к дому 16 по ул.Адмирала Кузнецо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</w:tr>
      <w:tr>
        <w:trPr>
          <w:trHeight w:val="6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ы от ул. Гуляева,   д. 123, корп.1 до школы    № 49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деревянных тротуа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ск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пр.Никольского, д.55 до ул.Красных партиза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оезда из железобетонных пл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7</w:t>
            </w:r>
          </w:p>
        </w:tc>
      </w:tr>
      <w:tr>
        <w:trPr>
          <w:trHeight w:val="7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от ул. Советской, д.17 до пр.Никольск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внутриквартального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8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(ул.Смолокурова) от ул. Краснофлотской до ул. Терехин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внутриквартального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11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туар по пр.Никольскому от ул.Красных партизан до ул.Кедро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очный ремонт асфальтобетонного покрытия тротуа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4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фло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ь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а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корп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8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 31, 35, 39, 4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х партиз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5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ых партиз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, тротуа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к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асфальтобетонного покрытия тротуа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>
          <w:trHeight w:val="6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</w:t>
            </w:r>
          </w:p>
        </w:tc>
      </w:tr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и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проезда из железобетонных пли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2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мочный ремонт асфальтобетонного покрытия проез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379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49:00Z</dcterms:created>
  <dc:creator>ShilenkovaIV</dc:creator>
  <dc:description/>
  <dc:language>en-US</dc:language>
  <cp:lastModifiedBy>Рогатых Людмила Васильевна</cp:lastModifiedBy>
  <cp:lastPrinted>2008-09-22T12:04:00Z</cp:lastPrinted>
  <dcterms:modified xsi:type="dcterms:W3CDTF">2008-09-22T08:06:00Z</dcterms:modified>
  <cp:revision>68</cp:revision>
  <dc:subject/>
  <dc:title>             Приложение  к   городской  целевой    </dc:title>
</cp:coreProperties>
</file>