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решением Арханг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7.09.2008 2008  № 7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Ремонт и устройство тротуаров, дворовых и внутриквартальных проездов муниципального образования "Город Архангельск" на 2009 год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целевой программы "Ремонт и устройство тротуаров, дворовых и внутриквартальных проезд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"Город Архангельск" 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и устройство тротуаров, дворовых и внутриквартальных проездов муниципального образования "Город Архангельск" на 2009 год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"Об общих принципах организации местного самоуправления в Российской Федерации"            (с изменениями и дополнениями)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служба заместителя мэра города по городскому хозяйству мэрии города; служба муниципального заказа мэрии города; администрации территориальных округов мэрии город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городской Совет депутатов; служба заместителя мэра города по городскому хозяйству; администрации территориальных округов мэрии город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формирование в кварталах жилой застройки среды, благоприятной для проживания населения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благоустройства дворовых территорий, улучшение подходов и подъездов к жилым домам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становление и повышение транспортно- эксплуатационного состояния дворовых, внутриквартальных проездов и тротуаров до уровня, позволяющего обеспечить нормативные требования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деревянных тротуаров; восстановление и ремонт асфальтобетонного покрытия тротуаров и проездов; устройство тротуаров и проездов из железобетонных плит и другие виды работ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муниципального заказа мэрии города; служба заместителя мэра города по городскому хозяйству; администрации территориальных округов мэрии город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-468" w:firstLine="2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 тыс. рубле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ind w:firstLine="252"/>
              <w:rPr/>
            </w:pPr>
            <w:r>
              <w:rPr/>
              <w:t>повышение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проживания жителей города</w:t>
            </w:r>
          </w:p>
        </w:tc>
      </w:tr>
      <w:tr>
        <w:trPr>
          <w:trHeight w:val="82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стема организации      контроля за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нением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общий контроль за реализацией Программы осуществляется Архангельским городским Советом депутатов, службой муниципального заказа мэрии города, службой заместителя мэра города по городскому хозяйству, администрациями территориальных округов мэрии города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Содержание проблемы и обоснование необходимости   ее решения программным методом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риоритетных направлений развития города Архангельска является повышение уровня благоустройства, создание безопасных и комфортных условий для проживания жителей област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олее 70% тротуаров на территории города находятся в ненадлежащем состоянии. Особенно сложная ситуация в районе старой застройки города и на окраинах, где находится  деревянный жилищный фонд. Деревянные мостовые сегодня требуют полного восстановления, поскольку основная застройка города происходила в 50-е – 80-е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ий гарантийный срок (до следующего ремонта) для асфальтобетонного покрытия   составляет 7 - 9 лет. Однако, начиная с 80-х годов, необходимые плановые ремонты тротуаров и проездов в зоне жилой застройки практически не выполнялись, в результате чего сложилась критическая ситуация, касающаяся неудовлетворительного состояния дворовых территорий. В настоящее время  асфальтобетонные покрытия тротуаров, дворовых и внутриквартальных проездов имеют очень  высокий износ, что подтверждается многочисленными жалобами  жителей города. На фоне отремонтированных покрытий проезжей части центральных улиц въезды во дворы и дворовые проезды  с трудом подходят под определение дорог с твердым покрыти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Данная проблема напрямую связана с недостаточным финансированием отрасли на протяжении многих лет. Финансирование мероприятий по содержанию и благоустройству придомовых территорий, ремонту тротуаров и дворовых проездов осуществляется за счет платежей, поступающих от населения города в счет платы за содержание и ремонт жилья. До настоящего времени в связи с большим износом жилищного фонда данные средства почти в полном объеме направлялись на ремонт инженерных коммуникаций и конструктивных элементов жилых домов. Выделяемые средства на содержание и благоустройство придомовых территорий очень незначительны, поэтому  работы  по благоустройству придомовых территорий практически не выполняются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На сегодняшний день возникла необходимость комплексного подхода к решению задач улучшения благоустройства дворовых территорий за счет привлечения средств городского бюджета. Начинать работы надо с восстановления и ремонта тротуаров и проездов в зоне жилой застрой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bCs/>
          <w:sz w:val="28"/>
          <w:szCs w:val="28"/>
        </w:rPr>
        <w:t>2. Цели и задачи Программы, сроки реализац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708"/>
        <w:rPr/>
      </w:pPr>
      <w:r>
        <w:rPr/>
        <w:t>Целями и задачами Программы являю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33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кварталах жилой застройки среды, благоприятной для проживания насел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33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вышение транспортно-эксплуатационного состояния дворовых, внутриквартальных проездов и тротуаров до уровня, позволяющего обеспечить нормативные треб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ссчитана на  2009 год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3. Порядок реализации Программы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городского бюджета. Затраты на реализацию данной Программы составят 60 000,0 тыс. рублей (приложение № 1)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sz w:val="28"/>
          <w:szCs w:val="28"/>
        </w:rPr>
        <w:t>Заказчиком Программы являются служба заместителя мэра города по городскому хозяйству, служба муниципального заказа мэрии города, администрации территориальных округов мэр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ями Программы являются служба муниципального заказа мэрии города, служба заместителя мэра города по городскому хозяйству, администрации территориальных округов мэрии города.</w:t>
      </w:r>
    </w:p>
    <w:p>
      <w:pPr>
        <w:pStyle w:val="TextBodyIndent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Программа реализуется с привлечением широкого круга заинтересованных организаций различных  форм собственности через механизм размещения муниципального заказа путем проведения торгов и предоставление субсидий из городского бюджета управляющим организациям, ТСЖ и ЖСК.</w:t>
      </w:r>
    </w:p>
    <w:p>
      <w:pPr>
        <w:pStyle w:val="TextBodyIndent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. Результаты реализации Программы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ходе реализации Программы отдельные мероприятия и объем финансирования могут подлежать  корректировке. </w:t>
      </w:r>
    </w:p>
    <w:p>
      <w:pPr>
        <w:pStyle w:val="TextBodyIndent"/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3"/>
        <w:ind w:firstLine="720"/>
        <w:rPr/>
      </w:pPr>
      <w:r>
        <w:rPr/>
        <w:t>Реализация  данной Программы  позволит:</w:t>
      </w:r>
    </w:p>
    <w:p>
      <w:pPr>
        <w:pStyle w:val="3"/>
        <w:ind w:firstLine="720"/>
        <w:rPr/>
      </w:pPr>
      <w:r>
        <w:rPr/>
        <w:t>- сформировать в кварталах жилой застройки среду, благоприятную для проживания населения;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 уровень благоустройства дворовых территорий, улучшить состояние подходов и подъездов к жилым домам;</w:t>
      </w:r>
    </w:p>
    <w:p>
      <w:pPr>
        <w:pStyle w:val="TextBodyIndent"/>
        <w:ind w:left="0" w:firstLine="720"/>
        <w:jc w:val="both"/>
        <w:rPr>
          <w:b w:val="false"/>
          <w:b w:val="false"/>
          <w:bCs/>
        </w:rPr>
      </w:pPr>
      <w:r>
        <w:rPr>
          <w:b w:val="false"/>
        </w:rPr>
        <w:t>- восстановить и повысить транспортно-эксплуатационное состояние дворовых, внутриквартальных проездов и тротуаров до уровня, позволяющего обеспечить нормативные требования</w:t>
      </w:r>
    </w:p>
    <w:p>
      <w:pPr>
        <w:pStyle w:val="TextBodyIndent"/>
        <w:ind w:left="0" w:firstLine="720"/>
        <w:jc w:val="both"/>
        <w:rPr>
          <w:b w:val="false"/>
          <w:b w:val="false"/>
          <w:bCs/>
        </w:rPr>
      </w:pPr>
      <w:r>
        <w:rPr>
          <w:b w:val="false"/>
        </w:rPr>
        <w:t>В результате реализации Программы будет отремонтировано и восстановлено около 60  тыс. кв.м тротуаров, дворовых и внутриквартальных проездов, что обеспечит безопасность  и удобство передвижения для населения,  позволит  снизить количество дорожно-транспортных происшествий в зоне жилой застройки, исключить случаи травматизма</w:t>
      </w:r>
      <w:r>
        <w:rPr/>
        <w:t xml:space="preserve"> </w:t>
      </w:r>
      <w:r>
        <w:rPr>
          <w:b w:val="false"/>
        </w:rPr>
        <w:t>граждан. Перечень мероприятий в разрезе территориальных округов города Архангельска указан в приложении № 2 к Программе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bCs/>
          <w:sz w:val="28"/>
        </w:rPr>
        <w:t>5. Контроль за ходом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Общий контроль за реализацией Программы осуществляется Архангельским городским Советом депутатов, службой муниципального заказа мэрии города, службой заместителя мэра города по городскому хозяйству, администрациями территориальных округов мэрии города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включает периодическую (квартальную) отчетность о реализации программных мероприятий  и рациональном использовании исполнителями  выделяемых им финансовых средств, а также качестве и объеме реализуемых программных мероприятий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>Исполнители программных мероприятий в установленном порядке отчитываются о целевом использовании выделяемых им финансовых средств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center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315" w:leader="none"/>
      </w:tabs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25:00Z</dcterms:created>
  <dc:creator>Пользователь</dc:creator>
  <dc:description/>
  <cp:keywords/>
  <dc:language>en-US</dc:language>
  <cp:lastModifiedBy>KozlovaSV</cp:lastModifiedBy>
  <cp:lastPrinted>2008-09-22T11:46:00Z</cp:lastPrinted>
  <dcterms:modified xsi:type="dcterms:W3CDTF">2008-09-22T07:47:00Z</dcterms:modified>
  <cp:revision>61</cp:revision>
  <dc:subject/>
  <dc:title/>
</cp:coreProperties>
</file>