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Перечень мероприяти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ородской целевой Программы "Поддержка и развитие субъектов малого и среднего предпринимательства в городе Архангельске на 2009 год"</w:t>
      </w:r>
    </w:p>
    <w:p>
      <w:pPr>
        <w:pStyle w:val="Normal"/>
        <w:jc w:val="center"/>
        <w:rPr/>
      </w:pPr>
      <w:r>
        <w:rPr/>
      </w:r>
    </w:p>
    <w:tbl>
      <w:tblPr>
        <w:tblW w:w="153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37"/>
        <w:gridCol w:w="1403"/>
        <w:gridCol w:w="1491"/>
        <w:gridCol w:w="1492"/>
        <w:gridCol w:w="3759"/>
        <w:gridCol w:w="1985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ов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жидаемые результа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торы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роектов</w:t>
            </w:r>
          </w:p>
        </w:tc>
      </w:tr>
      <w:tr>
        <w:trPr>
          <w:trHeight w:val="6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 т.ч. по источникам финансирования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городской бюдж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лечён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ные средства 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87" w:hRule="atLeast"/>
        </w:trPr>
        <w:tc>
          <w:tcPr>
            <w:tcW w:w="1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2" w:leader="none"/>
              </w:tabs>
              <w:ind w:left="7112" w:hanging="71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Нормативно-правовое обеспечение поддержки субъектов малого и средне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муниципально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вовых актов, регулирующих деятельность СМиСП города и организаций поддержки малого и среднего бизнес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обеспечение мер, направленных на стимулирование развития малого и среднего предпринимательства и регулирующих осуществление предпринимательской 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2"/>
                <w:szCs w:val="22"/>
              </w:rPr>
              <w:t>ДЭ, отраслевые органы мэрии города, Архангельский городской Совет депутатов</w:t>
            </w:r>
          </w:p>
        </w:tc>
      </w:tr>
      <w:tr>
        <w:trPr>
          <w:trHeight w:val="13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разъяснений и комментариев муниципально-правовых актов, касающихся деятельности СМиС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еханизмов правового регулирования деятельности СМи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2"/>
                <w:szCs w:val="22"/>
              </w:rPr>
              <w:t>ДЭ, отраслевые органы мэрии города, НП «Архангельский деловой центр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и ведение реестра СМиСП - получателей поддерж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контроля за предоставлением поддержки и учета получ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эрия города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разделу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5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2" w:leader="none"/>
              </w:tabs>
              <w:ind w:left="7112" w:hanging="71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Финансовая поддержка субъектов малого и среднего предпринимательства</w:t>
            </w:r>
          </w:p>
        </w:tc>
      </w:tr>
      <w:tr>
        <w:trPr>
          <w:trHeight w:val="1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СМиСП- производителям  товаров, работ, услуг  по участию в выставочно-ярмарочных мероприятия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вижение товаров и услуг местных товаропроизводителей – СМи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</w:t>
            </w:r>
          </w:p>
        </w:tc>
      </w:tr>
      <w:tr>
        <w:trPr>
          <w:trHeight w:val="1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Cs/>
                <w:sz w:val="22"/>
                <w:szCs w:val="22"/>
              </w:rPr>
              <w:t>Предоставление субсидий на возмещение части затрат СМиСП- производителям товаров, работ, услуг в региональных, межрегиональных и международных конференциях, семинарах, конкурса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имулирование СМиСП к участию в межрегиональных и международных мероприятиях с целью развития и повышения статуса предпринимательства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иУН</w:t>
            </w:r>
          </w:p>
        </w:tc>
      </w:tr>
      <w:tr>
        <w:trPr>
          <w:trHeight w:val="6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разделу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5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3. Информационно-консультационная поддержка субъектов малого и среднего предпринимательства</w:t>
            </w:r>
          </w:p>
        </w:tc>
      </w:tr>
      <w:tr>
        <w:trPr>
          <w:trHeight w:val="16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системы информирования и консультирования предпринимателей по вопросам организации и ведения бизнеса на базе администраций территориальных округов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уровня информационного обеспечения СМи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rPr/>
            </w:pPr>
            <w:r>
              <w:rPr>
                <w:sz w:val="22"/>
                <w:szCs w:val="22"/>
              </w:rPr>
              <w:t>ДЭ, администрации территориальных округов города, организации поддержки и развития СМиСП</w:t>
            </w:r>
          </w:p>
        </w:tc>
      </w:tr>
      <w:tr>
        <w:trPr>
          <w:trHeight w:val="9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постоянно действующего консультационного пункта надзорных и контролирующих орган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уровня информационного обеспечения СМи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2"/>
                <w:szCs w:val="22"/>
              </w:rPr>
              <w:t>ДЭ, НП «Архангельский деловой центр»</w:t>
            </w:r>
          </w:p>
        </w:tc>
      </w:tr>
      <w:tr>
        <w:trPr>
          <w:trHeight w:val="9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здание информационно-методических материалов по вопросам финансово-хозяйственной деятельности СМиСП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вышение экономической грамотности руководителей и специалистов СМиСП, эффективности их рабо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2"/>
                <w:szCs w:val="22"/>
              </w:rPr>
              <w:t>ДЭ, организации поддержки и развития СМиСП</w:t>
            </w:r>
          </w:p>
        </w:tc>
      </w:tr>
      <w:tr>
        <w:trPr>
          <w:trHeight w:val="9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.4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СМиСП на сайте мэрии города (раздел «Малое и среднее предпринимательство»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доступности информации, необходимой для деятельности и развития СМи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Э </w:t>
            </w:r>
          </w:p>
        </w:tc>
      </w:tr>
      <w:tr>
        <w:trPr>
          <w:trHeight w:val="11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консультационных семинаров по приоритетным направлениям развития малого и среднего бизнес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вышение уровня информированности и грамотности руководителей и специалистов СМиСП, эффективности их рабо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2"/>
                <w:szCs w:val="22"/>
              </w:rPr>
              <w:t>ДЭ, организации поддержки и развития СМиСП</w:t>
            </w:r>
          </w:p>
        </w:tc>
      </w:tr>
      <w:tr>
        <w:trPr>
          <w:trHeight w:val="11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СМиСП о существующих финансовых структурах и имеющихся видах финансово-кредитной и инвестиционной поддержки в город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устойчивости субъектов малого и среднего предпринимательства, расширение доступа СМиСП к банковским креди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2"/>
                <w:szCs w:val="22"/>
              </w:rPr>
              <w:t>ДЭ, НП «Архангельский деловой центр»</w:t>
            </w:r>
          </w:p>
        </w:tc>
      </w:tr>
      <w:tr>
        <w:trPr>
          <w:trHeight w:val="3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2"/>
                <w:szCs w:val="22"/>
              </w:rPr>
              <w:t>Обеспечение работы «горячей линии» для предпринимателей по вопросам организации торговли и предоставлению услуг населению, входящим в компетенцию органов местного самоуправ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эффективности деятельности СМи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иУН</w:t>
            </w:r>
          </w:p>
        </w:tc>
      </w:tr>
      <w:tr>
        <w:trPr>
          <w:trHeight w:val="16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ещение вопросов развития малого и среднего предпринимательства и деятельности общественных объединений предпринимателей в средствах массовой информац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ирование благоприятного общественного мнения о предпринимательской деятельности. Привлечение внимания общественности к наиболее острым проблемам малого бизнес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Департамент информации и общественных связей, ДЭ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микрокредитования СМиС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йствие в развитии сети кредитных потребительских кооперативов граждан города. Повышение устойчивости субъектов малого и средне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П</w:t>
            </w:r>
          </w:p>
        </w:tc>
      </w:tr>
      <w:tr>
        <w:trPr>
          <w:trHeight w:val="11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и опубликование списка неиспользуемого муниципального имущества для передачи СМиСП в пользование на возмездной основ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ощение доступа СМиСП к неиспользуемым муниципальным основным фондам, прежде всего к помещ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</w:t>
            </w:r>
          </w:p>
        </w:tc>
      </w:tr>
      <w:tr>
        <w:trPr>
          <w:trHeight w:val="10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15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здел 4. Поддержка субъектов малого и среднего предпринимательства в области подготовки, переподготов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повышения квалификации кадров</w:t>
            </w:r>
          </w:p>
        </w:tc>
      </w:tr>
      <w:tr>
        <w:trPr>
          <w:trHeight w:val="12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обучающих семинаров для специалистов, относящихся к социально незащищенным группам насе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влечение в предпринимательскую деятельность экономически активных граждан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2"/>
                <w:szCs w:val="22"/>
              </w:rPr>
              <w:t>ОГУ «ЦЗН           г. Архангельска», ДЭ</w:t>
            </w:r>
          </w:p>
        </w:tc>
      </w:tr>
      <w:tr>
        <w:trPr>
          <w:trHeight w:val="1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предпринимательства в молодежной среде, обучение молодежи основам предпринимательской деятельно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пуляризация и поддержка инициатив и начинаний молодежи в экономической сфере, привлечение труда молодежи на предприятия гор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2"/>
                <w:szCs w:val="22"/>
              </w:rPr>
              <w:t>Управление культуры и молодежной политики мэрии города, ДЭ</w:t>
            </w:r>
          </w:p>
        </w:tc>
      </w:tr>
      <w:tr>
        <w:trPr>
          <w:trHeight w:val="8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2"/>
                <w:szCs w:val="22"/>
              </w:rPr>
              <w:t>Организация мониторинга потребности в кадрах по наиболее востребованным профессиям для СМиС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заказа на подготовку кадров, востребованных в малом и среднем бизне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У «ЦЗН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2"/>
                <w:szCs w:val="22"/>
              </w:rPr>
              <w:t>г. Архангельска», ДЭ</w:t>
            </w:r>
          </w:p>
        </w:tc>
      </w:tr>
      <w:tr>
        <w:trPr>
          <w:trHeight w:val="5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здел 5. Поддержка приоритетных направлений развития субъектов малого и среднего предпринимательства</w:t>
            </w:r>
          </w:p>
        </w:tc>
      </w:tr>
      <w:tr>
        <w:trPr>
          <w:trHeight w:val="10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городских конкурсов среди СМиСП, конкурсов профессионального мастер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стематизация и распространение опыта работы лучших предприятий малого и среднего бизнеса Архангель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, УТиУ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ференций, круглых столов и деловых встреч для СМиС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учшение взаимодействия предпринимателей с органами местного самоуправления, контролирующими и надзорными орган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2"/>
                <w:szCs w:val="22"/>
              </w:rPr>
              <w:t>ДЭ, отраслевые органы мэрии города</w:t>
            </w:r>
          </w:p>
        </w:tc>
      </w:tr>
      <w:tr>
        <w:trPr>
          <w:trHeight w:val="2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организация предприятий по отраслевому и территориальному признаку. Содействие развитию существующих объединений предпринимателей, созданию новых. Проведение мониторинга деятельности объединений предпринимател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эффективности и активизация деятельности объединений предпринимателей, повышение их роли в социально-экономических процессах. Учет мнения предпринимательского сообщества при принятии решений, затрагивающих интересы малого и среднего бизн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2"/>
                <w:szCs w:val="22"/>
              </w:rPr>
              <w:t>ДЭ, отраслевые органы мэрии города</w:t>
            </w:r>
          </w:p>
        </w:tc>
      </w:tr>
      <w:tr>
        <w:trPr>
          <w:trHeight w:val="11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йствие СМиСП в развитии межрегиональных и международных деловых связей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движение СМиСП города на российские и международные рынки. Использование положительного опыта других реги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по внешним связям и туризму, ДЭ</w:t>
            </w:r>
          </w:p>
        </w:tc>
      </w:tr>
      <w:tr>
        <w:trPr>
          <w:trHeight w:val="5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5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дел 6. Развитие инфраструктуры поддержки субъектов малого и среднего предпринимательства</w:t>
            </w:r>
          </w:p>
        </w:tc>
      </w:tr>
      <w:tr>
        <w:trPr>
          <w:trHeight w:val="9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ормирование и ведение реестра организаций </w:t>
            </w:r>
            <w:r>
              <w:rPr>
                <w:bCs/>
                <w:sz w:val="22"/>
                <w:szCs w:val="22"/>
              </w:rPr>
              <w:t>инфраструктуры поддержки СМиСП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здание инфраструктуры поддержки СМиСП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</w:t>
            </w:r>
          </w:p>
        </w:tc>
      </w:tr>
      <w:tr>
        <w:trPr>
          <w:trHeight w:val="11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дача в пользование муниципального имущества на льготных условиях организациям, образующим инфраструктуру поддержки предпринимательства город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эффективного функционирования инфраструктуры поддержки СМиСП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</w:t>
            </w:r>
          </w:p>
        </w:tc>
      </w:tr>
      <w:tr>
        <w:trPr>
          <w:trHeight w:val="14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организаций инфраструктуры поддержки СМиСП информационными правовыми системами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ширение объема и повышение качества услуг оказываемых организациями инфраструктуры поддержки СМиСП, повышение доступности правовой информации для предприним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</w:t>
            </w:r>
          </w:p>
        </w:tc>
      </w:tr>
      <w:tr>
        <w:trPr>
          <w:trHeight w:val="6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е</w:t>
            </w:r>
          </w:p>
          <w:p>
            <w:pPr>
              <w:pStyle w:val="Heading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5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таблице использованы следующие сокращ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МиСП – субъекты малого и среднего предпринимательства 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Э - департамент экономики мэрии города </w:t>
        <w:tab/>
        <w:tab/>
        <w:tab/>
        <w:tab/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 xml:space="preserve">ДМИ - департамент муниципального имущества мэрии города </w:t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 xml:space="preserve">УТиУН – управление по торговле и услугам населению </w:t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>ОГУ «ЦЗН г.Архангельска» – Областное государственное учреждение «Центр занятости населения г. Архангельска»</w:t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>АТТП – Архангельская торгово-промышленная палата</w:t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>НП «Архангельский деловой центр" – некоммерческое партнёрство "Архангельский деловой центр – инкубатор малого предпринимательства"</w:t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0"/>
          <w:szCs w:val="20"/>
        </w:rPr>
      </w:pPr>
      <w:r>
        <w:rPr>
          <w:sz w:val="20"/>
          <w:szCs w:val="20"/>
        </w:rPr>
        <w:t>___________________</w:t>
      </w:r>
    </w:p>
    <w:sectPr>
      <w:headerReference w:type="default" r:id="rId2"/>
      <w:type w:val="nextPage"/>
      <w:pgSz w:orient="landscape" w:w="16838" w:h="11906"/>
      <w:pgMar w:left="851" w:right="851" w:gutter="0" w:header="709" w:top="1276" w:footer="0" w:bottom="851"/>
      <w:pgNumType w:start="1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715" w:leader="none"/>
      </w:tabs>
      <w:ind w:firstLine="709"/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715" w:leader="none"/>
      </w:tabs>
      <w:ind w:firstLine="709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Обычный (веб)"/>
    <w:basedOn w:val="Normal"/>
    <w:qFormat/>
    <w:pPr>
      <w:spacing w:before="280" w:after="280"/>
      <w:ind w:firstLine="230"/>
    </w:pPr>
    <w:rPr>
      <w:rFonts w:ascii="Arial Unicode MS" w:hAnsi="Arial Unicode MS" w:eastAsia="Arial Unicode MS" w:cs="Arial Unicode M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5:03:00Z</dcterms:created>
  <dc:creator>RogatykhLV</dc:creator>
  <dc:description/>
  <cp:keywords/>
  <dc:language>en-US</dc:language>
  <cp:lastModifiedBy>KozlovaSV</cp:lastModifiedBy>
  <cp:lastPrinted>2008-06-27T10:18:00Z</cp:lastPrinted>
  <dcterms:modified xsi:type="dcterms:W3CDTF">2008-09-19T06:04:00Z</dcterms:modified>
  <cp:revision>27</cp:revision>
  <dc:subject/>
  <dc:title>ЦЕЛЕВАЯ ПРОГРАММА </dc:title>
</cp:coreProperties>
</file>