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488"/>
      </w:tblGrid>
      <w:tr>
        <w:trPr>
          <w:trHeight w:val="705" w:hRule="atLeast"/>
        </w:trPr>
        <w:tc>
          <w:tcPr>
            <w:tcW w:w="99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8. Перечень мероприятий Программ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роприят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ирова-ния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нансовые затраты на реализацию (тыс.руб.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Исполни-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тел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сего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 том числ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. ПОЖАРНАЯ БЕЗОПАСНОСТЬ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90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с системой оповещения людей при пожаре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379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48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общеобразовательные 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3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дошкольные учреждения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6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одской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83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  <w:r>
              <w:rPr>
                <w:rFonts w:cs="Arial CYR" w:ascii="Arial Narrow" w:hAnsi="Arial Narrow"/>
                <w:sz w:val="18"/>
                <w:szCs w:val="18"/>
              </w:rPr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99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9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5499,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16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-  городские больниц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742,2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419,5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323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2999,1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ильный дом имени Самойловой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66,3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66,3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одской дом ребенка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0,1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80,1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97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3.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иобретение индивидуальных средств защиты органов дыхания для персонала учреждений с круглосуточным пребыванием людей ("Феникс"- 269шт. *1.6=430,4), в том числе: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3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0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5,6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.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Первая гор. кл. больница" (110 шт.)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8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4,4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134,4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9,2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6" (40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7"(45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 больница № 12"(5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Род. дом им. Самойловой"(40 шт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ГДР (15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"Душа" (3 шт.)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2,4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,6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,4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,4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(4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ПСО и П (3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ОПД (4 шт.)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здравоохранения и социальным учреждения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416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546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225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644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культуры и образовательные учреждения дополнительного образования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</w:rPr>
              <w:t>детей сферы культуры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4.</w:t>
            </w:r>
          </w:p>
        </w:tc>
        <w:tc>
          <w:tcPr>
            <w:tcW w:w="3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65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84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4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3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37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3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31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7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2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8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8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нтаж АПС и устройство отдельного входа в филиале МОУ ДОД "ДШИ № 2" по ул. Кедрова,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стройство противопожарных дверей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2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1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Ломоносовский ДК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АГКЦ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42"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в т.ч. реконструкция АПС с установкой дымовых извещателей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сферы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  <w:lang w:val="en-US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5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ого водопровода в МУК "КЦ "Северны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7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</w:t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7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. по физ. культуре и спорту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лужба заместителя мэра города по городскому хозяйству Муниципальные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чреждения</w:t>
            </w:r>
          </w:p>
        </w:tc>
      </w:tr>
      <w:tr>
        <w:trPr>
          <w:trHeight w:val="7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ДОД "ДЮСШ № 5 им. Я.Г. Карбасникова"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50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98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650,</w:t>
            </w:r>
            <w:r>
              <w:rPr>
                <w:rFonts w:cs="Arial CYR" w:ascii="Arial Narrow" w:hAnsi="Arial Narrow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стройство противопожарного выхода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игнализации (с разработкой проектно-сметной документации)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ЮСШ № 5 им.                   Я.Г. Карбасников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2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учреждениям физ. культуры и спорта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Ремонт пожарных водоемов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.9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Капитальный  ремонт пожарных водоемов </w:t>
            </w:r>
            <w:r>
              <w:rPr>
                <w:rFonts w:cs="Arial Narrow" w:ascii="Arial Narrow" w:hAnsi="Arial Narrow"/>
                <w:sz w:val="18"/>
                <w:szCs w:val="18"/>
              </w:rPr>
              <w:t>(с разработкой пр.-сметной документации)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,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- у здания МОУ "Школа № 87" по ул. 100 Дивизии, 12 с оборудованием и необходимыми указателями;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дминистрация Исакогорского  и Цигломенского терр. округов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- у здания МОУ "Школа № 73" по </w:t>
              <w:br/>
              <w:t>ул. Стивидорская, 11 с оборудованием подъезда к нему и необходимыми указателями;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0,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подразделу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b/>
                <w:sz w:val="18"/>
                <w:szCs w:val="18"/>
                <w:lang w:val="en-US"/>
              </w:rPr>
              <w:t>600</w:t>
            </w:r>
            <w:r>
              <w:rPr>
                <w:rFonts w:cs="Arial CYR" w:ascii="Arial Narrow" w:hAnsi="Arial Narrow"/>
                <w:b/>
                <w:sz w:val="18"/>
                <w:szCs w:val="18"/>
              </w:rPr>
              <w:t>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1 (пожарная безопасность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182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90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333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7575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</w:rPr>
              <w:t>2. Обеспечение работников учреждений средствами индивидуальной защит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745*2000=1490,0 т. руб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4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90,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МОУ «СОШ № 37» (106 чел.),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«СОШ № 43» (9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«СОШ № 51» (125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3 (48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47 (7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88 (4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91 (6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94 (84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03 (61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ДОУ № 176 (45 чел.),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Филиал МОУ ДОД «СДДТ бокс-клуб "Фанат"(6 чел.)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– 745 чел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0,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Учреждения здравоохранения и социальные учреждения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риобретение противогазов (ГП-7) для работников учреждений (495*2000= 990,0 т.руб),  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епартамент здравоохранения и соц. политик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З "Гор. кл. больница № 6" (465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10,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ЦЗПН "Душа" (30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</w:rPr>
              <w:t>Учреждения культуры и образовательные учреждения дополнительного образования детей сферы культуры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10*2000=     2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Упр. культуры и молодежной политики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УК "КЦ "Северный" (6 чел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МОУ ДОД "ДШИ № 5"(4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Учреждения физической культуры и спорта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.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 xml:space="preserve">Приобретение противогазов (ГП-7) для работников учреждений (55*2000=    110.0 т.руб.), в том числе: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правление по физ. культуре и спорту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ДЮСШ – 6 (45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АДЮЦ (база верховой езды) (10 чел.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</w:t>
            </w:r>
          </w:p>
        </w:tc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разделу 2</w:t>
            </w:r>
          </w:p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(обеспечение работников СИЗ)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6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7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84751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211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4208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8425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образования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0722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73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2526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086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2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68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02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37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49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9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здравоохранения и социальным учреждени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2140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87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55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597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416,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546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22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5644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99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культуры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10183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  <w:t>7854,6</w:t>
            </w:r>
            <w:r/>
            <w:r>
              <w:rPr>
                <w:sz w:val="18"/>
                <w:b/>
                <w:szCs w:val="18"/>
                <w:rFonts w:cs="Arial CYR" w:ascii="Arial Narrow" w:hAnsi="Arial Narrow"/>
                <w:lang w:val="en-US" w:eastAsia="en-US"/>
              </w:rPr>
              <w:fldChar w:fldCharType="end"/>
            </w:r>
            <w:r>
              <w:rPr>
                <w:rFonts w:cs="Arial CYR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0163,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7834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37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119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по учреждениям физ. культуры и спор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84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106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9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9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5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 CYR" w:ascii="Arial Narrow" w:hAnsi="Arial Narrow"/>
                <w:bCs/>
                <w:sz w:val="18"/>
                <w:szCs w:val="18"/>
              </w:rPr>
              <w:t>- по р.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1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  <w:t>ремонт пожарных водоемов</w:t>
            </w:r>
            <w:r>
              <w:rPr>
                <w:rFonts w:cs="Arial CYR" w:ascii="Arial Narrow" w:hAnsi="Arial Narrow"/>
                <w:sz w:val="18"/>
                <w:szCs w:val="18"/>
              </w:rPr>
              <w:t>, приведение в безопасное состояние территор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60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  <w:t>3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0:00Z</dcterms:created>
  <dc:creator>kanevak</dc:creator>
  <dc:description/>
  <cp:keywords/>
  <dc:language>en-US</dc:language>
  <cp:lastModifiedBy>kanevak</cp:lastModifiedBy>
  <dcterms:modified xsi:type="dcterms:W3CDTF">2008-10-03T07:51:00Z</dcterms:modified>
  <cp:revision>1</cp:revision>
  <dc:subject/>
  <dc:title>8</dc:title>
</cp:coreProperties>
</file>