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790" w:leader="none"/>
          <w:tab w:val="left" w:pos="6300" w:leader="none"/>
        </w:tabs>
        <w:ind w:left="6120"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</w:t>
      </w:r>
    </w:p>
    <w:p>
      <w:pPr>
        <w:pStyle w:val="ConsTitle"/>
        <w:widowControl/>
        <w:ind w:left="612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Архангельского</w:t>
      </w:r>
    </w:p>
    <w:p>
      <w:pPr>
        <w:pStyle w:val="ConsTitle"/>
        <w:widowControl/>
        <w:ind w:left="612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Совета  депутатов</w:t>
      </w:r>
    </w:p>
    <w:p>
      <w:pPr>
        <w:pStyle w:val="ConsTitle"/>
        <w:widowControl/>
        <w:ind w:left="612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.11.2005 № 6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ТИРУЮЩЕГО КОЭФФИЦИЕНТА БАЗОВОЙ ДОХОДНОСТИ К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ВИДОВ ПРЕДПРИНИМАТЕЛЬСКОЙ ДЕЯТЕЛЬНОСТИ ПО МЕСТАМ ВЕДЕНИЯ ДЕЯТЕЛЬНОСТИ НА ТЕРРИТОРИИ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ОРОД АРХАНГЕЛЬСК» НА 2009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980"/>
      </w:tblGrid>
      <w:tr>
        <w:trPr>
          <w:trHeight w:val="646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ниматель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я корректирующего коэффициента базовой доходности К2 в зависимости от  места  ведения  предпринимательской  деятельности  </w:t>
            </w:r>
          </w:p>
        </w:tc>
      </w:tr>
      <w:tr>
        <w:trPr>
          <w:trHeight w:val="19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ский, Ломоносовский, Соломба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верный, Майская горка, Варавино-Фа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максанский, Исакогорский, Цигломенск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евен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гостр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аснофлот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барка, жилые  микрорайоны  Кузнечевского лесозаво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ликатного заво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ка Динам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Оказание бытовых услуг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 том 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. Ремонт, окраска и пошив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1. Ремонт и техническое обслуживание бытовой радиоэлектронной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2. Ремонт бытовых машин и бытов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3. Изготовление и ремонт ювелир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Изготовление и ремонт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Химическая чистка и крашение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слуги прачечны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1. Химическая чистка и кр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2. Услуги праче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Ремонт и строительство жилья и других 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7. Услуги фотоателье и фото- и кинолабор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7.1. Услуги фото- и кинолаборатор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7.2. Услуги фотоате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8. Услуги бань и душевых, парикмахерских, ритуальные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8.1. Услуги бань, душевых, саун (кроме бань, имеющих общие от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8.2. Услуги бань, имеющих общие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8.3. Услуги парикмахерских (кроме услуг, оказываемых  учебными парикмахерским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8.4. Услуги, оказываемые  учебными парикмахерск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5. Риту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9. Услуги по уборке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0. Прочие бытов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Оказание ветеринар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Оказание  услуг по  ремонту, техническому  обслуживанию и мойке 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Оказание автотранспортных услуг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. Услуги по перевозке пассажир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5.1.1. Услуги пассажирского автомобильного транспорта на маршрутах общего пользования, утверждаемых органами местного самоуправления или исполнительным органом государственной власти Архангельской области в установленном поряд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5.1.2. Перевозка пассажиров легковыми таксомо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.3. Прочие пассажирские перево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2. Услуги по перевозке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. Розничная торговля, осуществляемая  через  объекты  стационарной  торговой  сети, имеющей торговые за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7. Розничная  торговля, осуществляемая  через объекты стационарной  торговой сети, не имеющие торговых залов, а также через объекты нестационарной  торговой сети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площадь торгового места не превышает 5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площадь торгового места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свыше 5,0 до 7,0 м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свыше 7,0 до 10,0 м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свыше 10,0 до 15,0 м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свыше 15,0 м2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8. Развозная и разносная  розничная торгов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9. Оказание услуг общественного питания через объекты организации общественного питания, имеющие залы обслуживания посетителей (кроме услуг, указанных в пункте 9.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.1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, за исключением оказания услуг общественного питания учреждениями образования, здравоохранения и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2.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3. Распространение наружной рекламы посредством электронных таб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4. Размещение рекламы на транспортных средств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на автобусах большого и особо большо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на автобусах среднего класса, грузовых автомобилях, прицепах, полуприцепах, прицепах-роспусках, речных су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на автобусах малого и особо малого класса и легковых автомоби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5. Оказание услуг по передаче во временное владение и (или) в  пользование торговых мест, расположенных в объектах стационарной торговой сети, не имеющих торговых залов, объектов нестационарной торговой сети, 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5.1. На открытых площадках в периоды: с 1 января по 31 марта и с 1 ноября по 3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5.2.  На открытых площадках в пери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 1 апреля по 3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. Оказание услуг по передаче во временное владение и (или) в 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.1. На открытых площадках в периоды: с 1 января по 31 марта и с 1 ноября по 3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.2. На открытых площадках в пери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1 апреля по 3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.3. На крытых рынках, в других местах торговли, в организациях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не превышает 10 квадратных мет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7:00Z</dcterms:created>
  <dc:creator>kanevak</dc:creator>
  <dc:description/>
  <cp:keywords/>
  <dc:language>en-US</dc:language>
  <cp:lastModifiedBy>kanevak</cp:lastModifiedBy>
  <dcterms:modified xsi:type="dcterms:W3CDTF">2008-10-03T09:57:00Z</dcterms:modified>
  <cp:revision>1</cp:revision>
  <dc:subject/>
  <dc:title>«Приложение</dc:title>
</cp:coreProperties>
</file>