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5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56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Архангельского</w:t>
      </w:r>
    </w:p>
    <w:p>
      <w:pPr>
        <w:pStyle w:val="Header"/>
        <w:tabs>
          <w:tab w:val="clear" w:pos="4153"/>
          <w:tab w:val="clear" w:pos="8306"/>
        </w:tabs>
        <w:ind w:left="560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</w:t>
      </w:r>
    </w:p>
    <w:p>
      <w:pPr>
        <w:pStyle w:val="Header"/>
        <w:tabs>
          <w:tab w:val="clear" w:pos="4153"/>
          <w:tab w:val="clear" w:pos="8306"/>
        </w:tabs>
        <w:ind w:left="56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9.2008 № 73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наименований топонимических объект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образования "Город Архангельск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70"/>
        <w:gridCol w:w="4480"/>
        <w:gridCol w:w="1820"/>
      </w:tblGrid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риториальный ок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и номер решения о наименовании объекта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виацио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7.1980 № 25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дмирала Кузнец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1983 № 17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дмирала Макар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дмиралтей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1983 № 17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зов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лександра Гр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лександра Петр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ллей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рктиче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эропорт Архангельс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эропорт Кегостр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бушкина М.С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йкал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лтий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ий переул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4.1991 № 7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ный переулок 1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ный переулок 2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ссей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ума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логор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3.1978 № 10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ломор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ломорской флотил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7.1987 № 1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гавин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ег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1968 № 20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ирже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лизниной К.Н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лок Бобров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5.1993 № 1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огового В.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7.1976 № 3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ольшая Двин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ольшая Юрас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7.1980 № 25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ольшеземел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ор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о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рат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уденного С.М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утыги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. В.И.Лен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. Окт.РИК 22.11.197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лявк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ельможн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ел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злет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7.1980 № 25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лок Водник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доем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логод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лодарс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ронина В.И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10.1966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скресе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, 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.1993 № 16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сточ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сьмое мар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ьмой переул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ьмой проезд (Кузн. промузел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ая ли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торая улиц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й проезд (Кузн. промузел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й рабочий кварта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3.09.1980 № 35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й км Северодвинской вет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й Ленинградский переул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й Речной переул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й Сокольский переул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зд Выборн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1983 № 17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ыучейс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ычегод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.Суфт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, 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8.196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04.1961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айд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вардей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еоргия Иван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ережная Георгия Сед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ерце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идролиз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огол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ор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орь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ражда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ренланд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уляе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альня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ач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, 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23-й Гвардейской дивиз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448-а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263-й Сивашской дивиз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3.1985 № 7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лок Двинск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винской посел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вятый проезд (Кузнечевский промузел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ежневце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.1987 № 21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екабрис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епов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епутат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еревообделочник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ект Дзержинс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, 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9.1977 № 411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инам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бролюб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ков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12.1962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ик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ейе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.1987 № 21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. Дружбы народов ССС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1982 № 43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Емельяна Пугаче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Емец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01.1974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Жарових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Железнодорож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Жос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вод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вод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город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7.1980 № 25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кемовс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1948 пр.5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крыт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лив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пад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поляр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е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олуг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7.1980 № 25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нькович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вана Ряб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жем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льи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1.1999 № 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льич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ндустри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нессы Арман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оанна Кронштадтс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.2004 № 33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ст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зд К.С.Бадиг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09.198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8/1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ботаж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лин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пит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питана Хромц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03.197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8/1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рава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рбас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1.1999 № 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рел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рла Либкнех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рла Маркс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рпогор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4.1991 № 7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р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сатки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атар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96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варт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10.1966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гостр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егостров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7.1980 № 25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едр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ем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З "Исакогорка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З "Лето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З "Силикат" 1-я ли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З "Силикат" 2-я ли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З "Собор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ов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ого завод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лд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лепач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3.1985 № 7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лхоз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л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11.1963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льце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1968 № 20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бинатов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мун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лок Конецгор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5.1993 № 1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неч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нзихи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9.1980 № 35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нонова И.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1983 № 17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оператив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рабе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рот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рпус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смонавта Комар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тлас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товс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чури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армей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й Звез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сел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флот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лок Краснофлот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лок Крас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ых маршал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ых партиза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ивобор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7.1980 № 25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пск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знечев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знеч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зьмина Н.Н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йбыше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льту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тузова М.И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12.1962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чина А.С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.Н.Лочех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4.1981 № 16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дож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рионова С.Н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76 № 3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хтинское шосс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ваневс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1968 № 20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ваче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вобереж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ект Ленинград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, Майская горка, 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й Ленинградский переул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рмонт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озавод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опильщик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отехниче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оэкспорт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12.1962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иней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итей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итер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огин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одем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одоч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окомотив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ект Ломонос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 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уга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уг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.1951 № 66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уче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7.1980 № 253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ьва Толс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лок Лявлин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5.1993 № 1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ймакса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ое шосс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л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лая Юрас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7.1980 № 25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линовс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лоникол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сл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трос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шиностроител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8.1974 № 35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яковс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еждуречь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еждуречье, переулок 3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езе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енделее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еханизатор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ещерс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и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и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. Ми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ир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ихаила Нов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ихайловой Т.П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72 № 35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ичур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.1951 № 66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еплавател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я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еев остр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ект Москов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, 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.1977 № 22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ст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стостроител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удьюг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12.1962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урма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уром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усинс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гор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, 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хим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-е годы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екрас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ижняя Повракул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7.1976 № 3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ижняя Повракульская, 4-я ли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икит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08.1966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иколая Островс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икол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ект Николь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.1993 № 16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ект Новгород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, 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одви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оземел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 г.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окварт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ект Нов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ект Обводный кана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, 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бъезд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вощ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город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лок Одиннадцат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зер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ное шосс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, Ломоносовский, Майская горка, 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. Октябр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 г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я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, 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неж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рджоникидз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стров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2.196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хот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вла Орл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7.1976 № 301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вла Ус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96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. Павлина Виноград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.1993 № 16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пан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1.1986 № 13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панинце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2.196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ижской комму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к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1974 № 44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тиза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хтус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ер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я ли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я ли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ервомай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й  проезд (Кузн. промузел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й рабочий кварта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9.1980 № 35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ереезд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лок Пертомин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есоч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7.1976 № 3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есча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етра Стрелк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ский пар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.1993 № 16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етрозавод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инеж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ионер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ирс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лембаз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бе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береж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вракул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гранич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ле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лины Осипенк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люс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ляр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лярной звез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мор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п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рт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2.196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ртовик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селк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стыше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2.196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чт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чтовый трак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ибреж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1968 № 20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ивокз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игород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идорож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имор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зд Приорова Н.Н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9.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28/1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иреч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ич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ич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оезж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оизводств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окаше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окопия Галуш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2.1980 № 43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. Профсоюз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стоозер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стошн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7.196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тейце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5-я ли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ый  проезд (Кузн. промузел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алка, 1-я ли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алка, 2-я ли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алка, 3-я ли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алка, 4-я ли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алка, 5-я ли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еволю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ейд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еп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еспублика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еушеньг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еч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ечник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лок Реч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дион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965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зинг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1.1986 № 13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змысл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VIII в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зы Люксембур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зы Шани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1983 № 17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мана Кулик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4.1952 № 25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усан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10.1966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ыбац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 поля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лок Садов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мойл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.1964</w:t>
            </w:r>
          </w:p>
        </w:tc>
      </w:tr>
      <w:tr>
        <w:trPr>
          <w:trHeight w:val="2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об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с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. Северной Дви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, 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.1993 № 16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ект Север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веродви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встр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.07.1980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ьмой проезд (Кузнечевский промузел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рафимович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3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р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ибир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ибирская, 3-й проез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ибирская, 1-й проез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5.1994 № 181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ибирская, 2-й проез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ибиряк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1968 № 20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зд Сибиряковце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1.1988 № 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иликатчик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7.1980 № 26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ер Писах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4.1991 № 73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ер имени 12-й бригады Морской пехот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.2000 № 31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лад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молокур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мольный Буя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ект Советских космонав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, 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08.1962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кол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овец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4.06.1968 № 20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овецкая, переулок 1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овецкая, переулок 2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овецкая, переулок 3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овецкая, переулок 4-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омбал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ьвычегод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снов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100-й дивиз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40-летия Великой Побе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4.1985 № 8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юз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лав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ортив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адио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анцио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арожаровихи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3.1978 № 10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аро-Ижем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аханов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ивидор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олб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елк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елковая, 7-й проез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елковая, 8-й проез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вор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5.1950 № 2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доремонт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здальцевой В.И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7.1976 № 3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льфат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пов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фтина, 1-й проез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хан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хо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аеж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аймыр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акелаж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алаж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ажское шосс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анкис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арасова А.П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еатр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атральный переул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ельма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ерех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. Терех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еснан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З "Целлюлозник" 2-я ли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имме 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, 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имуров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ит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08.1962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их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7.1976 № 3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орг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лок Торгов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л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мвай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форматор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тий  проезд (Кузн. промузел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еть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тья ли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ект Троиц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, 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.1993 № 16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уд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упик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урдеев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ыко Выл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яг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Ударник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Урал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Уриц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Усть-Дви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Усть-Кривя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Устья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Учитель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едора Абрам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9.1984 № 12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едота Шуб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естив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изкультурник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й Физкультурный переул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й Физкультурный переул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резер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рунз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Химик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.12.1964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Химпромкомбин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80 № 24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Холмогор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1983 № 17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вет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ллюлоз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игломе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гломе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иолковс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апае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елюскинце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ая Курь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етверт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вертый проезд (Кузнечевский промузел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кал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.04.1948 № 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ект Чумбарова-Лучинс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упр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абалина А.О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1983 № 17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енкур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естакова А.В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. 60-летия Октябр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.1977 № 22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стой  проезд (Кузнечевский промузел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ил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лок Широ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уле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о-Фак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мидта О.Ю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74 № 2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турман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го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нтузиас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ая го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Юбилей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Юж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 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Юнг Военно-Морского Фло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1981 № 12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Ю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1968 № 47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Ягод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макса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1.1999 № 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Якор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1968 № 20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Ярослав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ба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709" w:top="765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360" w:leader="none"/>
        <w:tab w:val="left" w:pos="4469" w:leader="none"/>
        <w:tab w:val="left" w:pos="4578" w:leader="none"/>
        <w:tab w:val="left" w:pos="4687" w:leader="none"/>
        <w:tab w:val="left" w:pos="4796" w:leader="none"/>
      </w:tabs>
      <w:overflowPunct w:val="false"/>
      <w:autoSpaceDE w:val="false"/>
      <w:ind w:right="5888" w:hanging="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1:00Z</dcterms:created>
  <dc:creator>VasilevaAV</dc:creator>
  <dc:description/>
  <dc:language>en-US</dc:language>
  <cp:lastModifiedBy>Рогатых Людмила Васильевна</cp:lastModifiedBy>
  <cp:lastPrinted>2008-09-19T10:55:00Z</cp:lastPrinted>
  <dcterms:modified xsi:type="dcterms:W3CDTF">2008-09-19T06:57:00Z</dcterms:modified>
  <cp:revision>257</cp:revision>
  <dc:subject/>
  <dc:title> </dc:title>
</cp:coreProperties>
</file>