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 Архангельского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17.09.2008 № 746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"/>
        <w:gridCol w:w="13"/>
        <w:gridCol w:w="963"/>
        <w:gridCol w:w="494"/>
        <w:gridCol w:w="900"/>
        <w:gridCol w:w="180"/>
        <w:gridCol w:w="540"/>
        <w:gridCol w:w="128"/>
        <w:gridCol w:w="592"/>
        <w:gridCol w:w="180"/>
        <w:gridCol w:w="540"/>
        <w:gridCol w:w="360"/>
        <w:gridCol w:w="360"/>
        <w:gridCol w:w="720"/>
        <w:gridCol w:w="697"/>
        <w:gridCol w:w="23"/>
        <w:gridCol w:w="900"/>
        <w:gridCol w:w="900"/>
        <w:gridCol w:w="900"/>
        <w:gridCol w:w="720"/>
        <w:gridCol w:w="180"/>
        <w:gridCol w:w="850"/>
        <w:gridCol w:w="50"/>
        <w:gridCol w:w="720"/>
        <w:gridCol w:w="93"/>
        <w:gridCol w:w="807"/>
        <w:gridCol w:w="6"/>
        <w:gridCol w:w="174"/>
        <w:gridCol w:w="540"/>
        <w:gridCol w:w="42"/>
        <w:gridCol w:w="1398"/>
      </w:tblGrid>
      <w:tr>
        <w:trPr>
          <w:trHeight w:val="758" w:hRule="atLeast"/>
        </w:trPr>
        <w:tc>
          <w:tcPr>
            <w:tcW w:w="1548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фик установления тарифов на услуги водоснабжения, обеспечивающих финансовые потребности организаций коммунального комплекса муниципального образования "Город Архангельск", необходимые для реализации их производственных программ </w:t>
            </w:r>
          </w:p>
        </w:tc>
      </w:tr>
      <w:tr>
        <w:trPr>
          <w:trHeight w:val="1185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4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акта об утверждении производственной программы и согласовании ее органом регулирования</w:t>
              <w:br/>
              <w:t>(и (или) решения об установлении тарифов*)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действия производственной программы</w:t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товаров (услуг)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ы на товары (услуги) организаций коммунального комлп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1692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ый секто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 ЖКХ «Теплосервис»  МО «Приморский муниципальный район»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ый с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 ЖКХ «Теплосервис»  МО «Приморский муниципальный район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организации коммунального комплекса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ищный секто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 ЖКХ «Теплосервис»  МО «Приморский муниципальный район»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потребители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куб.м.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 м.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 м.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 м.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</w:tr>
      <w:tr>
        <w:trPr>
          <w:trHeight w:val="181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Водоканал"</w:t>
            </w:r>
          </w:p>
        </w:tc>
        <w:tc>
          <w:tcPr>
            <w:tcW w:w="15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Архангельского городского Совета депутатов от 21 ноября 2007 г. «О тарифах на услуги по водоснабжению и водоотведению, оказываемые МУП «Водоканал»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Водоканал"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-ваетс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 год  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Водоканал"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-вается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1548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установления тарифов на услуги водоотведения, обеспечивающих финансовые потребности организаций коммунального комплекса муниципального образования "Город Архангельск", необходимые для реализации их производственных программ </w:t>
            </w:r>
          </w:p>
        </w:tc>
      </w:tr>
      <w:tr>
        <w:trPr>
          <w:trHeight w:val="894" w:hRule="atLeast"/>
        </w:trPr>
        <w:tc>
          <w:tcPr>
            <w:tcW w:w="15480" w:type="dxa"/>
            <w:gridSpan w:val="32"/>
            <w:tcBorders>
              <w:bottom w:val="single" w:sz="8" w:space="0" w:color="000000"/>
            </w:tcBorders>
            <w:vAlign w:val="center"/>
          </w:tcPr>
          <w:tbl>
            <w:tblPr>
              <w:tblW w:w="1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583"/>
              <w:gridCol w:w="1786"/>
              <w:gridCol w:w="1127"/>
              <w:gridCol w:w="802"/>
              <w:gridCol w:w="950"/>
              <w:gridCol w:w="957"/>
              <w:gridCol w:w="874"/>
              <w:gridCol w:w="918"/>
              <w:gridCol w:w="1032"/>
              <w:gridCol w:w="1045"/>
              <w:gridCol w:w="215"/>
              <w:gridCol w:w="685"/>
              <w:gridCol w:w="180"/>
              <w:gridCol w:w="215"/>
              <w:gridCol w:w="685"/>
              <w:gridCol w:w="1655"/>
            </w:tblGrid>
            <w:tr>
              <w:trPr>
                <w:trHeight w:val="420" w:hRule="atLeast"/>
              </w:trPr>
              <w:tc>
                <w:tcPr>
                  <w:tcW w:w="8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квизиты акта об утверждении производственной программы и согласовании ее органом регулирования</w:t>
                    <w:br/>
                    <w:t>(и (или) решения об установлении тарифов*)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ериод действия производственной программы</w:t>
                  </w:r>
                </w:p>
              </w:tc>
              <w:tc>
                <w:tcPr>
                  <w:tcW w:w="2709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реализации товаров (услуг)</w:t>
                  </w:r>
                </w:p>
              </w:tc>
              <w:tc>
                <w:tcPr>
                  <w:tcW w:w="282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овых потребностей, необходимых для реализации производственной программы</w:t>
                  </w:r>
                </w:p>
              </w:tc>
              <w:tc>
                <w:tcPr>
                  <w:tcW w:w="302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</w:t>
                  </w:r>
                  <w:r>
                    <w:rPr>
                      <w:bCs/>
                      <w:sz w:val="20"/>
                      <w:szCs w:val="20"/>
                    </w:rPr>
                    <w:t xml:space="preserve"> установленным тарифам</w:t>
                  </w:r>
                </w:p>
              </w:tc>
            </w:tr>
            <w:tr>
              <w:trPr>
                <w:trHeight w:val="2092" w:hRule="atLeast"/>
              </w:trPr>
              <w:tc>
                <w:tcPr>
                  <w:tcW w:w="8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0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Жилищный сектор</w:t>
                  </w:r>
                </w:p>
              </w:tc>
              <w:tc>
                <w:tcPr>
                  <w:tcW w:w="957" w:type="dxa"/>
                  <w:tcBorders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требители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Жилищный сектор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требители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ариф организации коммунального комплекса</w:t>
                  </w:r>
                </w:p>
              </w:tc>
              <w:tc>
                <w:tcPr>
                  <w:tcW w:w="900" w:type="dxa"/>
                  <w:gridSpan w:val="2"/>
                  <w:tcBorders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Жилищный сектор</w:t>
                  </w:r>
                </w:p>
              </w:tc>
              <w:tc>
                <w:tcPr>
                  <w:tcW w:w="1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требители</w:t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куб.м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куб.м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куб.м.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уб./</w:t>
                    <w:br/>
                    <w:t xml:space="preserve">куб. м.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уб./</w:t>
                    <w:br/>
                    <w:t xml:space="preserve">куб. м. </w:t>
                  </w:r>
                </w:p>
              </w:tc>
              <w:tc>
                <w:tcPr>
                  <w:tcW w:w="1080" w:type="dxa"/>
                  <w:gridSpan w:val="3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уб./</w:t>
                    <w:br/>
                    <w:t xml:space="preserve">куб. м.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77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8 год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П "Водоканал"</w:t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шение Архангельского городского Совета депутатов от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 ноября 2007 г.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 xml:space="preserve">554 «О тарифах на услуги по водоснабжению и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доотведению, оказываемые МУП «Водоканал»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од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15</w:t>
                  </w:r>
                </w:p>
              </w:tc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48</w:t>
                  </w:r>
                </w:p>
              </w:tc>
              <w:tc>
                <w:tcPr>
                  <w:tcW w:w="9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7</w:t>
                  </w:r>
                </w:p>
              </w:tc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007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354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571</w:t>
                  </w:r>
                </w:p>
              </w:tc>
              <w:tc>
                <w:tcPr>
                  <w:tcW w:w="10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76</w:t>
                  </w:r>
                </w:p>
              </w:tc>
              <w:tc>
                <w:tcPr>
                  <w:tcW w:w="108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0</w:t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4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"Соломбальс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й ЦБК"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шение Архангельского городского Совета депутатов от 21 ноября 2007г. № 553 "О тарифах на услуги по биологической очистке хозяйственно-бытовых стоков, оказываемые ОАО "Соломбальский ЦБК"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7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7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2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2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2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77" w:type="dxa"/>
                  <w:gridSpan w:val="1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9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П "Водоканал"</w:t>
                  </w:r>
                </w:p>
              </w:tc>
              <w:tc>
                <w:tcPr>
                  <w:tcW w:w="17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атывается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1г.г.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49</w:t>
                  </w:r>
                </w:p>
              </w:tc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33</w:t>
                  </w:r>
                </w:p>
              </w:tc>
              <w:tc>
                <w:tcPr>
                  <w:tcW w:w="9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</w:t>
                  </w:r>
                </w:p>
              </w:tc>
              <w:tc>
                <w:tcPr>
                  <w:tcW w:w="8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613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355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258</w:t>
                  </w:r>
                </w:p>
              </w:tc>
              <w:tc>
                <w:tcPr>
                  <w:tcW w:w="126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7</w:t>
                  </w:r>
                </w:p>
              </w:tc>
              <w:tc>
                <w:tcPr>
                  <w:tcW w:w="108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3</w:t>
                  </w:r>
                </w:p>
              </w:tc>
              <w:tc>
                <w:tcPr>
                  <w:tcW w:w="6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2</w:t>
                  </w:r>
                </w:p>
              </w:tc>
              <w:tc>
                <w:tcPr>
                  <w:tcW w:w="165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"Соломбальс-кий ЦБК"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атывается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о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84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842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77" w:type="dxa"/>
                  <w:gridSpan w:val="1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П "Водоканал"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атывается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1 г.г.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4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33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24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9596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2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2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4</w:t>
                  </w:r>
                </w:p>
              </w:tc>
              <w:tc>
                <w:tcPr>
                  <w:tcW w:w="165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"Соломбальс-кий ЦБК"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атывается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0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2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2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установления тарифов на услуги утилизации твердых бытовых отходов, обеспечивающих финансовые потребности организаций коммунального комплекса муниципального образования "Город Архангельск", необходимые для реализации их производственных програм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anish/>
              </w:rPr>
              <w:t>ü</w:t>
              <w:br/>
              <w:t xml:space="preserve">уг </w:t>
            </w:r>
            <w:r>
              <w:rPr>
                <w:rFonts w:ascii="Estrangelo Edessa" w:hAnsi="Estrangelo Edessa" w:cs="Estrangelo Edessa"/>
                <w:b/>
                <w:b/>
                <w:bCs/>
                <w:vanish/>
                <w:rtl w:val="true"/>
              </w:rPr>
              <w:t>܀</w:t>
            </w:r>
            <w:r>
              <w:rPr>
                <w:b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/>
                <w:bCs/>
                <w:vanish/>
              </w:rPr>
              <w:t xml:space="preserve">    </w:t>
            </w:r>
            <w:r>
              <w:rPr>
                <w:b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t>ççГрафик установления тарифов на услуги водоснабжения, обеспечивающих финансовые потребности организаций коммунального комплекса, необходимые для реализации их производственных программ муниципального образования "Город Архангельск"</w:t>
              <w:br/>
              <w:t>ç</w:t>
              <w:br/>
              <w:t>+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62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акта об утверждении производственной программы и согласовании ее органом регулирования</w:t>
              <w:br/>
              <w:t>(и (или) решения об установлении тарифов*)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действия производственной программы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еализации товаров (услуг)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зации производственной программы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в объеме финансовых потребностей, необходимых для реализации производственной программы, и объеме финансовых средств от реализации услуг по установленным тарифам</w:t>
            </w:r>
          </w:p>
        </w:tc>
      </w:tr>
      <w:tr>
        <w:trPr>
          <w:trHeight w:val="2280" w:hRule="atLeast"/>
        </w:trPr>
        <w:tc>
          <w:tcPr>
            <w:tcW w:w="5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организа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потреб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организации коммуналь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организа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ыс. куб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од</w:t>
            </w:r>
          </w:p>
        </w:tc>
      </w:tr>
      <w:tr>
        <w:trPr>
          <w:trHeight w:val="1664" w:hRule="atLeast"/>
        </w:trPr>
        <w:tc>
          <w:tcPr>
            <w:tcW w:w="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-хозяйство по уборке города"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хангельского городского Совета депутатов № 606 от 13.02.08 «О тарифах на услуги, оказываемые МУП «Спецавтохозяйст-во по уборке город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1020" w:hRule="atLeast"/>
        </w:trPr>
        <w:tc>
          <w:tcPr>
            <w:tcW w:w="5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-хозяйство по уборке города"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-с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1065" w:hRule="atLeast"/>
        </w:trPr>
        <w:tc>
          <w:tcPr>
            <w:tcW w:w="5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-хозяйство по уборке города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-с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4:00Z</dcterms:created>
  <dc:creator>BarakinaON</dc:creator>
  <dc:description/>
  <dc:language>en-US</dc:language>
  <cp:lastModifiedBy>Рогатых Людмила Васильевна</cp:lastModifiedBy>
  <cp:lastPrinted>2008-09-22T15:04:00Z</cp:lastPrinted>
  <dcterms:modified xsi:type="dcterms:W3CDTF">2008-09-22T11:05:00Z</dcterms:modified>
  <cp:revision>8</cp:revision>
  <dc:subject/>
  <dc:title>                                                                                                                                                                        Приложение к решению Архангельского </dc:title>
</cp:coreProperties>
</file>