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Арханг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0.2008 № 7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целевой Программы «Модернизация объектов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Архангельск»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83"/>
        <w:gridCol w:w="1440"/>
        <w:gridCol w:w="1620"/>
        <w:gridCol w:w="1440"/>
        <w:gridCol w:w="5242"/>
        <w:gridCol w:w="8"/>
      </w:tblGrid>
      <w:tr>
        <w:trPr>
          <w:trHeight w:val="1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лей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котельной жилого района Архангельского гидролизного 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  <w:r>
              <w:rPr>
                <w:sz w:val="22"/>
                <w:szCs w:val="22"/>
                <w:lang w:val="en-US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котельной в микрорайоне Затон с реконструкцией теплотр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 котельной в жилом районе завода силикатного кирпича мощностью  10 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 котельной мощностью 7,0 МВт в жилом районе            23 лесо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водоочистных сооружений Север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 коллектора в Маймаксанском территориа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067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, включен в СЭЦП «Модернизация объектов коммунальной инфраструктуры Архангельской области на 2007-2010 гг.». Общая стоимость - 550 млн.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и строительство  ВЛ10 кВ в жилой район Кузнечев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соза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, включен в СЭЦП «Модернизация объектов коммунальной инфраструктуры Архангельской области на 2007-2010 гг.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олигона для захоронения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</w:t>
            </w:r>
          </w:p>
        </w:tc>
      </w:tr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переключение жилых домов от септиков к сетям городск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водовода диаметром 1000 мм от водоочистных сооружений до Талажской авто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7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систем теплоснабжения домов по                 просп. Ленинградскому (дома №387-391) с переключением на Архангельскую ТЭ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7 г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теплотрассы от котельной по                 ул. Лесозаводской,  дом 8, корпус 2 до ЦТП жилого района ЛДК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индивидуальных тепловых пунктов домов в микрорайоне Сил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еконструкция котельной по ул. Лесозаводской, дом 8, корпус 2 жилого района Бак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уществующих объединенных канализационных очистных сооружений ОАО «Соломбальский ЦБК» и города Архангель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очистных сооружений и сетей на острове Бре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й объект с 2008 го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коллектора в микрорайоне Бак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тоимость объектов взята по укрупненным показателям; уточняется после проектирования проектно-сметной докумен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56:00Z</dcterms:created>
  <dc:creator>PerepelkinaME</dc:creator>
  <dc:description/>
  <dc:language>en-US</dc:language>
  <cp:lastModifiedBy>Рогатых Людмила Васильевна</cp:lastModifiedBy>
  <cp:lastPrinted>2008-10-24T15:15:00Z</cp:lastPrinted>
  <dcterms:modified xsi:type="dcterms:W3CDTF">2008-10-24T11:17:00Z</dcterms:modified>
  <cp:revision>29</cp:revision>
  <dc:subject/>
  <dc:title>Мероприятия</dc:title>
</cp:coreProperties>
</file>