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Утверждена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  <w:t xml:space="preserve">        решением Архангельского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</w:t>
        <w:tab/>
        <w:t xml:space="preserve">         городского Совета депутатов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от 22.10.2008  № 7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дернизация объектов коммунальной инфраструктуры </w:t>
      </w:r>
      <w:r>
        <w:rPr>
          <w:b/>
          <w:bCs/>
          <w:sz w:val="28"/>
        </w:rPr>
        <w:t xml:space="preserve">муниципального образования «Город Архангельск» </w:t>
      </w:r>
      <w:r>
        <w:rPr>
          <w:b/>
          <w:sz w:val="28"/>
          <w:szCs w:val="28"/>
        </w:rPr>
        <w:t>н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 xml:space="preserve">«Модернизация объектов коммунальной инфраструктуры </w:t>
            </w:r>
            <w:r>
              <w:rPr>
                <w:bCs/>
                <w:sz w:val="26"/>
                <w:szCs w:val="26"/>
              </w:rPr>
              <w:t xml:space="preserve">муниципального образования «Город Архангельск» </w:t>
            </w:r>
            <w:r>
              <w:rPr>
                <w:sz w:val="26"/>
                <w:szCs w:val="26"/>
              </w:rPr>
              <w:t>на 2009 год»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областной социально-экономической Программы «Модернизация объектов инженерной инфраструктуры Архангельской области на 2007-2010гг.»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униципального заказа мэрии гор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и энергетики мэрии города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ного подхода к решению первоочередных проблем коммунального комплекса города на 2009 год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финансового сопровождения реализации мероприятий Программы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нижения издержек организаций коммунального комплекса и повышение качества предоставления коммунальных услуг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вооружение коммунального хозяйства города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теплоснабжения города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ъектов водопроводно-канализационного хозяйства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чистных сооружений; реконструкция системы электроснабж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униципального заказа мэрии города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капитального ремонта мэрии города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и энергетики мэрии города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162867,0 тыс. рублей, в том числе по источникам финансирования: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 – 150000  тыс. рублей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12867,0 тыс. рублей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казания коммунальных услуг, снижение затрат на их производство, улучшение экологической обстановки на территории города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 осуществляют служба муниципального заказа мэрии города, Архангельский городской Совет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ую роль в жизнеобеспечении города занимает жилищно-коммунальное хозяйство, в котором существует целый ряд проблем, требующих безотлагательного реш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энергетическ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жилищного фонда и социальных объектов города осуществляют Архангельская ТЭЦ и 68 котельных. Наиболее проблемными жилыми районами по обеспечению тепловой  энергии являются район ЛДК-4, район завода силикатного кирпича, район Архангельского гидролизного завода, район 23 лесозавода. С учетом завершения строительства газопровода «Нюксеница-Архангельск» экономически целесообразным является перевод котельных на природный газ, строительство новых современных газовых котельных. В связи с отсутствием утвержденных инвестиционных программ у ОАО «ТГК-2» и государственным регулированием тарифов на тепловую энергию основным источником модернизации объектов коммунальной энергетики остается городско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электрических сетей города составляет 4211 км, в т.ч. 786,9 км муниципальных линий электропередач. В ветхом состоянии находится более 200 км муниципальных электрических сетей. В ряде жилых районов города напряжение тока в сети не соответствует ГОСТу. В целях повышения надежности электроснабжения и качества предоставления услуг по электроснабжению необходима модернизация электрических сетей, строительство резервных линий электропередач, приобретение автономных источников электроснабжения на объекты жизнеобеспечения города. Наиболее проблемными остаются островные и окраинные территории, в первую очередь район 29 лесо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о-канализацион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снабжение города осуществляют 12 водоочистных сооружений суммарной мощностью 185,4 тыс. куб. м  в сутки. Наиболее остро стоит вопрос о надежности водоснабжения островных территорий и Северного округа. Водоочистные сооружения (далее – ВОС) МУП «МКП-1»  находятся в конкурсной массе. По предписанию органов Росприроднадзора, на данном ВОС необходимо строительство очистных сооружений промывных вод стоимостью около 30 млн.рублей. В связи с этим целесообразнее построить новые водоочистные сооружения вместо выкупа и модернизации действующих сооружений постройки 30-х годов прошлого 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довлетворительном состоянии находятся канализационные очистные сооружения в жилых районах Зеленый Бор, Лесная речка, отсутствуют очистные сооружения в районе 29 лесозавода. Высока стоимость услуги на приемку сточных вод на промышленные очистные сооружения ООО «Лесозавод № 23». Очистные сооружения, расположенные на территории ОАО «Соломбальский ЦБК», в период паводка не обеспечивают потребность города в очистке сточных вод, поэтому необходимо завершить их расшир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0 многоквартирных домов в центре города работают в септик с последующим сбросом стоков в дренажно-ливневую канализацию, выходящую без очистки в реку Северную Двину, что создает неблагоприятную экологическую обстановку водного источника в районе города. Планируется продолжить переключение многоквартирных домов на городскую канализацион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я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моносовским районным судом принято решение о закрытии городской свалки захоронения промышленных отходов и ТБО на объездной дороге. Необходимо проектирование и строительство нового полигона ТБО и современного мусороперерабатывающе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ая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системного подхода к решению первоочередных проблем коммунального комплекс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дход предусматривает рассмотрение проблем организаций коммунального комплекса в целом с выделением приоритетных направлений их реш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длежащего финансового сопровождения реализации мероприятий по развитию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снижения издержек  организации коммунального комплекса и повышения качества предоставления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перевооружения коммунального хозяйст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достижение основной цели, решение конкретных проблем развития коммунального комплекса города и предусматривают концентрацию финансовых ресурсов на их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сформирован с учетом соблюдения принципа  взаимных интересов органов местного самоуправления и организаций коммунального комплекс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финансовых ресурсах определены по укрупненным показателям, которые уточнятся после изготовления проектно-сметной документации и проведения открытых аукционов на строительство и модернизацию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мероприятий осуществляется за счет средств городского и областного бюджетов,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 16286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15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1286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финансирование мероприятий, вошедших в областную социально-экономическую целевую программу «Модернизация объектов коммунальной инфраструктуры Архангельской области на 2007-2010 годы», предусмотрено в област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управления и контроля за исполнение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исполнением Программы осуществляют служба муниципального заказа мэрии города; Архангельский городско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реализации программных мероприятий привлекаются органы мэрии города и заинтересован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действий осуществляется заместителем мэра город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эрия города ежеквартально информирует Архангельский городской Совет депутатов о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ценивается по степени выполнения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эффективность – повышение качества услуг организаций коммунального комплекса для потребителей (соответствие услуг по отоплению, горячему водоснабжению, водоснабжению и водоотведению ГОСТу Р51617-2000 «Жилищно-коммунальные услуг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логическая эффективность – снижение загрязнения водных источников, промышленных выбросов в атмосферу, уменьшение объемов водозабора из вод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эффективность – перспективное сдерживание темпов роста тарифов на услуги организаций коммунального комплекса в результате сокращения затрат на их производство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22:00Z</dcterms:created>
  <dc:creator>PerepelkinaME</dc:creator>
  <dc:description/>
  <dc:language>en-US</dc:language>
  <cp:lastModifiedBy>Рогатых Людмила Васильевна</cp:lastModifiedBy>
  <cp:lastPrinted>2008-10-28T13:21:00Z</cp:lastPrinted>
  <dcterms:modified xsi:type="dcterms:W3CDTF">2008-10-28T10:21:00Z</dcterms:modified>
  <cp:revision>24</cp:revision>
  <dc:subject/>
  <dc:title>Социально-экономическая целевая программа</dc:title>
</cp:coreProperties>
</file>