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2775"/>
        <w:gridCol w:w="568"/>
        <w:gridCol w:w="615"/>
        <w:gridCol w:w="425"/>
        <w:gridCol w:w="1200"/>
        <w:gridCol w:w="946"/>
        <w:gridCol w:w="962"/>
        <w:gridCol w:w="1876"/>
        <w:gridCol w:w="981"/>
        <w:gridCol w:w="994"/>
        <w:gridCol w:w="816"/>
        <w:gridCol w:w="19"/>
        <w:gridCol w:w="1041"/>
        <w:gridCol w:w="1000"/>
        <w:gridCol w:w="11"/>
        <w:gridCol w:w="789"/>
        <w:gridCol w:w="8563"/>
        <w:gridCol w:w="83"/>
        <w:gridCol w:w="83"/>
      </w:tblGrid>
      <w:tr>
        <w:trPr>
          <w:trHeight w:val="714" w:hRule="atLeast"/>
        </w:trPr>
        <w:tc>
          <w:tcPr>
            <w:tcW w:w="1549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Архангель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ского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22.10.2008 № 759 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5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49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многоквартирных домов муниципального образования "Город Архангельск", в отношении которых планируется предоставление финансовой поддержки в рамках городской адресной  целевой Программы по проведению капитального ремонта многоквартирных домов на 2009 год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2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рес многоквартирного дома          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 капитальности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помещений, кв.м.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уемый перечень работ по капитальному ремонту</w:t>
            </w:r>
          </w:p>
        </w:tc>
        <w:tc>
          <w:tcPr>
            <w:tcW w:w="4851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оимость капитального ремонта (тыс. руб.)   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дельная стоимость  капит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емонта,  руб./кв.м. общей площади помещений в МКД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вода в эксплуатацию</w:t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еднего капитального ремонта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площадь жилых и нежилых помещений в МКД, всего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 жилых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              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 жилых, находящихся в собственности граждан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счет средства фон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счет  бюджета субъекта РФ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смотренные в местном бюджете на долевое финансирова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СЖ, других кооперативов либо собственников помещений в МКД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варищества собственников жиль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"Ентал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 35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6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Москов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7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7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Тимме 2 корп. 4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2,  корп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8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Уют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Удачное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чная, д. 49,  корп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Астр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МЖК Соломбал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7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Советская, 1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8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Надел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3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Ул. Карла Маркса, д. 24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рла Маркса, д. 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Поморская 14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морская, д. 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Престиж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26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8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Варавино-Фактория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 38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олмогорская, д. 33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 3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 3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Жосу, д. 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Жосу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вартальная, д. 9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волюции, д. 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и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 3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чтовый тракт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и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волюции, д. 29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чтовый тракт, д. 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волюции, д. 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электрооборуд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и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2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и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12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ТСЖ "Варавино-Фактория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6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8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5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Ломоносов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тласская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уфтина, д. 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 Водников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63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ТСЖ "Ломоносов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Октябрь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. Бадигина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55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гинова, д. 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гинова, д. 72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гинова, д. 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гинова, д. 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183,  корп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5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1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йло, д. 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 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ТСЖ "Октябрь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6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Бревенник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лхозная, д. 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Юнг ВМФ, д. 76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Юнг ВМФ, д. 7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соэкспортная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еханизаторов, д. 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рная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 Двинской, д. 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, 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Юнг ВМФ, д. 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ТСЖ "Бревенник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9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Поселок 25 лесозавод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орговая, д. 108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аводская, д. 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онерская, д. 1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, ремонт крыши,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орговая, д. 1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цокольного перекры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аводская, д. 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львычегодская, д. 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кольная, д. 79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ТСЖ "Поселок 25 лесозавода"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6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2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Соломбальский округ - 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22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59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59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 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ещерского, д. 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едрова, д. 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лярная, д. 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лярная, д. 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лярная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рославская, д. 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рославская, д. 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рославская, д. 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уляева, д. 1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едрова, д. 22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едрова, д. 37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уляева, д. 120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 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едрова, д. 37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ТСЖ "Соломбальский округ - 1"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6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6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Октябрьский округ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адигина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адигина, д. 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мсомольская, д. 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йло, д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йло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йло, д. 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59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рельская, д. 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Советских космонавтов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194,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Советских космонавт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1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логодская, д. 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логодская, д. 16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йдара, д. 21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гинова, д. 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гинова, д. 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52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50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убина, д. 42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Советских космонавт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. 107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Советских космонавт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1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вободы, д. 47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вободы, д. 55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вободы, д. 57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Новгородский, д. 137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18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18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18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,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ТСЖ "Октябрьский округ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3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6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Лайд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Май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Дзержинский-29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1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Тыко Вылко, 1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ыко Вылко, д. 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9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Дзержинского 27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Юг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 2 Ленинградский, д. 12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Нептун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Сполох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Маяковского, 17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, д. 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ТОВАРИЩЕСТВА СОБСТВЕННИКОВ ЖИЛЬ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24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1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ЯЮЩИЕ ОРГАНИЗ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"Управляющая компания "Наш дом - Архангельск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9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4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10,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7,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1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1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Урицкого, д. 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7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морская, д. 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23-й Гвардейской дивизии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6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абалина, д. 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8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йдара, д. 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5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икольский, д.1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6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икольский, д.1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едрова, д. 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5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2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ьича, д. 2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0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3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40-летия Великой Победы, д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7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7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2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40-летия Великой Победы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усинского, д. 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1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тизанская, д. 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8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тизанская, д. 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5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ировская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3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ьича, д. 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3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 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30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 41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1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 43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 45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9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4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панина, д. 11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8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чная, д. 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чная, д. 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чная, д. 49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3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олмогорская, д. 16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линина, д. 19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 39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 39,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удовая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Абрамова, д. 16,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Абрамова, д. 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1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1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Абрамова, д. 9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0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7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Абрамова, д. 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Абрамова, д. 5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ктябрят, д. 4,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рвомайская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9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.Осипенко, д. 5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 1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6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. Осипенко, д. 7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3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 Абрамова, д. 18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 27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8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 д,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9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рвомайская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Абрамова, д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2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чная, д.57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чная, д.49,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Чкалова, д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"Управляющая компания "Наш дом - Архангельск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95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0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0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ОО "ТОРН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1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1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6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йдара, д. 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йдара, д. 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9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0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21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овгородский, д. 1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9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2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7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5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16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20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6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24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ООО "ТОРН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1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6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ОО "Связькабельстрой-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логодская, д. 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Шубина, д. 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2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2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мсомольская, д. 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6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 1,2,3 п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рла Маркса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0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6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 2,4 под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 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овгородский, д. 1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2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Ленина, д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1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кольная, д. 84,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3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(ХВС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(ГВС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кольная, д. 84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йло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38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. Ленина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5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кольная, д. 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йдара, д. 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8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Воскресенская, д. 95, корп.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3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б. Сев.Двины, д. 114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отоп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беды, д. 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 .Ленинградский, д. 277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уворова, д. 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уворова, д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9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крыш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Ленинградский, д.354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Ленинградский, д.275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итова, д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ООО "Связькабельстрой-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62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1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1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ОО "ЖЭУ ЗАВремстро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еродвинская, д. 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лиф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уденного, д. 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идролизная, д. 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 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ижской коммуны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59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ООО "ЖЭУ ЗАВремстро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0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4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ОО "Ремонтно-строительная компания "Метелица+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16,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Кузнецова, д. 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6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ломорский флотилии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 17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1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едрова, д. 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2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офлотская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7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риборов учета теплоэнерг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, д. 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8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икольский, д. 32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7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икольский, д. 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лярная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19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9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4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34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8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 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ООО "Ремонтно-строительная компания "Метелица+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87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9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ОО "Управляющая  компания Семь Дн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ьича, д. 4, корп. 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4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6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ьича, д. 4,  корп. 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2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ьича, д. 4,  корп. 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8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ьича, д. 43, корп. 2,3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40 лет Великой Победы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5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40 лет Великой Победы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1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тизанская, д. 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6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линовского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усинского, д. 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5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усинского, д. 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тизанская, д. 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3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ООО "Управляющая  компания Семь Дн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5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9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4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9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ОО "Управленческая  компания СЕМЬ ДН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Урицкого, д.49,  кор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 (1-3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Урицкого, д.49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овгородский, д.32, кор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ыучейского,д.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7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7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мольный Буян, д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9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аб.Сев.Двины, д.12,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Обводный канал, д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оскресенская,д.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оскресенская, д.92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оскресенская, д.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аб.Сев. Двины, д.2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Ломоносова, д. 7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ул. Хромцова, д.3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мидта, д. 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ленческая  компания СЕМЬ ДН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1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4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1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ютный Дом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67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5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 3, корп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7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7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7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ютный Дом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64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1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0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ютный Дом 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. Усова, д.23,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 канализационных стояков, лежак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118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4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тк кров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1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5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 розлива отоп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1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8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 розлива отоп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ютный Дом 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ютный дом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23 Гв.дивизии, д.6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етизация межпанельных стык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3, корп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 розлива отоп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ютный дом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4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ютный дом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Дзержинского, д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 канализационных стояков, лежак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енинградский, д.21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7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ютный дом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4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ютный дом-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саткиной, д.5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ютный дом-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ляющая Компания "Соломба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едрова, д. 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. Кузнецова, д. 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17,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6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3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ООО "Управляющая Компания "Соломбал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5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4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96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ляющая Компания "Соломбала 1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ещерского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ещерского, д. 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1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14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9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икольский, д.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икольский, д.1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риборов учета теплоэнерг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риборов учета теплоэнерг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 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приборов учета теплоэнерг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, д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ляющая Компания "Соломбала 1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2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5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23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 "УК Соломбал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 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,0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 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33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д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ещерского, д. 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1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лярная, д.25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5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партизан, д. 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7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1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6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лярная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"УК Соломбал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6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9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02,2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 "Управдом -Варавино-Фактория"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32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 "Управдом -Варавино-Фактор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дом Варавино Фактория"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итова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ООО "Управдом Варавино Фактор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дом Варавино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43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ООО "Управдом Варавино"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2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дом Варавино-Фактория"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чтовый тракт, д. 30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дом Варавино-Фактор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Фактория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8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Почтовый тракт, д. 26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1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Почтовый тракт, д. 2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3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Почтовый тракт, д. 28, корп.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Почтовый тракт, д. 17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2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ет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Фактория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3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2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55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Южны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нонова, д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ого оборуд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иликатчиков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5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ООО "Южны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3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4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0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Октябрь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йдара, д. 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мсомольская, д. 9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йло, д. 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Октябрь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0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Октябрьский-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121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Октябрьский-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Городская Управляющая  Компания -1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абалина, д.26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8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Городская Управляющая  Компания -1 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8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Городская Управляющая  Компания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. Бадигина, д. 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5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9,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7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9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23-й Гвардейской дивизии, д. 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1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8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Городская Управляющая  Компания 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4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4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Городская Управляющая  Компания -2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Урицкого, д. 49,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0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1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Тимме, д. 9,  корп.2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Городская Управляющая  Компания -2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6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6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9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Городская Управляющая  Компания -3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Советских космонавтов, д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9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рафимовича, д. 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6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озы Люксембург, д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8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Городская Управляющая  Компания -3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1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36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31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Архангельская Управленческая Компа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2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8, 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Советских космонавтов, д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абалина, д. 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3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 4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ООО "Архангельская Управленческая Компа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2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6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38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Архангельская Управляющая комп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 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уворова, д. 11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йло, д. 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1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1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Архангельская Управляющая компа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1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К Майская Горк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9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1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28, 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чная, д. 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чтовая, д. 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ООО "УК Майская Горк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1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1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6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К Майская горк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линина, д. 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9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системы канализаци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. Ленинградский, д. 1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2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ООО "УК Майская горк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5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1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01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Ломоносов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озы Люксембург, д. 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овгородский, д. 32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овгородский, д.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Ломоносов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7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7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80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К Ломоносов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6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озы Люксембург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К Ломоносовск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9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2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2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О «РОСТЭК-Северо-Запад филиал «РОСТЭК – Архангельс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гинова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ЗАО «РОСТЭК-Северо-Запад филиал «РОСТЭК – Архангельск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2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«ЖКХ АНИКС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ировская, д. 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«ЖКХ АНИКС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ляющая компания "Профмастер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ляющая компания "Профмастер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9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9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Новый город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пова, д. 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Новый город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«Управляющая компания «Управдом-1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озы Люксембург, д. 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 Водников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тласская, д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тласская, д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озы Люксембург, д. 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ый ремонт чердачных перекры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Советских космонавт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. 37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Советских космонавтов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37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 "Управляющая компания "Управдом - 1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 "Управляющая компания "Управдом - 2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лодарского, д. 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 "Управляющая компания "Управдом - 2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«Управляющая компания «Управдом-3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Урицкого, д.32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овгородский, д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(ХВС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8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(ХВС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Московский, д.8, 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(ХВС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Новгородский, д.8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 (ХВС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«Управляющая компания «Управдом-3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«Управляющая компания «Управдом-4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ргавинова, д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ировская, д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Маршалов, д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Маршалов, д.8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Маршалов, д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рджоникидзе, д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ых Маршалов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льская, д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ерекры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«Управляющая компания «Управдом-4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4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9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«Управляющая компания «Управдом-5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-Маршалов, д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ушкинская, д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пина, д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рджоникидзе, д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Ударников, д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еллюлозная, д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еллюлозная, д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тизанская, д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рджоникидзе, д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ельмана, д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тизанская, д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пина, д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систем водоснабжения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това, д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систем водоснабжения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тизанская, д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ерекры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«Управляющая компания «Управдом-5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ляющая компания "Юпитер плюс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 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 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ы, д. 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линина, д. 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линина, д. 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Чкалова, д. 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Чкалова, д. 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нина, д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Энтузиастов, д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шиферной, железной кров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угачева, д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шиферной кров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ктябрят, д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шиферной кров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угачева, д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шиферной кров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ляющая компания "Юпитер плюс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4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ленческая компания Жилкомсервис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мольный Буян, д. 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мольный Буян, д. 14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57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5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5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 21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4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 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 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миков, д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Троицкий, д. 41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7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 и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59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9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ленческая компания Жилкомсервис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8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8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3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4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3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Деревянный город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ломорской флотилии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лявкина, д. 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лявкина, д. 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итейная, д. 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итейная, д. 10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Деревянный город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7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Деревянный город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лодарского, д. 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рафимовича, д. 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рафимовича, д. 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уфтина, д. 13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уфтина, д. 15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Обводный канал, д. 1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Деревянный город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6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ляющая компания "Левобережь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чегодская, д. 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турманская, д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4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установка приборов уч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турманская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, установка приборов уч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турманская, д. 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6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турманская, д.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турманская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чехина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чехина, д. 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9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чехина, д. 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7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ина, д. 8,  корп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3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пичный завод, д.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Красина, д. 9,  корп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ньковича, д. 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раснофлотца Клепача, д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, д.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, д.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гистральная, д. 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вла Орлова, д.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йдовая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5,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5,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,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чников, д. 4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,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4,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ляющая компания "Левобережь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9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5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813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6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0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Управляющая компания "Жилкомсервис - Левобережье-2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Адмирала Макарова, д.2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2, 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Адмирала Макарова, д.9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Адмирала Макарова, д.1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3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а Макарова, д.42, корп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Аллейная, д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торая, д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жневцев, д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ейера, д.51,  кор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еньковича, д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чуринская, д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химова, д. 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химова, д. 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. Новый д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нежская, д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100-й дивизии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ковая, д.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Пирсовая, д.19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Пирсовая, д.33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рсовая, д. 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рсовая, д. 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рсовая, д. 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рсовая, д. 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рсовая, д. 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рсовая, д.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 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граничная, д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.Севстрой, д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100-й дивизии, д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встрой, д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ра, д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ра, д.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оковая, д. 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граничная, д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ра, д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ра, д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граничная, д.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граничная, д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мбинатовская, д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Управляющая компания "Жилкомсервис - Левобережье-2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5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5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25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8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7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5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8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7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Зодч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эропорт Кегостров, д. 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эропорт Кегостров, д. 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эропорт Кегостров, д. 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эропорт Кегостров, д. 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реговая, д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реговая, д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реговая, д. 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Зодчи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ОО "Зодчий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рвомайская, д. 25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рвомайская, д. 25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ктябрят, д. 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рвомайская, д. 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спубликанская, д. 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ООО "Зодчий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УПРАВЛЯЮЩИЕ ОРГАНИЗ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274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13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16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5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1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0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СЖ "Воскресенская  1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ЖСК "Полярны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. Осипенко, д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ЖСК "Галушина 24 к. 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лушина, д. 24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Октябрьский-10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п. Советских космонавт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1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ение фаса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ИЗ "Высот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ыучейского, д. 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Северянк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Красных Партизан, д. 16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№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ЖСК "ЖСК-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п. Ломоносова, д. 2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ИЗ "Маймакса-1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беды, д. 116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3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3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дом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Альбатрос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кресенская, д. 106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9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8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Радуг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ронина, д. 31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2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ИЗ "Западны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релковая, д. 26, 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тепл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Весн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23 Гвардейской дивизии, д. 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5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Золотиц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. Осипенко, д. 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1,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Альбатрос-2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19,  корп. 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электр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СК "Двинской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мме, д. 19,  корп. 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4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Д "Адмиралтейское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дмиралтейская, д. 7, корп. 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4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водоснабж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ЖСК и КИ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2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39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32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6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5,7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ГОРО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921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9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5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1:00Z</dcterms:created>
  <dc:creator>BarakinaON</dc:creator>
  <dc:description/>
  <cp:keywords/>
  <dc:language>en-US</dc:language>
  <cp:lastModifiedBy>KozlovaSV</cp:lastModifiedBy>
  <cp:lastPrinted>2008-10-29T16:00:00Z</cp:lastPrinted>
  <dcterms:modified xsi:type="dcterms:W3CDTF">2008-10-29T13:02:00Z</dcterms:modified>
  <cp:revision>39</cp:revision>
  <dc:subject/>
  <dc:title/>
</cp:coreProperties>
</file>