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ешением Арханг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городского Совета депутатов</w:t>
      </w:r>
    </w:p>
    <w:p>
      <w:pPr>
        <w:pStyle w:val="Normal"/>
        <w:jc w:val="center"/>
        <w:rPr>
          <w:sz w:val="28"/>
        </w:rPr>
      </w:pPr>
      <w:r>
        <w:rPr/>
        <w:t xml:space="preserve">                                                                                             </w:t>
      </w:r>
      <w:r>
        <w:rPr/>
        <w:t>от 22.10.2008  № 759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ородская адресная целев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  проведению капитального ремонта многоквартирных домов на 2009 год</w:t>
      </w:r>
    </w:p>
    <w:p>
      <w:pPr>
        <w:pStyle w:val="Heading2"/>
        <w:rPr/>
      </w:pPr>
      <w:r>
        <w:rPr/>
        <w:t>ПАСПОРТ 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0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0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городская адресная целевая Программа по проведению капитального ремонта многоквартирных  домов на 2009 год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ание для разработки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оряжение мэра города от 05.06.2008 № 671р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ение жилищно-коммунального хозяйства и энергетики мэрии город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безопасных и благоприятных условий проживания граждан, повышение качества реформирования жилищно-коммунального хозяйства, формирование эффективных механизмов управления жилищным фондом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ачества условий проживания граждан путём проведения капитального ремонта общего имущества многоквартирных дом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воевременного капитального ремонта жилищного фонд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основных мероприятий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ужба заместителя мэра города по городскому хозяйству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и объёмы финансирования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ём финансирования - 500000 тыс.руб., в том числ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едства Фонда содействия реформированию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жилищно-коммунального хозяйства  и  средства областного бюджета  -  425000 тыс. рублей;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едства городского бюджета - 50000 тыс. рубле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небюджетные средства - 25000 тыс. рублей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ышение качества условий проживания граждан в многоквартирных жилых домах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учшение качества предоставления коммунальных услуг населению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ньшение износа общего имущества многоквартирных дом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эффективных механизмов управления жилищным фондом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 организации контроля  за реализацией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роль осуществляется Архангельским городским Советом депутатов, мэрией города Архангель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spacing w:lineRule="exact" w:line="28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необходимости принятия и реал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й адресной целевой Программы</w:t>
      </w:r>
    </w:p>
    <w:p>
      <w:pPr>
        <w:pStyle w:val="Normal"/>
        <w:tabs>
          <w:tab w:val="clear" w:pos="708"/>
          <w:tab w:val="left" w:pos="9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2" w:leader="none"/>
        </w:tabs>
        <w:ind w:firstLine="702"/>
        <w:jc w:val="both"/>
        <w:rPr>
          <w:sz w:val="28"/>
        </w:rPr>
      </w:pPr>
      <w:r>
        <w:rPr>
          <w:sz w:val="28"/>
        </w:rPr>
        <w:t xml:space="preserve">Городская адресная целевая Программа капитального ремонта многоквартирных жилых домов на 2009 год направлена на создание безопасных и благоприятных условий проживания горожан, повышение качества реформирования жилищно-коммунального, заинтересованности граждан в формировании эффективных механизмов управления жилищным фондом. </w:t>
      </w:r>
    </w:p>
    <w:p>
      <w:pPr>
        <w:pStyle w:val="Normal"/>
        <w:tabs>
          <w:tab w:val="clear" w:pos="708"/>
          <w:tab w:val="left" w:pos="932" w:leader="none"/>
        </w:tabs>
        <w:ind w:firstLine="702"/>
        <w:jc w:val="both"/>
        <w:rPr>
          <w:sz w:val="28"/>
        </w:rPr>
      </w:pPr>
      <w:r>
        <w:rPr>
          <w:sz w:val="28"/>
        </w:rPr>
        <w:t>Последние десятилетия из-за недостатка финансовых средств не проводился надлежащий капитальный ремонт жилищного фонда города, что привело к его ветшанию, снижению качества условий проживания граждан в многоквартирных домах.</w:t>
      </w:r>
    </w:p>
    <w:p>
      <w:pPr>
        <w:pStyle w:val="Normal"/>
        <w:tabs>
          <w:tab w:val="clear" w:pos="708"/>
          <w:tab w:val="left" w:pos="932" w:leader="none"/>
        </w:tabs>
        <w:ind w:firstLine="702"/>
        <w:jc w:val="both"/>
        <w:rPr>
          <w:sz w:val="28"/>
        </w:rPr>
      </w:pPr>
      <w:r>
        <w:rPr>
          <w:sz w:val="28"/>
        </w:rPr>
        <w:t>В целях изменения существующих тенденций принят Федеральный закон  от 21.07.2007 № 185-ФЗ «О Фонде содействия реформированию жилищно-коммунального хозяйства». Появилась возможность получения муниципальными образованиями адресной финансовой поддержки  на проведение капитального ремонта.  Одним из обязательных условий включения муниципальных образований в региональную целевую адресную Программу на 2008-2011 года является принятие муниципальным образованием адресной целевой программы капитального ремонта  многоквартирных домов.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новной целью Программы является создание безопасных и благоприятных условий проживания граждан, повышение качества реформирования жилищно-коммунального хозяйства, формирование эффективных механизмов управления жилищным фонд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ами Программы являются повышение качества условий проживания граждан путем проведения капитального ремонта общего имущества многоквартирных домов, улучшение качества предоставления коммунальных услуг населению, проведение своевременного капитального ремонта жилищного фон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исполнителями за счет ресурсов и финансовых средств федерального, областного, городского бюджетов и средств собственников жилых помещений в многоквартирных домах. Для реализации мероприятий Программы органами местного самоуправления принимаются необходимые правовые акты, обеспечивающие контроль за эффективным использованием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Мероприятия Программы в разрезе объектов капитального ремонта отражены в прилагаемой таблице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исполнение в течение 200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 и объемы финансирования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очниками финансирования Программы являются средства федерального Фонда содействия реформированию жилищно-коммунального хозяйства, областного и городского бюджетов, внебюджетные средства (платежи  собственников жилых помещений на капитальный ремонт общего имущества многоквартирных  домов, кредиты коммерческих банков и т.д.). Общий объем финансирования  капитального ремонта за счет средств Программы составляет   500000 тыс. рублей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редства Фонда содействия реформированию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жилищно-коммунального хозяйства и  средст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ного бюджета                                                  - 425000  тыс. рублей;</w:t>
      </w:r>
    </w:p>
    <w:p>
      <w:pPr>
        <w:pStyle w:val="Normal"/>
        <w:tabs>
          <w:tab w:val="clear" w:pos="708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  <w:t>средства городского бюджета                                  -   50000   тыс. рублей;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  <w:t>внебюджетные  средства</w:t>
        <w:tab/>
        <w:t xml:space="preserve">                   -   25000   тыс. рублей.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  <w:t>В объёмы бюджетного финансирования могут вноситься изменения в случае пересмотра городского и областного бюджетов.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конечные 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рограммы позволяет повысить качество проживания граждан в 610 многоквартирных домах, улучшить качество предоставляемых коммунальных услуг в связи с проведением капитального ремонта внутридомовых инженерных сетей,  установки приборов учета потребления ресурсов. Программа стимулирует создание товариществ собственников жилья путем приоритетного получения  ими финансовой поддер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организации контроля за реализацие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ет мэрия города в лице заместителя мэра города по городскому хозяйству, службы заместителя мэра города по городскому хозяйству, управления строительства и капитального ремонта мэр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а ежеквартальная отчетность исполнителей мероприятий Программы. Отчеты сдаются в службу заместителя мэра города по городскому хозяйству и Архангельский городской Совет депутатов.                </w:t>
      </w:r>
    </w:p>
    <w:p>
      <w:pPr>
        <w:pStyle w:val="TextBodyIndent"/>
        <w:rPr/>
      </w:pPr>
      <w:r>
        <w:rPr/>
        <w:t>Мэрия города  рассматривает исполнение мероприятий Программы и в случае необходимости вносит в установленном порядке изменения и (или) дополнения в Программу для утверждения Архангельским городским Советом депута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1:00Z</dcterms:created>
  <dc:creator>Бердникова Л.Ф.</dc:creator>
  <dc:description/>
  <dc:language>en-US</dc:language>
  <cp:lastModifiedBy>Рогатых Людмила Васильевна</cp:lastModifiedBy>
  <cp:lastPrinted>2008-10-28T13:23:00Z</cp:lastPrinted>
  <dcterms:modified xsi:type="dcterms:W3CDTF">2008-10-28T13:53:00Z</dcterms:modified>
  <cp:revision>14</cp:revision>
  <dc:subject/>
  <dc:title/>
</cp:coreProperties>
</file>