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30 декабря 1995 г. N 1341</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ПОЧЕТНОМ ЗВАНИИ "ЗАСЛУЖЕННЫЙ УЧИТЕЛЬ</w:t>
      </w:r>
    </w:p>
    <w:p>
      <w:pPr>
        <w:pStyle w:val="ConsPlusTitle"/>
        <w:widowControl/>
        <w:jc w:val="center"/>
        <w:rPr/>
      </w:pPr>
      <w:r>
        <w:rPr/>
        <w:t>РОССИЙСКОЙ ФЕДЕРАЦИИ"</w:t>
      </w:r>
    </w:p>
    <w:p>
      <w:pPr>
        <w:pStyle w:val="Normal"/>
        <w:autoSpaceDE w:val="false"/>
        <w:rPr/>
      </w:pPr>
      <w:r>
        <w:rPr/>
      </w:r>
    </w:p>
    <w:p>
      <w:pPr>
        <w:pStyle w:val="Normal"/>
        <w:autoSpaceDE w:val="false"/>
        <w:ind w:firstLine="540"/>
        <w:jc w:val="both"/>
        <w:rPr/>
      </w:pPr>
      <w:r>
        <w:rPr/>
        <w:t>Почетное звание "Заслуженный учитель Российской Федерации" присваивается высокопрофессиональным учителям, преподавателям, воспитателям и другим работникам дошкольных учреждений, общеобразовательных учреждений всех видов, учреждений дополнительного (внешкольного) образования, детских домов, учреждений начального, среднего профессионального образования, учреждений высшего педагогического образования, институтов повышения квалификации работников образования, органов управления образованием, научно-исследовательских институтов системы образования за заслуги в педагогической и воспитательной деятельности, обеспечивающей получение обучающимися и воспитанниками глубоких знаний, развитие и совершенствование их творческого потенциала, в создании инновационных учебно-методических пособий, программ, авторских методик, участии в научно-методическом обеспечении образовательного процесса и работающим по специальности 15 и более лет.</w:t>
      </w:r>
    </w:p>
    <w:p>
      <w:pPr>
        <w:pStyle w:val="Normal"/>
        <w:autoSpaceDE w:val="false"/>
        <w:jc w:val="both"/>
        <w:rPr>
          <w:sz w:val="2"/>
          <w:szCs w:val="2"/>
        </w:rPr>
      </w:pPr>
      <w:r>
        <w:rPr/>
        <w:t xml:space="preserve">30 декабря 1995 года </w:t>
        <w:br/>
        <w:b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0"/>
        <w:rPr/>
      </w:pPr>
      <w:r>
        <w:rPr/>
        <w:t>N 1341</w:t>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Б УСТАНОВЛЕНИИ ПОЧЕТНЫХ ЗВАНИЙ РОССИЙСКОЙ ФЕДЕРАЦИИ,</w:t>
      </w:r>
    </w:p>
    <w:p>
      <w:pPr>
        <w:pStyle w:val="ConsPlusTitle"/>
        <w:widowControl/>
        <w:jc w:val="center"/>
        <w:rPr/>
      </w:pPr>
      <w:r>
        <w:rPr/>
        <w:t>УТВЕРЖДЕНИИ ПОЛОЖЕНИЙ О ПОЧЕТНЫХ ЗВАНИЯХ И ОПИСАНИЯ</w:t>
      </w:r>
    </w:p>
    <w:p>
      <w:pPr>
        <w:pStyle w:val="ConsPlusTitle"/>
        <w:widowControl/>
        <w:jc w:val="center"/>
        <w:rPr/>
      </w:pPr>
      <w:r>
        <w:rPr/>
        <w:t>НАГРУДНОГО ЗНАКА К ПОЧЕТНЫМ ЗВАНИЯМ</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25.01.1996 N 88,</w:t>
      </w:r>
    </w:p>
    <w:p>
      <w:pPr>
        <w:pStyle w:val="Normal"/>
        <w:autoSpaceDE w:val="false"/>
        <w:jc w:val="center"/>
        <w:rPr/>
      </w:pPr>
      <w:r>
        <w:rPr/>
        <w:t>от 28.05.1997 N 530, от 30.03.1998 N 319,</w:t>
      </w:r>
    </w:p>
    <w:p>
      <w:pPr>
        <w:pStyle w:val="Normal"/>
        <w:autoSpaceDE w:val="false"/>
        <w:jc w:val="center"/>
        <w:rPr/>
      </w:pPr>
      <w:r>
        <w:rPr/>
        <w:t>от 21.11.1999 N 1546, от 02.03.2000 N 463,</w:t>
      </w:r>
    </w:p>
    <w:p>
      <w:pPr>
        <w:pStyle w:val="Normal"/>
        <w:autoSpaceDE w:val="false"/>
        <w:jc w:val="center"/>
        <w:rPr/>
      </w:pPr>
      <w:r>
        <w:rPr/>
        <w:t>от 09.04.2001 N 407, от 05.10.2001 N 1192,</w:t>
      </w:r>
    </w:p>
    <w:p>
      <w:pPr>
        <w:pStyle w:val="Normal"/>
        <w:autoSpaceDE w:val="false"/>
        <w:jc w:val="center"/>
        <w:rPr/>
      </w:pPr>
      <w:r>
        <w:rPr/>
        <w:t>от 23.12.2001 N 1474)</w:t>
      </w:r>
    </w:p>
    <w:p>
      <w:pPr>
        <w:pStyle w:val="Normal"/>
        <w:autoSpaceDE w:val="false"/>
        <w:rPr/>
      </w:pPr>
      <w:r>
        <w:rPr/>
      </w:r>
    </w:p>
    <w:p>
      <w:pPr>
        <w:pStyle w:val="Normal"/>
        <w:autoSpaceDE w:val="false"/>
        <w:ind w:firstLine="540"/>
        <w:jc w:val="both"/>
        <w:rPr/>
      </w:pPr>
      <w:r>
        <w:rPr/>
        <w:t>В целях поощрения граждан за высокое профессиональное мастерство и многолетний добросовестный труд постановляю:</w:t>
      </w:r>
    </w:p>
    <w:p>
      <w:pPr>
        <w:pStyle w:val="Normal"/>
        <w:autoSpaceDE w:val="false"/>
        <w:ind w:firstLine="540"/>
        <w:jc w:val="both"/>
        <w:rPr/>
      </w:pPr>
      <w:r>
        <w:rPr/>
        <w:t>1. Установить следующие почетные звания: "Народный артист Российской Федерации", "Народный архитектор Российской Федерации", "Народный учитель Российской Федерации", "Народный художник Российской Федерации", "Заслуженный агроном Российской Федерации", "Заслуженный артист Российской Федерации", "Заслуженный архитектор Российской Федерации", "Заслуженный ветеринарный врач Российской Федерации", "Заслуженный военный специалист Российской Федерации", "Заслуженный врач Российской Федерации", "Заслуженный геолог Российской Федерации", "Заслуженный деятель искусств Российской Федерации", "Заслуженный деятель науки Российской Федерации", "Заслуженный землеустроитель Российской Федерации", "Заслуженный зоотехник Российской Федерации", "Заслуженный изобретатель Российской Федерации", "Заслуженный конструктор Российской Федерации", "Заслуженный лесовод Российской Федерации", "Заслуженный летчик-испытатель Российской Федерации", "Заслуженный мастер производственного обучения Российской Федерации", "Заслуженный машиностроитель Российской Федерации", "Заслуженный мелиоратор Российской Федерации", "Заслуженный металлург Российской Федерации", "Заслуженный метеоролог Российской Федерации", "Заслуженный метролог Российской Федерации", "Заслуженный механизатор сельского хозяйства Российской Федерации", "Заслуженный пилот Российской Федерации", "Заслуженный пограничник Российской Федерации", "Заслуженный работник бытового обслуживания населения Российской Федерации", "Заслуженный работник высшей школы Российской Федерации", "Заслуженный работник геодезии и картографии Российской Федерации", "Заслуженный работник дипломатической службы Российской Федерации", "Заслуженный работник жилищно-коммунального хозяйства Российской Федерации", "Заслуженный работник здравоохранения Российской Федерации", "Заслуженный работник культуры Российской Федерации", "Заслуженный работник лесной промышленности Российской Федерации", "Заслуженный работник нефтяной и газовой промышленности Российской Федерации", "Заслуженный работник пищевой индустрии Российской Федерации", "Заслуженный работник ракетно-космической промышленности Российской Федерации", "Заслуженный работник рыбного хозяйства Российской Федерации", "Заслуженный работник связи Российской Федерации", "Заслуженный работник сельского хозяйства Российской Федерации", "Заслуженный работник социальной защиты населения Российской Федерации", "Заслуженный работник текстильной и легкой промышленности Российской Федерации", "Заслуженный работник торговли Российской Федерации", "Заслуженный работник транспорта Российской Федерации", "Заслуженный работник физической культуры Российской Федерации", "Заслуженный рационализатор Российской Федерации", "Заслуженный сотрудник органов внешней разведки Российской Федерации", "Заслуженный сотрудник органов безопасности Российской Федерации", "Заслуженный сотрудник органов государственной охраны Российской Федерации", "Заслуженный сотрудник органов внутренних дел Российской Федерации", "Заслуженный спасатель Российской Федерации", "Заслуженный строитель Российской Федерации", "Заслуженный таможенник Российской Федерации", "Заслуженный учитель Российской Федерации", "Заслуженный химик Российской Федерации", "Заслуженный художник Российской Федерации", "Заслуженный шахтер Российской Федерации", "Заслуженный штурман Российской Федерации", "Заслуженный штурман-испытатель Российской Федерации", "Заслуженный эколог Российской Федерации", "Заслуженный экономист Российской Федерации", "Заслуженный энергетик Российской Федерации", "Заслуженный юрист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32:00Z</dcterms:created>
  <dc:creator>Timofeeva</dc:creator>
  <dc:description/>
  <cp:keywords/>
  <dc:language>en-US</dc:language>
  <cp:lastModifiedBy>Timofeeva</cp:lastModifiedBy>
  <dcterms:modified xsi:type="dcterms:W3CDTF">2010-06-29T06:36:00Z</dcterms:modified>
  <cp:revision>1</cp:revision>
  <dc:subject/>
  <dc:title>Утверждено</dc:title>
</cp:coreProperties>
</file>