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right"/>
        <w:rPr>
          <w:szCs w:val="26"/>
        </w:rPr>
      </w:pPr>
      <w:r>
        <w:rPr>
          <w:szCs w:val="26"/>
        </w:rPr>
        <w:t>(тыс.руб.)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  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8"/>
        <w:gridCol w:w="1080"/>
        <w:gridCol w:w="108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Здравоохранение и        </w:t>
              <w:br/>
              <w:t xml:space="preserve">социальная политика"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2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705,0</w:t>
            </w:r>
          </w:p>
        </w:tc>
      </w:tr>
      <w:tr>
        <w:trPr>
          <w:trHeight w:val="48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"Культура и дополнительное</w:t>
              <w:br/>
              <w:t xml:space="preserve">образование детей сферы   культуры"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0</w:t>
            </w:r>
            <w:r>
              <w:rPr>
                <w:rFonts w:cs="Times New Roman" w:ascii="Times New Roman" w:hAnsi="Times New Roman"/>
                <w:sz w:val="24"/>
              </w:rPr>
              <w:t xml:space="preserve">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481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8606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 xml:space="preserve">5,0 </w:t>
            </w:r>
          </w:p>
        </w:tc>
      </w:tr>
      <w:tr>
        <w:trPr>
          <w:trHeight w:val="36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Физическая культура      </w:t>
              <w:br/>
              <w:t xml:space="preserve">и спорт"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869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238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5040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36118,0 </w:t>
            </w:r>
          </w:p>
        </w:tc>
      </w:tr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Образование"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171530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232321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469897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873748,0 </w:t>
            </w:r>
          </w:p>
        </w:tc>
      </w:tr>
      <w:tr>
        <w:trPr>
          <w:trHeight w:val="240" w:hRule="atLeast"/>
          <w:cantSplit w:val="true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32564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424017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637203,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right="9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1386866,0 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left="436" w:hanging="436"/>
        <w:jc w:val="both"/>
        <w:rPr/>
      </w:pPr>
      <w:r>
        <w:rPr/>
        <w:t>4) Приложение №1 «Перечень мероприятий подпрограммы «Капитальный ремонт муниципальных учреждений здравоохранения и социальных учреждений» изложить в следующей редакции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"/>
        <w:gridCol w:w="1673"/>
        <w:gridCol w:w="1308"/>
        <w:gridCol w:w="1199"/>
        <w:gridCol w:w="1161"/>
      </w:tblGrid>
      <w:tr>
        <w:trPr>
          <w:trHeight w:val="375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(тыс. руб.)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5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</w:tr>
      <w:tr>
        <w:trPr>
          <w:trHeight w:val="45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ольницы</w:t>
            </w:r>
          </w:p>
        </w:tc>
      </w:tr>
      <w:tr>
        <w:trPr>
          <w:trHeight w:val="92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52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49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3,0</w:t>
            </w:r>
          </w:p>
        </w:tc>
      </w:tr>
      <w:tr>
        <w:trPr>
          <w:trHeight w:val="709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4"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0,0</w:t>
            </w:r>
          </w:p>
        </w:tc>
      </w:tr>
      <w:tr>
        <w:trPr>
          <w:trHeight w:val="73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6"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0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7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45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4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7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7,0</w:t>
            </w:r>
          </w:p>
        </w:tc>
      </w:tr>
      <w:tr>
        <w:trPr>
          <w:trHeight w:val="56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клиническая больница №12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,0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8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8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5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80,0</w:t>
            </w:r>
          </w:p>
        </w:tc>
      </w:tr>
      <w:tr>
        <w:trPr>
          <w:trHeight w:val="489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оликлиники</w:t>
            </w:r>
          </w:p>
        </w:tc>
      </w:tr>
      <w:tr>
        <w:trPr>
          <w:trHeight w:val="55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92,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2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70,0</w:t>
            </w:r>
          </w:p>
        </w:tc>
      </w:tr>
      <w:tr>
        <w:trPr>
          <w:trHeight w:val="578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2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94,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0,0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3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2,1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ая поликлиника № 14"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9,7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9,7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0,0</w:t>
            </w:r>
          </w:p>
        </w:tc>
      </w:tr>
      <w:tr>
        <w:trPr>
          <w:trHeight w:val="552" w:hRule="atLeast"/>
        </w:trPr>
        <w:tc>
          <w:tcPr>
            <w:tcW w:w="4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16,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6,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0,0</w:t>
            </w:r>
          </w:p>
        </w:tc>
      </w:tr>
      <w:tr>
        <w:trPr>
          <w:trHeight w:val="563" w:hRule="atLeast"/>
        </w:trPr>
        <w:tc>
          <w:tcPr>
            <w:tcW w:w="4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Детская стоматологическая поликлиника "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,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,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1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7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оматологическая поликлиника № 2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004,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14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50,0</w:t>
            </w:r>
          </w:p>
        </w:tc>
      </w:tr>
      <w:tr>
        <w:trPr>
          <w:trHeight w:val="384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Дома ребенка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Городской дом ребенка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одильные дома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Родильный до им. Самойловой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81,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0,0</w:t>
            </w:r>
          </w:p>
        </w:tc>
      </w:tr>
      <w:tr>
        <w:trPr>
          <w:trHeight w:val="43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танции скорой медицинской помощи</w:t>
            </w:r>
          </w:p>
        </w:tc>
      </w:tr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"Станция скорой медицинской помощи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0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330" w:hRule="atLeast"/>
          <w:cantSplit w:val="true"/>
        </w:trPr>
        <w:tc>
          <w:tcPr>
            <w:tcW w:w="4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трасли "Здравоохранение"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076,0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16,0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04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420,0</w:t>
            </w:r>
          </w:p>
        </w:tc>
      </w:tr>
      <w:tr>
        <w:trPr>
          <w:trHeight w:val="276" w:hRule="atLeast"/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оциальные учреждения</w:t>
            </w:r>
          </w:p>
        </w:tc>
      </w:tr>
      <w:tr>
        <w:trPr>
          <w:trHeight w:val="62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охраны прав детства"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9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7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помощи совершеннолетним опекаемым и подопечным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5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,0</w:t>
            </w:r>
          </w:p>
        </w:tc>
      </w:tr>
      <w:tr>
        <w:trPr>
          <w:trHeight w:val="814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Опорно-экспериментальный реабилитационный центр для детей с ограниченными возможностями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82" w:firstLine="682"/>
              <w:jc w:val="right"/>
              <w:rPr>
                <w:bCs/>
              </w:rPr>
            </w:pPr>
            <w:r>
              <w:rPr>
                <w:bCs/>
              </w:rPr>
              <w:t>9031,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,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</w:t>
            </w:r>
          </w:p>
        </w:tc>
      </w:tr>
      <w:tr>
        <w:trPr>
          <w:trHeight w:val="683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"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42,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0,0</w:t>
            </w:r>
          </w:p>
        </w:tc>
      </w:tr>
      <w:tr>
        <w:trPr>
          <w:trHeight w:val="67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"Центр защиты прав несовершеннолетних "Душа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.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отрасли "Социальная политика"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29,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94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0,0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705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8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ПО ГОДАМ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333"/>
        <w:gridCol w:w="1520"/>
        <w:gridCol w:w="333"/>
        <w:gridCol w:w="866"/>
        <w:gridCol w:w="333"/>
        <w:gridCol w:w="866"/>
        <w:gridCol w:w="333"/>
        <w:gridCol w:w="728"/>
        <w:gridCol w:w="26"/>
      </w:tblGrid>
      <w:tr>
        <w:trPr>
          <w:trHeight w:val="240" w:hRule="atLeast"/>
          <w:cantSplit w:val="true"/>
        </w:trPr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Больницы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3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8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 570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0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оликлиники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6004,8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 614,8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40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050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ма ребенка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одильные дома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 681,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951,2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80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0,0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танции скорой медицинской помощи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1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0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Социальные учреждения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62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5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5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40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93 705,0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52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835,0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66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6"/>
        </w:rPr>
        <w:t xml:space="preserve">Приложение № 2 "Перечень мероприятий подпрограммы "Капитальный ремонт муниципальных учреждений культуры и дополнительного образования детей сферы культуры" </w:t>
      </w:r>
      <w:r>
        <w:rPr/>
        <w:t>изложить в следующей редакции: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1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Муниципальные учреждения культуры клубного типа             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АГКЦ"                          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Северный"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8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80,3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"КЦ "Бакарица", ул. Нахимова, 15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321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3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2,7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К "АЦГП "Соломбала-Арт", </w:t>
              <w:br/>
              <w:t xml:space="preserve">пр. Никольский, 29   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К "Ломоносовский ДК", </w:t>
              <w:br/>
              <w:t xml:space="preserve">ул. Никитова, 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5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К "СКЦ "Луч", ул. Первомайская, 3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11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2 МУК "СКЦ "Луч", </w:t>
              <w:br/>
              <w:t xml:space="preserve">ул. Дружбы, 39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9,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3 МУК "СКЦ "Луч" - "Клуб         </w:t>
              <w:br/>
              <w:t>"Космос", пр. Ленинградский, 165, корпус 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9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К "КЦ "Маймакса", </w:t>
              <w:br/>
              <w:t>ул. Лесотехническая, 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 МУК "КЦ "Маймакса",            </w:t>
              <w:br/>
              <w:t xml:space="preserve">ул. Родионова, 14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0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2 МУК "КЦ "Маймакса",            </w:t>
              <w:br/>
              <w:t xml:space="preserve">ул. Емецкая, 19 - 2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К "КЦ "Цигломень", ул. Севстрой, 2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4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32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7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3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Муниципальное учреждение культуры "Централизованная библиотечная система"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, наб. Северной Двины, 135  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2, наб. Северной Двины, 134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3, ул. Воскресенская, 85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4, ул. Тимме, 16а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5, ул. Беломорской флотилии,8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6, ул. Школьная, 80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7, ул. Юнг ВМФ, 13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8, ул. 23-й Гвардейской дивизии, 5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9, ул. Первомайская, 4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0, пр. Ленинградский, 269, к.1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3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1, ул. Никитова, 1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2, ул. Зеньковича, 29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3, ул. Рейдовая, 7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5, ул. Магистральная, 45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6, ул. Севстрой, 2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лиал N 17, ул. Холмогорская, 16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5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. Муниципальные образовательные учреждения                     </w:t>
              <w:br/>
              <w:t xml:space="preserve">дополнительного образования детей сферы культуры                 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"ДХШ N 1", ул. Тимме, 22,к.1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6,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2,5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"ДШИ N 2", ул. Кедрова, 17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8,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,1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"ДШИ N 4", ул. Школьная, 80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"ДШИ N 5", ул. Партизанская, 5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ДОД "ДШИ N 31", ул. Воронина, 27, к. 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0,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5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,4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"ДШИ N 42 "Гармония", </w:t>
            </w:r>
          </w:p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Попова, 1    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"ДШИ N 43 "Тоника",               </w:t>
              <w:br/>
              <w:t xml:space="preserve">ул. Воскресенская, 95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6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,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"ДШИ N 48", ул. Нахимова, 6, к. 1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"ДШИ N 53", ул. Севстрой, 2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6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29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2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8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06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Я ПО ГО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8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36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Муниципальные учреждения     </w:t>
              <w:br/>
              <w:t xml:space="preserve">культуры клубного типа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329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17522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7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30,0</w:t>
            </w:r>
          </w:p>
        </w:tc>
      </w:tr>
      <w:tr>
        <w:trPr>
          <w:trHeight w:val="48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Муниципальное учреждение культуры "Централизованная  библиотечная система"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7155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49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>
          <w:trHeight w:val="48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униципальные образовательные</w:t>
              <w:br/>
              <w:t xml:space="preserve">учреждения дополнительного      </w:t>
              <w:br/>
              <w:t>образования детей сферы культур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17811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777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57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6,0</w:t>
            </w:r>
          </w:p>
        </w:tc>
      </w:tr>
      <w:tr>
        <w:trPr>
          <w:trHeight w:val="240" w:hRule="atLeast"/>
          <w:cantSplit w:val="true"/>
        </w:trPr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83295,0 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302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48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06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81" w:leader="none"/>
          <w:tab w:val="left" w:pos="1526" w:leader="none"/>
        </w:tabs>
        <w:spacing w:lineRule="exact" w:line="280"/>
        <w:ind w:left="1526" w:hanging="981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>
          <w:sz w:val="28"/>
        </w:rPr>
        <w:t xml:space="preserve">Приложение № 3 "Перечень мероприятий подпрограммы "Капитальный ремонт муниципальных спортивных учреждений"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1, пр. Троицкий, 69а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ЮСШ N 2, ул. Никитова, 1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3                        </w:t>
              <w:br/>
              <w:t xml:space="preserve">в том числе: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3, судомодельное отделение, пр. Советских космонавтов, 153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3, брандвахта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 N 4, спорткомплекс "Волна",</w:t>
              <w:br/>
              <w:t xml:space="preserve">пр. Никольский, 25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5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6                        </w:t>
              <w:br/>
              <w:t xml:space="preserve">в том числе: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5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6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6, борцовская школа,     </w:t>
              <w:br/>
              <w:t xml:space="preserve">ул. Целлюлозная, 22а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6, трибуна, ул. Химиков, 4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6, спортзал (ФОЗ),       </w:t>
              <w:br/>
              <w:t xml:space="preserve">ул. Химиков, 4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N 6, бассейн, ул. Химиков, 4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ЮЦ                            </w:t>
              <w:br/>
              <w:t xml:space="preserve">в том числе: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ЮЦ, спорткомплекс "Верховая   </w:t>
              <w:br/>
              <w:t xml:space="preserve">езда", район ж/д ст. Соломбалка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ЮЦ, ФОК, на набережной        </w:t>
              <w:br/>
              <w:t xml:space="preserve">Г.Седова, 14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48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ЮЦ, спорткомплекс             </w:t>
              <w:br/>
              <w:t xml:space="preserve">"Гидролизный", ул. Гидролизная, 12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ДЮЦ, ул. Вычегодская, 19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6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ЮСШ "Каскад", ул. Гайдара, 50, к. 1    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1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8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ПО ГОД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8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853"/>
        <w:gridCol w:w="1199"/>
        <w:gridCol w:w="1199"/>
        <w:gridCol w:w="1199"/>
      </w:tblGrid>
      <w:tr>
        <w:trPr>
          <w:trHeight w:val="240" w:hRule="atLeast"/>
          <w:cantSplit w:val="true"/>
        </w:trPr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ртивные учрежде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1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</w:p>
        </w:tc>
      </w:tr>
      <w:tr>
        <w:trPr>
          <w:trHeight w:val="240" w:hRule="atLeast"/>
          <w:cantSplit w:val="true"/>
        </w:trPr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1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9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8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40,0</w:t>
            </w:r>
          </w:p>
        </w:tc>
      </w:tr>
    </w:tbl>
    <w:p>
      <w:pPr>
        <w:pStyle w:val="Normal"/>
        <w:autoSpaceDE w:val="false"/>
        <w:spacing w:lineRule="exact" w:line="28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436" w:hanging="436"/>
        <w:jc w:val="both"/>
        <w:rPr/>
      </w:pPr>
      <w:r>
        <w:rPr>
          <w:sz w:val="28"/>
          <w:szCs w:val="26"/>
        </w:rPr>
        <w:t xml:space="preserve">Приложение № 4 "Перечень мероприятий подпрограммы "Капитальный ремонт муниципальных образовательных учреждений" </w:t>
      </w:r>
      <w:r>
        <w:rPr/>
        <w:t>изложить в следующей редакции: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6"/>
        <w:gridCol w:w="1847"/>
        <w:gridCol w:w="6"/>
        <w:gridCol w:w="1184"/>
        <w:gridCol w:w="15"/>
        <w:gridCol w:w="1193"/>
        <w:gridCol w:w="6"/>
        <w:gridCol w:w="1084"/>
        <w:gridCol w:w="6"/>
      </w:tblGrid>
      <w:tr>
        <w:trPr>
          <w:trHeight w:val="240" w:hRule="atLeast"/>
          <w:cantSplit w:val="true"/>
        </w:trPr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Школы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9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8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1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1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АГЛ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Г N 21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9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1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1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6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2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29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9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6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3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36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3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ООШ N 3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ООШ N 4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4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2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2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4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8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4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ООШ N 4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4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5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0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5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7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5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54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5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5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6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6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68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ООШ N 69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8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7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70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71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6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7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1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7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НШДС N 77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82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4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7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8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87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93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СОШ N 95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1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НШДС N 110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ЭБЛ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ОСОШ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7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06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1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74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Детские сады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2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7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3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6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3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2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2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2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3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3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32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37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79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39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13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4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23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47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3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5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5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3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5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5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5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6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59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3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1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6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8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7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88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3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90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7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6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91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343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94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2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2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. МДОУ N 96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8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96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96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0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71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0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3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0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1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0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0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0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6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3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1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8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1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3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7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1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9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1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77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1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1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1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8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8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2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2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2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3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8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2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10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4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2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1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3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5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7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3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65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3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69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. МДОУ N 135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23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3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4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3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4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4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4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4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4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5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5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ДОУ N 15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4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6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4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6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13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6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22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71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98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72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66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7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37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1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3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74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85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5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7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13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7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78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79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14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80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7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9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83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06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6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85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15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39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86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932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2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ДОУ N 187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3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3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61 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7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Хромцова, 2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0191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ерв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48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48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76917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6495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2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41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очие             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тр "Леда"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1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15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5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Учреждения дополнительного образования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СДДТ                   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9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ДОД ЛДДТ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6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У ЦТТ и ДШ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53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9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          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873748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171530,0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32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89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ПО ГОДАМ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5"/>
        <w:gridCol w:w="1800"/>
        <w:gridCol w:w="8"/>
        <w:gridCol w:w="1199"/>
        <w:gridCol w:w="53"/>
        <w:gridCol w:w="1080"/>
        <w:gridCol w:w="66"/>
        <w:gridCol w:w="1061"/>
        <w:gridCol w:w="26"/>
      </w:tblGrid>
      <w:tr>
        <w:trPr>
          <w:trHeight w:val="240" w:hRule="atLeast"/>
          <w:cantSplit w:val="true"/>
        </w:trPr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Школы                        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06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016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3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747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Детские сады                 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276917,0  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64955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2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741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очие                       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17715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300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5,0</w:t>
            </w:r>
          </w:p>
        </w:tc>
      </w:tr>
      <w:tr>
        <w:trPr>
          <w:trHeight w:val="36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Учреждения дополнительного   </w:t>
              <w:br/>
              <w:t xml:space="preserve">образования                     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2053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559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4,0</w:t>
            </w:r>
          </w:p>
        </w:tc>
      </w:tr>
      <w:tr>
        <w:trPr>
          <w:trHeight w:val="24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873748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171530,0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21,0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89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1:00Z</dcterms:created>
  <dc:creator>kanevak</dc:creator>
  <dc:description/>
  <cp:keywords/>
  <dc:language>en-US</dc:language>
  <cp:lastModifiedBy>kanevak</cp:lastModifiedBy>
  <dcterms:modified xsi:type="dcterms:W3CDTF">2008-12-01T13:51:00Z</dcterms:modified>
  <cp:revision>1</cp:revision>
  <dc:subject/>
  <dc:title>(тыс</dc:title>
</cp:coreProperties>
</file>