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50"/>
        <w:gridCol w:w="1350"/>
        <w:gridCol w:w="1350"/>
        <w:gridCol w:w="238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юджет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42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7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61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 87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ные сред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30,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5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21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2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 891,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 638,0     </w:t>
            </w:r>
          </w:p>
        </w:tc>
      </w:tr>
    </w:tbl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ункт 1 раздела 6 Мероприятий городской целевой программ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340"/>
        <w:gridCol w:w="900"/>
        <w:gridCol w:w="126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горячего питания в школах города для детей из малоимущих семей в соответствии с Положением, утвержденным постановлением мэр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и департамент здравоохранения и социальной политики мэр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98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22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98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22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здоровья детей из малоимущих семей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«Итого по разделу»  раздела 6 Мероприятий городской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изложить в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95"/>
        <w:gridCol w:w="1260"/>
        <w:gridCol w:w="1800"/>
        <w:gridCol w:w="1080"/>
        <w:gridCol w:w="1077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28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27,2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5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98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27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1 раздела 9 Мероприятий городской целевой программы изложить в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3"/>
        <w:gridCol w:w="2253"/>
        <w:gridCol w:w="776"/>
        <w:gridCol w:w="1126"/>
        <w:gridCol w:w="1143"/>
        <w:gridCol w:w="484"/>
        <w:gridCol w:w="185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ыха, оздоровления и занятости детей и подро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департамент образования мэрии гор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8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8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3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отдыха, оздоровления и занятости детей и подростков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троку «Итого по разделу»  раздела 9 Мероприятий городской целевой программы изложить в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76"/>
        <w:gridCol w:w="1384"/>
        <w:gridCol w:w="1440"/>
        <w:gridCol w:w="72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раздел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8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80,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9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1.6. Строку</w:t>
      </w:r>
      <w:r>
        <w:rPr>
          <w:sz w:val="28"/>
        </w:rPr>
        <w:t xml:space="preserve"> </w:t>
      </w:r>
      <w:r>
        <w:rPr>
          <w:sz w:val="28"/>
          <w:szCs w:val="28"/>
        </w:rPr>
        <w:t>«Итого по Программе»   Мероприятий городской целевой программы изложить в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260"/>
        <w:gridCol w:w="126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21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25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42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75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79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5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4:00Z</dcterms:created>
  <dc:creator>kanevak</dc:creator>
  <dc:description/>
  <cp:keywords/>
  <dc:language>en-US</dc:language>
  <cp:lastModifiedBy>kanevak</cp:lastModifiedBy>
  <dcterms:modified xsi:type="dcterms:W3CDTF">2008-12-01T13:55:00Z</dcterms:modified>
  <cp:revision>1</cp:revision>
  <dc:subject/>
  <dc:title>Источники финансирования </dc:title>
</cp:coreProperties>
</file>