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928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точники финансировани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ий объем финансирования Программы составляет 76071,0 тыс. рублей, из них: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2007 году     39372,0 тыс. рублей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2008 году     15972,0 тыс. рублей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2009 году     20727,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таблицу «Объемы средств и источники финансирования» раздела IV «Финансов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СРЕДСТВ И ИСТОЧНИКИ ФИНАНСИРОВАНИЯ</w:t>
      </w:r>
    </w:p>
    <w:p>
      <w:pPr>
        <w:pStyle w:val="ConsPlusNonformat"/>
        <w:widowControl/>
        <w:jc w:val="right"/>
        <w:rPr/>
      </w:pPr>
      <w:r>
        <w:rPr/>
        <w:t>(тыс. руб.)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2395"/>
        <w:gridCol w:w="1215"/>
        <w:gridCol w:w="1215"/>
        <w:gridCol w:w="1170"/>
      </w:tblGrid>
      <w:tr>
        <w:trPr>
          <w:trHeight w:val="240" w:hRule="atLeast"/>
          <w:cantSplit w:val="true"/>
        </w:trPr>
        <w:tc>
          <w:tcPr>
            <w:tcW w:w="3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Источники и направления    </w:t>
              <w:br/>
              <w:t>финансирования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щий объем  </w:t>
              <w:br/>
              <w:t>финансирова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том числе</w:t>
            </w:r>
          </w:p>
        </w:tc>
      </w:tr>
      <w:tr>
        <w:trPr>
          <w:trHeight w:val="594" w:hRule="atLeast"/>
          <w:cantSplit w:val="true"/>
        </w:trPr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2007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2008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0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Всего по Программе,           </w:t>
              <w:br/>
              <w:t xml:space="preserve">в том числе:                 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607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937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972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727,0</w:t>
            </w:r>
          </w:p>
        </w:tc>
      </w:tr>
      <w:tr>
        <w:trPr>
          <w:trHeight w:val="24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родской бюджет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369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260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357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8732,0</w:t>
            </w:r>
          </w:p>
        </w:tc>
      </w:tr>
      <w:tr>
        <w:trPr>
          <w:trHeight w:val="24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ластной бюджет              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5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28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214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Внебюджетные средства        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87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48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01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995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3) строку 3.7 раздела 3 «Водные объекты и водные ресурсы» основных мероприятий программы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080"/>
        <w:gridCol w:w="360"/>
        <w:gridCol w:w="1080"/>
        <w:gridCol w:w="360"/>
        <w:gridCol w:w="1913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сширение существующих объединенных канализационных очистных сооружений ОАО «СЦБК» и города Архангель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3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3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величение мощности очистных сооружений; предотвращение загрязнения реки Северной Дв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эрия города, ОАО «Соломбальский ЦБК»</w:t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4) строку «Итого по разделу» раздела 3 «Водные объекты и водные ресурсы» основных мероприятий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92"/>
        <w:gridCol w:w="864"/>
        <w:gridCol w:w="1126"/>
        <w:gridCol w:w="1076"/>
        <w:gridCol w:w="1086"/>
        <w:gridCol w:w="990"/>
        <w:gridCol w:w="1069"/>
        <w:gridCol w:w="103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Итого по раздел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386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964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86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14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8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5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5) строку 4.1 раздела 4 «Почвы (земли)» основных мероприятий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1080"/>
        <w:gridCol w:w="540"/>
        <w:gridCol w:w="1260"/>
        <w:gridCol w:w="720"/>
        <w:gridCol w:w="360"/>
        <w:gridCol w:w="2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ектирование полигона для захоронения отходов:</w:t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выбор места размещения;</w:t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разработка технического задания;</w:t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разработка проекта строительства;</w:t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начал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5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5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эрия города (определяется на конкурсной основе)</w:t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6) исключить из раздела 4 «Почвы (земли)» основных  мероприятий программы пункт 4.6 </w:t>
      </w:r>
      <w:r>
        <w:rPr>
          <w:spacing w:val="2"/>
          <w:sz w:val="28"/>
          <w:szCs w:val="28"/>
        </w:rPr>
        <w:t xml:space="preserve">«Разработка проекта обустройства свалок о. Кего, </w:t>
        <w:br/>
        <w:t xml:space="preserve">о. Хабарка, пос. Турдеево» (2008 год  - 800 тыс. руб.)  и пункт 4.7 «Обустройство свалок о. Кего, о. Хабарка, пос. Турдеево» (2008 год - 1500 тыс. руб.). </w:t>
      </w:r>
    </w:p>
    <w:p>
      <w:pPr>
        <w:pStyle w:val="Normal"/>
        <w:autoSpaceDE w:val="false"/>
        <w:jc w:val="both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7) строку «Итого по разделу» раздела 4 «Почвы (земли)» основных мероприятий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80"/>
        <w:gridCol w:w="863"/>
        <w:gridCol w:w="1126"/>
        <w:gridCol w:w="1067"/>
        <w:gridCol w:w="1126"/>
        <w:gridCol w:w="995"/>
        <w:gridCol w:w="1059"/>
        <w:gridCol w:w="102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Итого по раздел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22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47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90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566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47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0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5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8) строку «Итого по программе» основных мероприяти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14"/>
        <w:gridCol w:w="852"/>
        <w:gridCol w:w="1126"/>
        <w:gridCol w:w="1068"/>
        <w:gridCol w:w="1126"/>
        <w:gridCol w:w="995"/>
        <w:gridCol w:w="1008"/>
        <w:gridCol w:w="97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того </w:t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 програм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937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97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727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607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86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14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606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357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73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36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8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0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87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02:00Z</dcterms:created>
  <dc:creator>kanevak</dc:creator>
  <dc:description/>
  <cp:keywords/>
  <dc:language>en-US</dc:language>
  <cp:lastModifiedBy>kanevak</cp:lastModifiedBy>
  <dcterms:modified xsi:type="dcterms:W3CDTF">2008-12-01T14:02:00Z</dcterms:modified>
  <cp:revision>1</cp:revision>
  <dc:subject/>
  <dc:title>Источники финансирования</dc:title>
</cp:coreProperties>
</file>