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Heading1"/>
        <w:ind w:left="6648" w:hanging="0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решением Архангельского городского Совета депутатов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9.11.2008  № 78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234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ный план приватизации</w:t>
              <w:br/>
              <w:t>муниципального имущества муниципального образования</w:t>
              <w:br/>
              <w:t>"Город Архангельск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  <w:br/>
              <w:t>приватиз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  <w:br/>
              <w:t xml:space="preserve"> приватиз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приват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ий окру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кресенская, д. 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омоносова, д. 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здания и земельный участо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опова, д. 3, ул. Попова, д. 3, стр. 1, </w:t>
              <w:br/>
              <w:t>ул. Попова, д. 3, стр.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д. 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мойло, д. 10, корп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Северной Двины, д. 95, корп.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ворова, д.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оицкий, д. 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оицкий, д. 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моносовский окру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кресенская, д. 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учейского, д. 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учейского, д. 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омоносова, д. 16, корп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морская, д. 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Люксембург, д.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мме, д. 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оицкий, д. 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ицкого, д. 49, корп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мбальский окру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дмирала Кузнецова, д.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дмирала Кузнецова, д. 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дмирала Кузнецова, д. 25, стр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мская, д. 8, стр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ых Партизан, д. 17, корп. 2, стр.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ачева, д.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ачева, д.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икольский, д. 54, стр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 Майская горк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 д. 16, стр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Ленинградский, д. 165, </w:t>
              <w:br/>
              <w:t>ул. Чкалова, д.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акогорский окру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жневцев, д. 13, корп.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гломенский окру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ец, д. 25, корп. 1, стр.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0.2008 12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0:00Z</dcterms:created>
  <dc:creator>Рогатых Людмила Васильевна</dc:creator>
  <dc:description/>
  <dc:language>en-US</dc:language>
  <cp:lastModifiedBy>Рогатых Людмила Васильевна</cp:lastModifiedBy>
  <dcterms:modified xsi:type="dcterms:W3CDTF">2008-11-21T11:18:00Z</dcterms:modified>
  <cp:revision>3</cp:revision>
  <dc:subject/>
  <dc:title/>
</cp:coreProperties>
</file>