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Архангельского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Совета депутатов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1.2008 № 792</w:t>
      </w:r>
    </w:p>
    <w:p>
      <w:pPr>
        <w:pStyle w:val="ConsNormal"/>
        <w:widowControl/>
        <w:ind w:right="0" w:firstLine="50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первом чт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бюджетном процессе в муниципальном образова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Город Архангельск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юджетном процессе в муниципальном образовании «Город Архангельск» (далее – Положение) определяет правовые основы осуществления бюджетного процесса в муниципальном образовании «Город Архангельск» (далее – город Архангельск), полномочия органов местного самоуправления города Архангельска (далее – органы местного самоуправления) по составлению и рассмотрению проекта решения о городском бюджете, утверждению и исполнению бюджета города Архангельска (далее – городской бюджет), осуществлению контроля за его исполнением, составлению, рассмотрению и утверждению отчета об исполнении городского бюджета, осуществлению муниципальных заимствований и регулированию муниципального долг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26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ые основы осуществления бюджетного процесса в городе Архангельске</w:t>
      </w:r>
    </w:p>
    <w:p>
      <w:pPr>
        <w:pStyle w:val="ConsNonformat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Бюджетный процесс в городе Архангельске осуществляется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законами Архангельской области, Уставом города Архангельска, настоящим Положением и иными муниципальными правовыми ак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ые правовые акты, регулирующие бюджетные правоотношения в городе Архангельске, не могут противоречить Бюджетному кодексу Российской Федерации и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 w:cs="Times New Roman"/>
          <w:i/>
          <w:iCs/>
          <w:color w:val="0000FF"/>
          <w:sz w:val="28"/>
          <w:szCs w:val="28"/>
          <w:lang w:val="ru-RU" w:eastAsia="zh-CN"/>
        </w:rPr>
      </w:r>
    </w:p>
    <w:p>
      <w:pPr>
        <w:pStyle w:val="ConsNonformat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м Положении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ложения применяются понятия и термины в значениях, определенных Бюджетным кодексом Российской Федерации и другими федеральными законами, регулирующими бюджетные правоотноше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Участники бюджетного процесса и их бюджетные полномоч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и бюджетного процесса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 в городе Архангельске являютс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ангельский городской Совет депутатов (далее – городской Совет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эр города Архангельска (далее – мэр города)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эрия города Архангельска (далее – мэрия города)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финансов и казначейского исполнения бюджета мэрии города (далее – департамент финансов)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Архангельска (далее – контрольно-счетная палата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мэрии города (далее – контрольно-ревизионное управление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доходов городского бюджета (далее – главные администраторы доходов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администраторы источников финансирования дефицита городского бюджета (далее – главные администраторы источников финансирования дефицита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е распорядители средств городского бюджета (далее – главные распорядители);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редств городского бюджета (далее – получател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полномочия городского Совета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обладает следующими бюджетными полномочиям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 утверждает городской бюджет и отчет о его исполнени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 утверждает изменения в городской бюджет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u w:val="single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размер и порядок отчислений от прибыли муниципальных унитарных предприятий, остающейся после уплаты налогов и иных обязательных платежей;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ринимает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еделах своей компетенции устанавливает расходные обязательства города Архангельска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униципальный финансовый контроль в формах, предусмотренных бюджетным законодательством Российской Федерации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ормирует и определяет правовой статус контрольно-счетной палаты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другие полномочия в соответствии с Бюджетным кодексом Российской Федерации, иными нормативными правовыми актами Российской Федерации и  Архангельской области, регулирующими бюджетные правоотношения, настоящим Положением и иными муниципальными правовыми актам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/>
          <w:i/>
          <w:iCs/>
          <w:strike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trike/>
          <w:color w:val="0000FF"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Бюджетные полномочия мэра горо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Мэр города</w:t>
      </w:r>
      <w:r>
        <w:rPr>
          <w:sz w:val="28"/>
          <w:szCs w:val="28"/>
          <w:lang w:val="ru-RU"/>
        </w:rPr>
        <w:t xml:space="preserve"> обладает следующими бюджетны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- организует работу по составлению проекта городского бюджета и устанавливает порядок составления проекта городского бюджета</w:t>
      </w:r>
      <w:r>
        <w:rPr>
          <w:rFonts w:eastAsia="SimSun;宋体"/>
          <w:iCs/>
          <w:sz w:val="28"/>
          <w:szCs w:val="28"/>
          <w:lang w:val="ru-RU" w:eastAsia="zh-CN"/>
        </w:rPr>
        <w:t>;</w:t>
      </w:r>
      <w:r>
        <w:rPr>
          <w:rFonts w:eastAsia="SimSun;宋体"/>
          <w:i/>
          <w:iCs/>
          <w:sz w:val="28"/>
          <w:szCs w:val="28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тверждает среднесрочный финансовый план города Архангельска (далее – среднесрочный финансовый план), разработанный по форме и в порядке, установленном мэром город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добряет прогноз социально-экономического развития города Архангельска (далее – прогноз социально-экономического развития), разработанный  в порядке, установленном мэром города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утверждает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города Архангельска (далее – основные направления бюджетной и налоговой политик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- вносит на рассмотрение городского Совета проекты решений о городском бюджете, о внесении изменений в решение о городском бюджете с необходимыми документами и материалами;</w:t>
      </w:r>
      <w:r>
        <w:rPr>
          <w:rFonts w:eastAsia="SimSun;宋体"/>
          <w:i/>
          <w:iCs/>
          <w:sz w:val="28"/>
          <w:szCs w:val="28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тверждает отчет об исполнении городского бюджета за первый квартал, полугодие и девять месяцев текущего финансового года по форме и в порядке, установленными мэром города, и направляет в городской Совет и контрольно-счетную палат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- представляет годовой отчет об исполнении городского бюджета на утверждение городского Совета;</w:t>
      </w:r>
      <w:r>
        <w:rPr>
          <w:rFonts w:eastAsia="SimSun;宋体"/>
          <w:i/>
          <w:iCs/>
          <w:color w:val="0000FF"/>
          <w:sz w:val="28"/>
          <w:szCs w:val="28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формирования и финансового обеспечения выполнения муниципальных задан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ринимает муниципальный правовой акт, регулирующий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определения объема и предоставления субсидий муниципальным автономным учреждения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ринимает решения о подготовке и реализации бюджетных инвестиций в объекты капитального строительства муниципальной собственности в порядке, установленном мэром город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</w:t>
      </w:r>
      <w:r>
        <w:rPr>
          <w:sz w:val="28"/>
          <w:szCs w:val="28"/>
          <w:lang w:val="ru-RU" w:eastAsia="ru-RU"/>
        </w:rPr>
        <w:t xml:space="preserve">порядок формирования и реализации городской адресной инвестиционной программы;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устанавливает расходные обязательства города Архангельска;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eastAsia="SimSun;宋体" w:cs="Times New Roman"/>
          <w:i/>
          <w:i/>
          <w:iCs/>
          <w:color w:val="0000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устанавливает порядок использования бюджетных ассигнований резервного фонда мэрии город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авливает перечень документов, представляемых принципалом для предоставления муниципальных гаран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проведения реструктуризации обязательств (задолженности) по предоставленным юридическим лицам бюджетным кредита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- принимает муниципальный правовой акт о списании с муниципального долга муниципальных долговых обязательств, выраженных в валюте Российской Федерации, по истечении сроков и в иных случаях, установленных </w:t>
      </w:r>
      <w:r>
        <w:rPr>
          <w:sz w:val="28"/>
          <w:szCs w:val="28"/>
          <w:lang w:val="ru-RU"/>
        </w:rPr>
        <w:t>Бюджетным кодексом Российской Федерации</w:t>
      </w:r>
      <w:r>
        <w:rPr>
          <w:rFonts w:eastAsia="SimSun;宋体"/>
          <w:sz w:val="28"/>
          <w:szCs w:val="28"/>
          <w:lang w:val="ru-RU" w:eastAsia="zh-CN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ринимает муниципальный правовой акт о предоставлении муниципальных гаран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Cs/>
          <w:sz w:val="28"/>
          <w:szCs w:val="28"/>
          <w:lang w:val="ru-RU" w:eastAsia="zh-CN"/>
        </w:rPr>
      </w:pPr>
      <w:r>
        <w:rPr>
          <w:iCs/>
          <w:sz w:val="28"/>
          <w:szCs w:val="28"/>
          <w:lang w:val="ru-RU"/>
        </w:rPr>
        <w:t>- устанавливает порядок оценки предоставляемого принципалом  обеспечения исполнения обязательств в форме залога и проверки его ликвидности (надеж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состав информации о муниципальных долговых обязательствах, подлежащей внесению в муниципальную долговую книгу, а также порядок и срок ее внесе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навливает порядок ведения реестра расходных обязательств города Архангельск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тверждает порядок принятия решений о разработке долгосрочных целевых программ, их формирования и реализации, порядок проведения и критерии оценки эффективности их реализации, а также определяет сроки реализации долгосрочных целевых програм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тверждает долгосрочные целевые программы, реализуемые за счет средств городского бюджет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устанавливает порядок разработки, утверждения и реализации ведомственных целевых программ;</w:t>
      </w:r>
      <w:r>
        <w:rPr>
          <w:rFonts w:eastAsia="SimSun;宋体"/>
          <w:i/>
          <w:iCs/>
          <w:color w:val="0000FF"/>
          <w:sz w:val="28"/>
          <w:szCs w:val="28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формы и порядок осуществления финансового контроля отраслевыми (функциональными) и территориальными органами мэрии города  (далее – органами мэрии города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</w:t>
      </w:r>
      <w:r>
        <w:rPr>
          <w:rFonts w:eastAsia="SimSun;宋体"/>
          <w:lang w:val="ru-RU" w:eastAsia="zh-CN"/>
        </w:rPr>
        <w:t xml:space="preserve">  </w:t>
      </w:r>
      <w:r>
        <w:rPr>
          <w:sz w:val="28"/>
          <w:szCs w:val="28"/>
          <w:lang w:val="ru-RU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Российской Федерации и  Архангельской области, регулирующими бюджетные правоотношения, настоящим Положением и иными муниципальными правовыми акта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i/>
          <w:iCs/>
          <w:color w:val="3366FF"/>
          <w:sz w:val="28"/>
          <w:szCs w:val="28"/>
          <w:lang w:val="ru-RU" w:eastAsia="zh-CN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Бюджетные полномочия мэрии горо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Мэрия города</w:t>
      </w:r>
      <w:r>
        <w:rPr>
          <w:sz w:val="28"/>
          <w:szCs w:val="28"/>
          <w:lang w:val="ru-RU"/>
        </w:rPr>
        <w:t xml:space="preserve">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обеспечивает составление проекта городского бюджета и среднесрочного финансового плана;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беспечивает исполнение городского бюджета и составление бюджетной отчетности города Архангельска;</w:t>
      </w:r>
      <w:r>
        <w:rPr>
          <w:rFonts w:eastAsia="SimSun;宋体"/>
          <w:i/>
          <w:iCs/>
          <w:sz w:val="28"/>
          <w:szCs w:val="28"/>
          <w:lang w:val="ru-RU"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ведет реестр расходных обязательств города Архангельска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тверждает в порядке, установленном мэром города, перечни объектов муниципальной собственности, подлежащих капитальному ремонту;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 xml:space="preserve">представляет </w:t>
      </w:r>
      <w:r>
        <w:rPr>
          <w:sz w:val="28"/>
          <w:szCs w:val="28"/>
          <w:lang w:val="ru-RU"/>
        </w:rPr>
        <w:t xml:space="preserve">город Архангельск </w:t>
      </w:r>
      <w:r>
        <w:rPr>
          <w:rFonts w:eastAsia="SimSun;宋体"/>
          <w:sz w:val="28"/>
          <w:szCs w:val="28"/>
          <w:lang w:val="ru-RU" w:eastAsia="zh-CN"/>
        </w:rPr>
        <w:t xml:space="preserve">в договорах о предоставлении бюджетного кредита и в правоотношениях, возникающих в связи с его заключением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- предоставляет бюджетные кредиты юридическим лицам в соответствии с Бюджетным кодексом Российской Федерации </w:t>
      </w:r>
      <w:r>
        <w:rPr>
          <w:sz w:val="28"/>
          <w:szCs w:val="28"/>
          <w:lang w:val="ru-RU" w:eastAsia="ru-RU"/>
        </w:rPr>
        <w:t>на условиях и в пределах бюджетных ассигнований, предусмотренных</w:t>
      </w:r>
      <w:r>
        <w:rPr>
          <w:rFonts w:eastAsia="SimSun;宋体"/>
          <w:sz w:val="28"/>
          <w:szCs w:val="28"/>
          <w:lang w:val="ru-RU" w:eastAsia="zh-CN"/>
        </w:rPr>
        <w:t xml:space="preserve"> решением о городском бюджете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- осуществляет управление муниципальным долгом и муниципальными финансовыми активами;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SimSun;宋体"/>
          <w:sz w:val="28"/>
          <w:szCs w:val="28"/>
          <w:lang w:val="ru-RU" w:eastAsia="zh-CN"/>
        </w:rPr>
        <w:t xml:space="preserve"> осуществляет муниципальные заимствования от имени города Архангельска </w:t>
      </w:r>
      <w:r>
        <w:rPr>
          <w:sz w:val="28"/>
          <w:szCs w:val="28"/>
          <w:lang w:val="ru-RU"/>
        </w:rPr>
        <w:t xml:space="preserve">в порядке, установленном Бюджетным кодексом </w:t>
      </w:r>
      <w:r>
        <w:rPr>
          <w:rFonts w:eastAsia="SimSun;宋体"/>
          <w:sz w:val="28"/>
          <w:szCs w:val="28"/>
          <w:lang w:val="ru-RU" w:eastAsia="zh-CN"/>
        </w:rPr>
        <w:t xml:space="preserve">Российской Федерации </w:t>
      </w:r>
      <w:r>
        <w:rPr>
          <w:sz w:val="28"/>
          <w:szCs w:val="28"/>
          <w:lang w:val="ru-RU"/>
        </w:rPr>
        <w:t>и иными законодательными актами Российской Федерации</w:t>
      </w:r>
      <w:r>
        <w:rPr>
          <w:rFonts w:eastAsia="SimSun;宋体"/>
          <w:sz w:val="28"/>
          <w:szCs w:val="28"/>
          <w:lang w:val="ru-RU" w:eastAsia="zh-CN"/>
        </w:rPr>
        <w:t xml:space="preserve">;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едставляет город Архангельск в договорах о предоставлении муниципальных гарантий, выдает от имени города Архангельска муниципальные гарантии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- обеспечивает осуществление </w:t>
      </w:r>
      <w:r>
        <w:rPr>
          <w:rFonts w:eastAsia="SimSun;宋体"/>
          <w:sz w:val="28"/>
          <w:szCs w:val="28"/>
          <w:lang w:val="ru-RU" w:eastAsia="zh-CN"/>
        </w:rPr>
        <w:t xml:space="preserve">муниципального финансового контроля органами мэрии города;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</w:t>
      </w:r>
      <w:r>
        <w:rPr>
          <w:rFonts w:eastAsia="SimSun;宋体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осуществляет другие полномочия в соответствии с Бюджетным кодексом Российской Федерации, иными нормативными правовыми актами Российской Федерации и  Архангельской области, регулирующими бюджетные правоотношения, настоящим Положением и иными муниципальными правовыми актами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bCs/>
          <w:i/>
          <w:iCs/>
          <w:color w:val="3366FF"/>
          <w:sz w:val="28"/>
          <w:szCs w:val="28"/>
          <w:lang w:val="ru-RU" w:eastAsia="zh-CN"/>
        </w:rPr>
      </w:r>
    </w:p>
    <w:p>
      <w:pPr>
        <w:pStyle w:val="Normal"/>
        <w:autoSpaceDE w:val="false"/>
        <w:ind w:left="1260" w:hanging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5. Бюджетные полномочия департамента финансов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2.5.1. Департамент финансов</w:t>
      </w:r>
      <w:r>
        <w:rPr>
          <w:sz w:val="28"/>
          <w:szCs w:val="28"/>
          <w:lang w:val="ru-RU"/>
        </w:rPr>
        <w:t xml:space="preserve"> обладает следующими бюджетными полномочия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яет проект городского бюджета и представляет его с необходимыми документами и материалами мэру города;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организует составление и составляет проект среднесрочного финансового плана и представляет его на утверждение мэру города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разрабатывает и представляет на утверждение мэру города основные направления бюджетной и налоговой политик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ях, установленных Бюджетным кодексом Российской Федерации, иными актами бюджетного законодательства Российской Федерации и Архангельской области, настоящим Положением и иными муниципальными правовыми актами, издает приказы в установленной сфере деятель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 xml:space="preserve">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устанавливает </w:t>
      </w:r>
      <w:r>
        <w:rPr>
          <w:rFonts w:eastAsia="SimSun;宋体"/>
          <w:sz w:val="28"/>
          <w:szCs w:val="28"/>
          <w:lang w:val="ru-RU" w:eastAsia="zh-CN"/>
        </w:rPr>
        <w:t xml:space="preserve">порядок и методику планирования бюджетных ассигнований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осуществляет методологическое руководство подготовкой обоснований бюджетных ассигнований главными распорядителями и устанавливает порядок их представления в департамент финансов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проектирует предельные объемы бюджетных ассигнований по главным распорядителя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ляет проекты решений о внесении изменений в решение о городском бюджете и представляет их с необходимыми документами и материалами мэру гор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ует исполнение городского бюдж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навливает порядок составления и ведения сводной бюджетной росписи городского бюджета и бюджетных росписей главных распоряди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устанавливает порядок составления и ведения кассового плана исполнения городского бюджета, а также состав и сроки представления сведений, необходимых для его составления и ведения;</w:t>
      </w:r>
      <w:r>
        <w:rPr>
          <w:rFonts w:eastAsia="SimSun;宋体"/>
          <w:i/>
          <w:iCs/>
          <w:color w:val="0000FF"/>
          <w:sz w:val="28"/>
          <w:szCs w:val="28"/>
          <w:lang w:val="ru-RU"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составляет и ведет сводную бюджетную роспись городского бюджета;</w:t>
      </w:r>
      <w:r>
        <w:rPr>
          <w:rFonts w:eastAsia="SimSun;宋体"/>
          <w:i/>
          <w:iCs/>
          <w:color w:val="0000FF"/>
          <w:sz w:val="28"/>
          <w:szCs w:val="28"/>
          <w:lang w:val="ru-RU"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составляет и ведет </w:t>
      </w:r>
      <w:r>
        <w:rPr>
          <w:rFonts w:eastAsia="SimSun;宋体"/>
          <w:sz w:val="28"/>
          <w:szCs w:val="28"/>
          <w:lang w:val="ru-RU" w:eastAsia="zh-CN"/>
        </w:rPr>
        <w:t xml:space="preserve">кассовый план исполнения городского бюджета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 осуществляет в установленном им порядке открытие и ведение лицевых счетов главных администраторов источников финансирования дефицита, главных распорядителей и получателей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- осуществляет </w:t>
      </w:r>
      <w:r>
        <w:rPr>
          <w:sz w:val="28"/>
          <w:szCs w:val="28"/>
          <w:lang w:val="ru-RU"/>
        </w:rPr>
        <w:t xml:space="preserve">в установленном им порядке </w:t>
      </w:r>
      <w:r>
        <w:rPr>
          <w:rFonts w:eastAsia="SimSun;宋体"/>
          <w:sz w:val="28"/>
          <w:szCs w:val="28"/>
          <w:lang w:val="ru-RU" w:eastAsia="zh-CN"/>
        </w:rPr>
        <w:t xml:space="preserve">приостановление операций по лицевым счетам, открытым главным распорядителям и получателям в департаменте финансов в предусмотренных бюджетным законодательством Российской Федерации случаях;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учета бюджетных обязательств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осуществляет управление средствами на едином счете городского бюджета в установленном им порядке;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санкционирования оплаты денежных обязательств главных администраторов источников финансирования дефицита и получателей, лицевые счета которых открыты в департаменте финансов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ведет сводный реестр главных администраторов доходов, главных администраторов источников финансирования дефицита, главных распорядителей и получателей в установленном им порядке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 разрабатывает программу муниципальных заимствований и программу муниципальных гарантий;</w:t>
      </w:r>
      <w:r>
        <w:rPr>
          <w:i/>
          <w:iCs/>
          <w:color w:val="0000FF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 ведет муниципальную долговую книгу города Архангельска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уществляет в установленном им порядке </w:t>
      </w:r>
      <w:r>
        <w:rPr>
          <w:rFonts w:eastAsia="SimSun;宋体"/>
          <w:sz w:val="28"/>
          <w:szCs w:val="28"/>
          <w:lang w:val="ru-RU" w:eastAsia="zh-CN"/>
        </w:rPr>
        <w:t xml:space="preserve">анализ финансового состояния принципала в целях предоставления муниципальной гарант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уществляет в установленном им порядке проверку ликвидности (надежности) </w:t>
      </w:r>
      <w:r>
        <w:rPr>
          <w:rFonts w:eastAsia="SimSun;宋体"/>
          <w:sz w:val="28"/>
          <w:szCs w:val="28"/>
          <w:lang w:val="ru-RU" w:eastAsia="zh-CN"/>
        </w:rPr>
        <w:t xml:space="preserve">банковской гарантии, поручительства, </w:t>
      </w:r>
      <w:r>
        <w:rPr>
          <w:sz w:val="28"/>
          <w:szCs w:val="28"/>
          <w:lang w:val="ru-RU"/>
        </w:rPr>
        <w:t>предоставляемых</w:t>
      </w:r>
      <w:r>
        <w:rPr>
          <w:rFonts w:eastAsia="SimSun;宋体"/>
          <w:sz w:val="28"/>
          <w:szCs w:val="28"/>
          <w:lang w:val="ru-RU" w:eastAsia="zh-CN"/>
        </w:rPr>
        <w:t xml:space="preserve">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ведет учет выданных муниципальных гарантий, исполнения обязательств  принципала, обеспеченных гарантиями, а также учет осуществления гарантом платежей по выданным гарантиям;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осуществляет </w:t>
      </w:r>
      <w:r>
        <w:rPr>
          <w:sz w:val="28"/>
          <w:szCs w:val="28"/>
          <w:lang w:val="ru-RU"/>
        </w:rPr>
        <w:t xml:space="preserve">в установленном им порядке </w:t>
      </w:r>
      <w:r>
        <w:rPr>
          <w:rFonts w:eastAsia="SimSun;宋体"/>
          <w:sz w:val="28"/>
          <w:szCs w:val="28"/>
          <w:lang w:val="ru-RU" w:eastAsia="zh-CN"/>
        </w:rPr>
        <w:t xml:space="preserve">оценку надежности (ликвидности) банковской гарантии, поручительства, </w:t>
      </w:r>
      <w:r>
        <w:rPr>
          <w:sz w:val="28"/>
          <w:szCs w:val="28"/>
          <w:lang w:val="ru-RU"/>
        </w:rPr>
        <w:t>предоставляемых заемщиком в целях обеспечения исполнения своего обязательства по возврату бюджетного кредита;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ринимает решения о заключении мировых соглашений, устанавливая условия урегулирования задолженности должников по денежным обязательствам перед городом Архангельском по предоставленным бюджетным кредитам способами, предусмотренными решением о городском бюдже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навливает порядок составления и сроки представления бюджетной отчетности главных администраторов доходов, главных администраторов источников финансирования дефицита и главных распорядителей;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олучает бюджетную отчетность от главных администраторов доходов, главных администраторов источников финансирования дефицита и главных распорядителей;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iCs/>
          <w:color w:val="0000FF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обладает правом требовать от </w:t>
      </w:r>
      <w:r>
        <w:rPr>
          <w:rFonts w:eastAsia="SimSun;宋体"/>
          <w:sz w:val="28"/>
          <w:szCs w:val="28"/>
          <w:lang w:val="ru-RU" w:eastAsia="zh-CN"/>
        </w:rPr>
        <w:t>главных администраторов доходов</w:t>
      </w:r>
      <w:r>
        <w:rPr>
          <w:sz w:val="28"/>
          <w:szCs w:val="28"/>
          <w:lang w:val="ru-RU"/>
        </w:rPr>
        <w:t xml:space="preserve">, </w:t>
      </w:r>
      <w:r>
        <w:rPr>
          <w:rFonts w:eastAsia="SimSun;宋体"/>
          <w:sz w:val="28"/>
          <w:szCs w:val="28"/>
          <w:lang w:val="ru-RU" w:eastAsia="zh-CN"/>
        </w:rPr>
        <w:t xml:space="preserve">главных администраторов источников финансирования дефицита, </w:t>
      </w:r>
      <w:r>
        <w:rPr>
          <w:sz w:val="28"/>
          <w:szCs w:val="28"/>
          <w:lang w:val="ru-RU"/>
        </w:rPr>
        <w:t xml:space="preserve">главных распорядителей и получателей представления отчетов об использовании средств городского бюджета и иных сведений, связанных с получением, перечислением, зачислением и использованием средств городского бюдже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- составляет на основании бюджетной отчетности главных администраторов доходов, главных администраторов источников финансирования дефицита, главных распорядителей бюджетную отчетность города Архангельска </w:t>
      </w:r>
      <w:r>
        <w:rPr>
          <w:sz w:val="28"/>
          <w:szCs w:val="28"/>
          <w:lang w:val="ru-RU"/>
        </w:rPr>
        <w:t>и представляет ее мэру города</w:t>
      </w:r>
      <w:r>
        <w:rPr>
          <w:rFonts w:eastAsia="SimSun;宋体"/>
          <w:sz w:val="28"/>
          <w:szCs w:val="28"/>
          <w:lang w:val="ru-RU" w:eastAsia="zh-CN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ведет учет операций по кассовому исполнению городского бюджета;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- составляет и представляет в департамент финансов Архангельской области годовую бюджетную отчетность и отчет о кассовом исполнении городского бюджета в порядке, установленном Министерством финансов Российской Федерации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устанавливает порядок завершения операций по исполнению городского бюджета в текущем финансовом году и порядок обеспечения получателей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яет судебные акты по обращению взыскания на средства городского бюджета в порядке, предусмотренном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ведет учет и осуществляет хранение исполнительных документов и иных документов, связанных с их исполнением, в установленном им порядк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>осуществляет в пределах своей компетенции финансовый контроль за операциями со средствами городского бюджета главных администраторов источников финансирования дефицита, средствами получателей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городского бюджета;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осуществляет другие полномочия в соответствии с Бюджетным кодексом Российской Федерации, иными нормативными правовыми актами, регулирующими бюджетные правоотношения Российской Федерации и  Архангельской области, настоящим Положением и иными муниципальными правовыми актами. 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/>
        </w:rPr>
        <w:t xml:space="preserve">2.5.2. </w:t>
      </w:r>
      <w:r>
        <w:rPr>
          <w:sz w:val="28"/>
          <w:szCs w:val="28"/>
          <w:lang w:val="ru-RU"/>
        </w:rPr>
        <w:t>Директор департамента финансов имеет исключительное право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- утверждать сводную бюджетную роспись городского бюджета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 вносить изменения в сводную бюджетную роспись городского бюджета;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 утверждать лимиты бюджетных обязательств для главных распорядителей;</w:t>
      </w:r>
      <w:r>
        <w:rPr>
          <w:i/>
          <w:iCs/>
          <w:color w:val="0000FF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 изменения в лимиты бюджетных обязательств для главных распорядителей.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Бюджетные полномочия иных участников бюджетного процесса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2.6.1. Иные участники бюджетного процесса в городе Архангельске осуществляют бюджетные полномочия, установленные Бюджетным кодексом Российской Федерации, иными нормативными правовыми актами, регулирующими бюджетные правоотношения Российской Федерации и  Архангельской области, настоящим Положением и иными муниципальными правовыми актами.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 О</w:t>
      </w:r>
      <w:r>
        <w:rPr>
          <w:rFonts w:eastAsia="SimSun;宋体"/>
          <w:sz w:val="28"/>
          <w:szCs w:val="28"/>
          <w:lang w:val="ru-RU" w:eastAsia="zh-CN"/>
        </w:rPr>
        <w:t xml:space="preserve">рганы мэрии города, </w:t>
      </w:r>
      <w:r>
        <w:rPr>
          <w:sz w:val="28"/>
          <w:szCs w:val="28"/>
          <w:lang w:val="ru-RU"/>
        </w:rPr>
        <w:t xml:space="preserve">являющиеся главными распорядителями, главными администраторами доходов, главными администраторами источников финансирования дефицита на основании и во исполнение Бюджетного кодекса Российской Федерации, иных актов бюджетного законодательства Российской Федерации и Архангельской области, настоящего Положения и иных муниципальных правовых актов, издают приказы в установленной сфере деятельно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ление проекта городского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 о составлении проекта городского бюджета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3.1.1. Городской бюджет разрабатывается и утверждается в форме проекта решения городского Совета о городском бюджете (далее – решение о городском бюджете) сроком на один год (на очередной финансовый год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3.1.2.  Проект городского бюджета составляется в порядке и сроки, установленные мэром города, в соответствии с Бюджетным кодексом Российской Федерации и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.1.3. Среднесрочный финансовый план разрабатывается и утверждается мэром города по форме и в порядке, установленным мэром города с соблюдением положений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среднесрочного финансового плана представляется в городской Совет одновременно с проектом городского бюджета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3.1.4. </w:t>
      </w:r>
      <w:r>
        <w:rPr>
          <w:rFonts w:eastAsia="SimSun;宋体"/>
          <w:sz w:val="28"/>
          <w:szCs w:val="28"/>
          <w:lang w:val="ru-RU" w:eastAsia="zh-CN"/>
        </w:rPr>
        <w:t xml:space="preserve">Планирование бюджетных ассигнований осуществляется в порядке и в соответствии с методикой, устанавливаемой департаментом финансов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3.1.5. </w:t>
      </w:r>
      <w:r>
        <w:rPr>
          <w:rFonts w:eastAsia="SimSun;宋体"/>
          <w:sz w:val="28"/>
          <w:szCs w:val="28"/>
          <w:lang w:val="ru-RU" w:eastAsia="zh-CN"/>
        </w:rPr>
        <w:t xml:space="preserve">Решения городского Совета о внесении изменений в решения о местных налогах, реш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городской Совет проекта решения о городском бюджете на очередной финансовый год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3.1.6. Объем бюджетных ассигнований на реализацию долгосрочных целевых программ утверждается решением о городском бюджете в составе ведомственной структуры расходов городского бюджета по соответствующей каждой долгосрочной целевой программе целевой статье расходов городского бюджета в соответствии с муниципальным правовым актом мэра города, утвердившим долгосрочную целевую программу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Долгосрочные целевые программы, предлагаемые к финансированию начиная с очередного финансового года, подлежат утверждению мэром города не позднее 01 августа текущего финансового года.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3.1.7. В городск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мэром города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3.1.8. Проект городского бюджета подлежит официальному опубликова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SimSun;宋体"/>
          <w:i/>
          <w:i/>
          <w:iCs/>
          <w:color w:val="3366FF"/>
          <w:sz w:val="28"/>
          <w:szCs w:val="28"/>
          <w:lang w:val="ru-RU" w:eastAsia="ru-RU"/>
        </w:rPr>
      </w:pPr>
      <w:r>
        <w:rPr>
          <w:rFonts w:eastAsia="SimSun;宋体"/>
          <w:i/>
          <w:iCs/>
          <w:color w:val="3366F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 w:eastAsia="ru-RU"/>
        </w:rPr>
        <w:t>3.2. Сведения, необходимые для составления проекта городского бюджета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 xml:space="preserve">3.2.1. </w:t>
      </w:r>
      <w:r>
        <w:rPr>
          <w:rFonts w:eastAsia="SimSun;宋体"/>
          <w:sz w:val="28"/>
          <w:szCs w:val="28"/>
          <w:lang w:val="ru-RU" w:eastAsia="zh-CN"/>
        </w:rPr>
        <w:t>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Бюджетном послан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сновных направлениях бюджетной и налоговой политики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3.2.2. Прогноз социально-экономического развития ежегодно разрабатывается уполномоченным мэром города органом мэрии города на период не менее трех лет в порядке, установленном мэром города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Прогноз социально-экономического развития одобряется мэром города одновременно с принятием решения о внесении проекта городского бюджета в городской Сов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2.3. </w:t>
      </w:r>
      <w:r>
        <w:rPr>
          <w:bCs/>
          <w:sz w:val="28"/>
          <w:szCs w:val="28"/>
          <w:lang w:val="ru-RU" w:eastAsia="ru-RU"/>
        </w:rPr>
        <w:t>Бюджетная и налоговая политика города Архангельска определяется в соответствии с Бюджетным посланием Президента Российской Федерации Федеральному Собранию Российской Федерации, основными направлениями бюджетной и налоговой политики Архангельской области</w:t>
      </w:r>
      <w:r>
        <w:rPr>
          <w:sz w:val="28"/>
          <w:szCs w:val="28"/>
          <w:lang w:val="ru-RU" w:eastAsia="ru-RU"/>
        </w:rPr>
        <w:t xml:space="preserve"> с </w:t>
      </w:r>
      <w:r>
        <w:rPr>
          <w:bCs/>
          <w:sz w:val="28"/>
          <w:szCs w:val="28"/>
          <w:lang w:val="ru-RU" w:eastAsia="ru-RU"/>
        </w:rPr>
        <w:t xml:space="preserve">учетом </w:t>
      </w:r>
      <w:r>
        <w:rPr>
          <w:sz w:val="28"/>
          <w:szCs w:val="28"/>
          <w:lang w:val="ru-RU" w:eastAsia="ru-RU"/>
        </w:rPr>
        <w:t>задач и приоритетов социально-экономического развития города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Архангельска</w:t>
      </w:r>
      <w:r>
        <w:rPr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3366F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бюджетной и налоговой политики разрабатываются департаментом финансов </w:t>
      </w:r>
      <w:r>
        <w:rPr>
          <w:rFonts w:eastAsia="SimSun;宋体"/>
          <w:sz w:val="28"/>
          <w:szCs w:val="28"/>
          <w:lang w:val="ru-RU" w:eastAsia="zh-CN"/>
        </w:rPr>
        <w:t xml:space="preserve">на очередной финансовый год и плановый период, </w:t>
      </w:r>
      <w:r>
        <w:rPr>
          <w:sz w:val="28"/>
          <w:szCs w:val="28"/>
          <w:lang w:val="ru-RU" w:eastAsia="ru-RU"/>
        </w:rPr>
        <w:t xml:space="preserve">утверждаются мэром города и </w:t>
      </w:r>
      <w:r>
        <w:rPr>
          <w:sz w:val="28"/>
          <w:szCs w:val="28"/>
          <w:lang w:val="ru-RU"/>
        </w:rPr>
        <w:t>представляются в городской Совет одновременно с проектом городского бюдж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color w:val="3366FF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color w:val="3366FF"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3.3.  </w:t>
      </w:r>
      <w:r>
        <w:rPr>
          <w:sz w:val="28"/>
          <w:szCs w:val="28"/>
          <w:lang w:val="ru-RU"/>
        </w:rPr>
        <w:t>Резервный фонд мэрии города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</w:t>
      </w:r>
      <w:r>
        <w:rPr>
          <w:rFonts w:cs="Times New Roman" w:ascii="Times New Roman" w:hAnsi="Times New Roman"/>
          <w:sz w:val="28"/>
          <w:szCs w:val="28"/>
        </w:rPr>
        <w:t>1. В расходной части городского бюджета предусматривается создание  резервного фонда мэрии города (далее – резервный фонд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р резервного фонда устанавливается решением о городском бюджете и не может превышать три процента утвержденного общего объема расходов городского бюджета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В расходной части городского бюджета запрещается создание резервных фондов городского Совета и депутатов городск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(далее – непредвиденные расходы округов), связанных с решением вопросов местного значения города Архангельск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ъем средств резервного фонда, предусмотренного для финансового обеспечения непредвиденных расходов округов, для каждого территориального округа определяется исходя из численности проживающего в данном округе насел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Бюджетные ассигнования резервного фонда используются по решению мэра гор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ядок, использования бюджетных ассигнований резервного фонда устанавливается мэром города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3.3.4. Отчет об использовании бюджетных ассигнований резервного фонда прилагается к ежеквартальному и годовому отчетам об исполнении городского бюдж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3.4.  </w:t>
      </w:r>
      <w:r>
        <w:rPr>
          <w:sz w:val="28"/>
          <w:szCs w:val="28"/>
          <w:lang w:val="ru-RU"/>
        </w:rPr>
        <w:t>Бюджетные инвестиции в объекты муниципальной собственности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3.4.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, а также муниципальными правовыми актами мэра города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3.4.2. Решения о подготовке и реализации бюджетных инвестиций в объекты капитального строительства муниципальной собственности принимаются мэром города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 xml:space="preserve">Инвестиционные проекты, финансирование которых планируется осуществлять полностью или частично за счет средств городского бюджета, подлежат проверке на предмет эффективности использования направляемых на капитальные вложения средств городского бюджета в случаях и в порядке, которые установлены мэром города. 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Сметная стоимость инвестиционных проектов, финансирование которых планируется осуществлять полностью или частично за счет средств городского бюджета, подлежит проверке на предмет достоверности использования направляемых на капитальные вложения средств городского бюджета в порядке, установленном мэром города.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color w:val="0000FF"/>
          <w:spacing w:val="-4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3.4.3. </w:t>
      </w:r>
      <w:r>
        <w:rPr>
          <w:sz w:val="28"/>
          <w:szCs w:val="28"/>
          <w:lang w:val="ru-RU" w:eastAsia="ru-RU"/>
        </w:rPr>
        <w:t>Бюджетные инвестиции в объекты капитального строительства осуществляются в соответствии с городской адресной инвестиционной программой, порядок формирования и реализации которой устанавливается мэром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3.4.4. </w:t>
      </w:r>
      <w:r>
        <w:rPr>
          <w:sz w:val="28"/>
          <w:szCs w:val="28"/>
          <w:lang w:val="ru-RU" w:eastAsia="ru-RU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                     250 миллионов рублей и более, включенные в городскую адресную инвестиционную программу, отражаются в решении о городском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FF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          250 миллионов рублей, включенные в городскую адресную инвестиционную программу, отражаются в составе сводной бюджетной росписи городского бюджета раздельно по каждому инвестиционному проекту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3.4.5. </w:t>
      </w:r>
      <w:r>
        <w:rPr>
          <w:rFonts w:eastAsia="SimSun;宋体"/>
          <w:sz w:val="28"/>
          <w:szCs w:val="28"/>
          <w:lang w:val="ru-RU" w:eastAsia="zh-CN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  <w:lang w:val="ru-RU" w:eastAsia="ru-RU"/>
        </w:rPr>
        <w:t xml:space="preserve">в соответствии с инвестиционными проектами, </w:t>
      </w:r>
      <w:r>
        <w:rPr>
          <w:rFonts w:eastAsia="SimSun;宋体"/>
          <w:sz w:val="28"/>
          <w:szCs w:val="28"/>
          <w:lang w:val="ru-RU" w:eastAsia="zh-CN"/>
        </w:rPr>
        <w:t xml:space="preserve">софинансирование которых осуществляется за счет межбюджетных субсидий, отражаются в решении о городском бюджете в соответствии с требованиями Бюджетного кодекса Российской Федерации. 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ассмотрение и утверждение проекта ре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городском бюджете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ение проекта решения о городском бюджете на очередной финансовый год в городской Совет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4.1.1 </w:t>
      </w:r>
      <w:r>
        <w:rPr>
          <w:rFonts w:eastAsia="SimSun;宋体"/>
          <w:sz w:val="28"/>
          <w:szCs w:val="28"/>
          <w:lang w:val="ru-RU" w:eastAsia="zh-CN"/>
        </w:rPr>
        <w:t>Мэр города вносит на рассмотрение городского Совета проект решения о городском бюджете на очередной финансовый год не позднее            25 октября текущего года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4.1.2.</w:t>
      </w:r>
      <w:r>
        <w:rPr>
          <w:rFonts w:eastAsia="SimSun;宋体"/>
          <w:sz w:val="28"/>
          <w:szCs w:val="28"/>
          <w:lang w:val="ru-RU" w:eastAsia="zh-CN"/>
        </w:rPr>
        <w:t xml:space="preserve"> В решении о городском бюджете должны содержаться основные характеристики городского бюджета, к которым относятся общий объем доходов городского бюджета, общий объем расходов городского бюджета, размер дефицита (профицита) городского бюджета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Решением о городском бюджете устанавливаются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еречень главных администраторов доходов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еречень главных администраторов источников финансирования дефицита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городского бюджета на очередной финансовый год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бщий объем бюджетных ассигнований, направляемых на исполнение публичных нормативных обязательств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источники финансирования дефицита городского бюджета, установленные Бюджетным кодексом Российской Федерации,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распределение бюджетных ассигнований на реализацию долгосрочных целевых программ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</w:t>
      </w:r>
      <w:r>
        <w:rPr>
          <w:rFonts w:eastAsia="SimSun;宋体"/>
          <w:sz w:val="28"/>
          <w:szCs w:val="28"/>
          <w:lang w:val="ru-RU" w:eastAsia="zh-CN"/>
        </w:rPr>
        <w:t>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верхний предел муниципального долга по состоянию на 0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размер резервного фонда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объем расходов на обслуживание муниципального долга в очередном финансовом году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ограмма муниципальных заимствований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ограмма муниципальных гарантий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иные показатели городского бюджета, установленные Бюджетным кодексом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4.1.3. Одновременно с проектом решения о городском бюджете в городской Совет предста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города Архангельска за теку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SimSun;宋体"/>
          <w:sz w:val="28"/>
          <w:szCs w:val="28"/>
          <w:lang w:val="ru-RU" w:eastAsia="zh-CN"/>
        </w:rPr>
        <w:t>прогноз социально-экономического развит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оект </w:t>
      </w:r>
      <w:r>
        <w:rPr>
          <w:rFonts w:eastAsia="SimSun;宋体"/>
          <w:sz w:val="28"/>
          <w:szCs w:val="28"/>
          <w:lang w:val="ru-RU" w:eastAsia="zh-CN"/>
        </w:rPr>
        <w:t>среднесрочного финансового плана на очередной финансовый год и плановый период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оекту решения о городском бюджет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верхний предел муниципального долга на конец очередного финансового го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ожидаемого исполнения городского бюджета за текущий финансовый год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естр расходных обязательств города Архангельска;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/>
        </w:rPr>
        <w:t>- иные документы и материалы, предусмотренные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Бюджетным кодексом Российской Федерации и настоящим Положением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iCs/>
          <w:color w:val="0000FF"/>
          <w:sz w:val="28"/>
          <w:szCs w:val="28"/>
          <w:lang w:val="ru-RU" w:eastAsia="zh-CN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бличные слушания по проекту городского бюджет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проекту городского бюджета проводятся публичные слушания в порядке, предусмотренном положением о публичных слушаниях на территории города Архангельска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4.2.2. Публичные слушания по проекту городского бюджета назначаются мэром горо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убличные слушания по проекту городского бюджета проводятся после представления мэром город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рассмотрение городского Совета проекта решения о городском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городского бюджета направляется в городской Совет и мэру гор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ка к рассмотрению проекта решения о городском бюджете на очередной финансовый год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3.1. В течение одного дня со дня внесения мэром города проекта решения о городском бюджете на очередной финансовый год в городской Совет председатель городского Совета направляет его в контрольно-счетную </w:t>
      </w:r>
      <w:r>
        <w:rPr>
          <w:sz w:val="28"/>
          <w:szCs w:val="28"/>
          <w:lang w:val="ru-RU" w:eastAsia="ru-RU"/>
        </w:rPr>
        <w:t xml:space="preserve">палату </w:t>
      </w:r>
      <w:r>
        <w:rPr>
          <w:sz w:val="28"/>
          <w:szCs w:val="28"/>
          <w:lang w:val="ru-RU"/>
        </w:rPr>
        <w:t xml:space="preserve">для проведения экспертизы и подготовки заключения о соответствии представленных документов и материалов требованиям пунктов 4.1.2 и 4.1.3 настоящего Положения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В течение 3 дней со дня получения указанного проекта решения контрольно-счетная палата готовит и направляет председателю городского Совета заключение по проекту решения о городском бюджете на очередной финансовый год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 Председатель городского Совета возвращает проект решения о городском бюджете на очередной финансовый год мэру города на доработку, если состав представленных документов и материалов не соответствует требованиям пунктов 4.1.2 и 4.1.3 </w:t>
      </w:r>
      <w:bookmarkStart w:id="0" w:name="OLE_LINK4"/>
      <w:bookmarkStart w:id="1" w:name="OLE_LINK3"/>
      <w:r>
        <w:rPr>
          <w:sz w:val="28"/>
          <w:szCs w:val="28"/>
          <w:lang w:val="ru-RU"/>
        </w:rPr>
        <w:t>настоящего Положения</w:t>
      </w:r>
      <w:bookmarkEnd w:id="0"/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аботанный проект решения о городском бюджете на очередной финансовый год со всеми необходимыми документами и материалами должен быть представлен в городской Совет в течение 5 дней со дня его возв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3. Проект решения о городском бюджете на очередной финансовый год, внесенный с соблюдением требований пунктов 4.1.2 и 4.1.3 настоящего Положения, в установленном порядке принимается к рассмотрению городским Советом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рассмотрения проекта решения о городском бюджете на очередной финансовый год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1. Городской Совет рассматривает проект решения о городском бюджете на очередной финансовый год в двух чтения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оект решения о городском бюджете на очередной финансовый год рассматривается городским Советом в сроки и в порядке, установленные Регламентом городского Совета, с учетом особенностей, предусмотренных настоящим Положени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мет первого чтения проекта решения о городском бюджете на очередной финансовый год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 xml:space="preserve">Предметом рассмотрения проекта </w:t>
      </w:r>
      <w:r>
        <w:rPr>
          <w:sz w:val="28"/>
          <w:szCs w:val="28"/>
          <w:lang w:val="ru-RU"/>
        </w:rPr>
        <w:t xml:space="preserve">решения о городском бюджете на очередной финансовый год </w:t>
      </w:r>
      <w:r>
        <w:rPr>
          <w:rFonts w:eastAsia="SimSun;宋体"/>
          <w:sz w:val="28"/>
          <w:szCs w:val="28"/>
          <w:lang w:val="ru-RU" w:eastAsia="zh-CN"/>
        </w:rPr>
        <w:t>в первом чтении являются: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 основные характеристики городского бюджета, к которым относятся прогнозируемый общий объем доходов городского бюджета, общий объем расходов городского бюджета, прогнозируемый дефицит (профицит) городского бюджета;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приложение к решению о городском бюджете на очередной финансовый год, устанавливающее перечень главных администраторов доходов; 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иложение к решению о городском бюджете на очередной финансовый год, устанавливающее перечень главных администраторов источников финансирования дефицита;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источники финансирования дефицита городского бюджета на очередной финансовый год (приложение к решению о городском бюджете на очередной финансовый год)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верхний предел муниципального долга по состоянию на 0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ограмма муниципальных заимствований на очередной финансовый год (приложение к решению о городском бюджете на очередной финансовый год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ограмма муниципальных гарантий на очередной финансовый год (приложение к решению о городском бюджете на очередной финансовый год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смотрение в первом чтении проекта решения о городском бюджете на очередной финансовый год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й Совет рассматривает проект решения о городском бюджете на очередной финансовый год в первом чтении в течение 20 дней со дня его внесения в городской 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6.2. </w:t>
      </w:r>
      <w:r>
        <w:rPr>
          <w:sz w:val="28"/>
          <w:szCs w:val="28"/>
          <w:lang w:val="ru-RU"/>
        </w:rPr>
        <w:t>При рассмотрении в первом чтении проекта решения о городском бюджете на очередной финансовый год городской Совет заслуш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доклад </w:t>
      </w:r>
      <w:r>
        <w:rPr>
          <w:sz w:val="28"/>
          <w:szCs w:val="28"/>
          <w:lang w:val="ru-RU" w:eastAsia="ru-RU"/>
        </w:rPr>
        <w:t xml:space="preserve">директора департамента финанс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доклад председателя постоянной комиссии по финансам и бюджету городского Совета (далее – комиссия по финансам и бюдже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доклад руководителя контрольно-счетной палаты. 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4.6.3. </w:t>
      </w:r>
      <w:r>
        <w:rPr>
          <w:bCs/>
          <w:sz w:val="28"/>
          <w:szCs w:val="28"/>
          <w:lang w:val="ru-RU"/>
        </w:rPr>
        <w:t xml:space="preserve">По итогам обсуждения проекта городского бюджета </w:t>
      </w:r>
      <w:r>
        <w:rPr>
          <w:sz w:val="28"/>
          <w:szCs w:val="28"/>
          <w:lang w:val="ru-RU"/>
        </w:rPr>
        <w:t xml:space="preserve">на очередной финансовый год </w:t>
      </w:r>
      <w:r>
        <w:rPr>
          <w:bCs/>
          <w:sz w:val="28"/>
          <w:szCs w:val="28"/>
          <w:lang w:val="ru-RU"/>
        </w:rPr>
        <w:t>в первом чтении городским Советом принимается решение о принятии городского бюджета в первом чтении или об отклонении указанного проекта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4.6.4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 xml:space="preserve">В случае принятия городским Советом проекта решения о городском бюджете </w:t>
      </w:r>
      <w:r>
        <w:rPr>
          <w:sz w:val="28"/>
          <w:szCs w:val="28"/>
          <w:lang w:val="ru-RU"/>
        </w:rPr>
        <w:t>на очередной финансовый год</w:t>
      </w:r>
      <w:r>
        <w:rPr>
          <w:rFonts w:eastAsia="SimSun;宋体"/>
          <w:sz w:val="28"/>
          <w:szCs w:val="28"/>
          <w:lang w:val="ru-RU" w:eastAsia="zh-CN"/>
        </w:rPr>
        <w:t xml:space="preserve"> в первом чтении утверждаются основные характеристики городского бюджета и другие показатели, определенные подразделом 4.5  настоящего Положения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При утверждении в первом чтении основных характеристик городского бюджета на очередной финансовый год городской Совет не имеет права увеличивать доходы и дефицит городского бюджета, если на эти изменения отсутствует положительное заключение мэра гор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6.5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</w:t>
      </w:r>
      <w:r>
        <w:rPr>
          <w:rFonts w:cs="Times New Roman" w:ascii="Times New Roman" w:hAnsi="Times New Roman"/>
          <w:bCs/>
          <w:sz w:val="28"/>
          <w:szCs w:val="28"/>
        </w:rPr>
        <w:t>в первом чтении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о городском бюджете на очередной финансовый год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овет мож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указанный проект решения мэру города на доработк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ть в согласительную комиссию для разработки согласованного варианта основных характеристик городского бюджета на очередной финансовый год в соответствии с требованиями и рекомендациями постоянных комиссий городского Совета.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Проект решения о городском бюджете на очередной финансовый год возвращается мэру города на доработку или передается в согласительную комиссию не позднее следующего рабочего дня после принятия соответствующего решения городским Советом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40"/>
        <w:jc w:val="both"/>
        <w:outlineLvl w:val="3"/>
        <w:rPr/>
      </w:pPr>
      <w:r>
        <w:rPr>
          <w:sz w:val="28"/>
          <w:szCs w:val="28"/>
          <w:lang w:val="ru-RU"/>
        </w:rPr>
        <w:t xml:space="preserve">4.7. </w:t>
      </w:r>
      <w:r>
        <w:rPr>
          <w:rFonts w:eastAsia="SimSun;宋体"/>
          <w:sz w:val="28"/>
          <w:szCs w:val="28"/>
          <w:lang w:val="ru-RU" w:eastAsia="zh-CN"/>
        </w:rPr>
        <w:t>Возвращение проекта решения о городском бюджете на очередной финансовый год мэру города в случае его отклонения в первом чтении городским Советом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Мэрия города дорабатывает возвращенный проект решения 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м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с учетом замечаний и предложений постоянных комиссий городского Совета в течение 3 дней со дня поступления его из городского Совета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проект решения о городском бюджет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носится мэром города на повторное рассмотрение городского Совета в первом чт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7.2. Городской Совет рассматривает доработанный проект решения о городском бюджете </w:t>
      </w:r>
      <w:r>
        <w:rPr>
          <w:rFonts w:eastAsia="SimSun;宋体"/>
          <w:sz w:val="28"/>
          <w:szCs w:val="28"/>
          <w:lang w:val="ru-RU" w:eastAsia="zh-CN"/>
        </w:rPr>
        <w:t>на очередной финансовый год</w:t>
      </w:r>
      <w:r>
        <w:rPr>
          <w:sz w:val="28"/>
          <w:szCs w:val="28"/>
          <w:lang w:val="ru-RU"/>
        </w:rPr>
        <w:t xml:space="preserve"> в течение 5 дней с</w:t>
      </w:r>
      <w:r>
        <w:rPr>
          <w:rFonts w:eastAsia="SimSun;宋体"/>
          <w:sz w:val="28"/>
          <w:szCs w:val="28"/>
          <w:lang w:val="ru-RU" w:eastAsia="zh-CN"/>
        </w:rPr>
        <w:t>о дня повторного внес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/>
      </w:pPr>
      <w:r>
        <w:rPr>
          <w:sz w:val="28"/>
          <w:szCs w:val="28"/>
          <w:lang w:val="ru-RU"/>
        </w:rPr>
        <w:t xml:space="preserve">4.8. Порядок работы согласительной комиссии </w:t>
      </w:r>
      <w:r>
        <w:rPr>
          <w:rFonts w:eastAsia="SimSun;宋体"/>
          <w:sz w:val="28"/>
          <w:szCs w:val="28"/>
          <w:lang w:val="ru-RU" w:eastAsia="zh-CN"/>
        </w:rPr>
        <w:t>в случае отклонения городским Советом в первом чтении проекта решения о городском бюджете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1. Согласительная комиссия создается городским Советом из равного количества представителей мэрии города и городского Совета. Общее число членов согласительной комиссии не может превышать десяти челове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>4.8.2. Согласительная комиссия в течение 2 дней со дня отклонения проекта решения о городском бюджете на очередной финансовый го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атывает согласованный вариант основных характеристик городского бюджета на очередной финансовый год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Решение согласительной комиссии принимается раздельным голосованием членов согласительной комиссии от мэрии города и городского Совета (далее – стороны). Решение считается принятым стороной, если за него проголосовало большинство присутствующих на заседании представителей данной стороны. Решение считается согласованным, если за него проголосовали обе стороны. </w:t>
      </w:r>
      <w:r>
        <w:rPr>
          <w:sz w:val="28"/>
          <w:szCs w:val="28"/>
          <w:lang w:val="ru-RU" w:eastAsia="ru-RU"/>
        </w:rPr>
        <w:t>Решение, против которого возражает хотя бы одна сторона, считается несогласованны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3. По окончании работы согласительной комиссии мэр города вносит на рассмотрение городскому Совету согласованный вариант основных характеристик городского бюджета на очередно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Позиции, по которым согласительная комиссия не выработала согласованного решения, вносятся на рассмотрение городского Совета.</w:t>
      </w:r>
      <w:r>
        <w:rPr>
          <w:rFonts w:eastAsia="SimSun;宋体"/>
          <w:sz w:val="28"/>
          <w:szCs w:val="28"/>
          <w:u w:val="single"/>
          <w:lang w:val="ru-RU" w:eastAsia="zh-C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8.4. При повторном внесении проекта решения о городском бюджете на очередной финансовый год городской Совет рассматривает его в течение 5 дней с</w:t>
      </w:r>
      <w:r>
        <w:rPr>
          <w:rFonts w:eastAsia="SimSun;宋体"/>
          <w:sz w:val="28"/>
          <w:szCs w:val="28"/>
          <w:lang w:val="ru-RU" w:eastAsia="zh-CN"/>
        </w:rPr>
        <w:t>о дня повторного внес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40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4.9. Предмет второго чтения проекта решения о городском бюджете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Предметом рассмотрения проекта решения о городском бюджете на очередной финансовый год во втором чтении являются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ab/>
        <w:t>- распределение бюджетных ассигнований на очередной финансовый год по разделам, подразделам, целевым статьям и видам расходов классификации расходов бюджета (приложение к решению о городском бюджете на очередной финансовый год);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ведомственная структура расходов городского бюджета на очередной финансовый год (приложение к решению о городском бюджете на очередной финансовый год);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иложение к решению о городском бюджете на очередной финансовый год по долгосрочным целевым программам с указанием бюджетных ассигнований, направленных на финансовое обеспечение указанных программ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</w:t>
      </w:r>
      <w:r>
        <w:rPr>
          <w:rFonts w:eastAsia="SimSun;宋体"/>
          <w:sz w:val="28"/>
          <w:szCs w:val="28"/>
          <w:lang w:val="ru-RU" w:eastAsia="zh-CN"/>
        </w:rPr>
        <w:t>на очередной финансовый год (приложение к решению о городском бюджете на очередной финансовый год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текстовые пункты проекта решения о городском бюджете на очередной финансовый год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иные показатели городского бюджета, установленные Бюджетным кодекс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4.10. Порядок внесения и рассмотрения поправок к проекту решения о городском бюджете на очередной финансовый год</w:t>
      </w:r>
    </w:p>
    <w:p>
      <w:pPr>
        <w:pStyle w:val="ConsNormal"/>
        <w:spacing w:before="120" w:after="0"/>
        <w:ind w:right="-6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0.1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ы права внесения проектов муниципальных правовых актов на рассмотрение городского Совета (далее – субъекты правотворческой инициативы)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ринятия проекта решения о городском бюджете на очередной финансовый год в первом чтении могут направлять в постоянную комиссию по финансам и бюджету городского Совета поправ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едмету второго чтения по форме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формление поправок осуществляется в соответствии со структурой и бюджетной классификацией, отраженной в проекте решения о городском бюджете </w:t>
      </w:r>
      <w:r>
        <w:rPr>
          <w:rFonts w:eastAsia="SimSun;宋体"/>
          <w:sz w:val="28"/>
          <w:szCs w:val="28"/>
          <w:lang w:val="ru-RU" w:eastAsia="zh-CN"/>
        </w:rPr>
        <w:t>на очередной финансовый год,</w:t>
      </w:r>
      <w:r>
        <w:rPr>
          <w:sz w:val="28"/>
          <w:szCs w:val="28"/>
          <w:lang w:val="ru-RU"/>
        </w:rPr>
        <w:t xml:space="preserve"> представленном для рассмотре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  <w:lang w:val="ru-RU"/>
        </w:rPr>
        <w:t xml:space="preserve">При оформлении поправок в части отражения бюджетных ассигнований по кодам классификации расходов бюджетов, влекущих изменения группировочных итогов внутри одного приложения и (или) изменения нескольких приложений к проекту решения о городском бюджете </w:t>
      </w:r>
      <w:r>
        <w:rPr>
          <w:rFonts w:eastAsia="SimSun;宋体"/>
          <w:sz w:val="28"/>
          <w:szCs w:val="28"/>
          <w:lang w:val="ru-RU" w:eastAsia="zh-CN"/>
        </w:rPr>
        <w:t>на очередной финансовый год</w:t>
      </w:r>
      <w:r>
        <w:rPr>
          <w:sz w:val="28"/>
          <w:szCs w:val="28"/>
          <w:lang w:val="ru-RU"/>
        </w:rPr>
        <w:t xml:space="preserve">, описание изменений приводится только к приложению, устанавливающему ведомственную структуру расходо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Допускается оформление поправки по приложению к проекту решения о городском бюджете на очередной финансовый год (строкам, графам приложения), наиболее детально отражающему содержание поправки и обеспечивающее ее поним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zh-CN"/>
        </w:rPr>
        <w:t>4.10.2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оправки, предусматривающие увеличение бюджетных ассигнований по разделам, подразделам, целевым статьям и видам расходов городского бюджета, и не содержащие источники увеличения бюджетных ассигнований, городским Советом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10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течение 2</w:t>
      </w:r>
      <w:r>
        <w:rPr>
          <w:sz w:val="28"/>
          <w:szCs w:val="28"/>
          <w:lang w:val="ru-RU"/>
        </w:rPr>
        <w:t xml:space="preserve"> дней</w:t>
      </w:r>
      <w:r>
        <w:rPr>
          <w:sz w:val="28"/>
          <w:szCs w:val="28"/>
          <w:lang w:val="ru-RU" w:eastAsia="ru-RU"/>
        </w:rPr>
        <w:t xml:space="preserve"> после окончания срока, установленного для принятия поправок, постоянная комиссия по финансам и бюджету формирует сводную таблицу поправок и направляет ее депутатам городского Совета и  мэру город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4. </w:t>
      </w:r>
      <w:r>
        <w:rPr>
          <w:rFonts w:cs="Times New Roman" w:ascii="Times New Roman" w:hAnsi="Times New Roman"/>
          <w:sz w:val="28"/>
          <w:szCs w:val="28"/>
        </w:rPr>
        <w:t xml:space="preserve">Мэрия города в течение трех дней со дня получения сводной таблицы поправок готовит заключение по поправкам ко второму чтению проекта решения о городском бюджете на очередной финансовый год, и мэр города направляет е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ую комиссию по финансам и бюдж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5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равки по предмету второго чтения проекта решения о городском бюджете на очередной финансовый год и заключение мэра города рассматриваются на заседании постоянной комиссии по финансам и бюджету не позднее чем за 7 дней до рассмотрения проекта решения о городском бюджете на очередной финансовый год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постоянной комиссии по финансам и бюджету проводи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пригла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ров поправок и представителей мэрии город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ая комиссия по финансам и бюджету по итогам рассмотрения поправок готовит сводные таблицы поправок,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нных к принятию или отклонению,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и выносит их на рассмотрение городского Совета, а также направляет депутатам городского Совета и мэру города не позднее чем за 5 дней до рассмотрения проекта решения о городском бюджете на очередной финансовый год во втором чтении.</w:t>
      </w:r>
    </w:p>
    <w:p>
      <w:pPr>
        <w:pStyle w:val="Normal"/>
        <w:ind w:firstLine="720"/>
        <w:jc w:val="both"/>
        <w:rPr>
          <w:i/>
          <w:i/>
          <w:iCs/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 рассмотрении проекта решения о городском бюджете на очередной финансовый год во втором чтении рассматриваются только поправки, включенные </w:t>
      </w:r>
      <w:r>
        <w:rPr>
          <w:sz w:val="28"/>
          <w:szCs w:val="28"/>
          <w:lang w:val="ru-RU" w:eastAsia="ru-RU"/>
        </w:rPr>
        <w:t>постоянной комиссией по финансам и бюджету в сводные таблицы поправок, рекомендованных к принятию или отклон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6. </w:t>
      </w:r>
      <w:r>
        <w:rPr>
          <w:bCs/>
          <w:sz w:val="28"/>
          <w:szCs w:val="28"/>
          <w:lang w:val="ru-RU"/>
        </w:rPr>
        <w:t>Мэр города вправе внести для рассмотрения во втором чтении</w:t>
      </w:r>
      <w:r>
        <w:rPr>
          <w:sz w:val="28"/>
          <w:szCs w:val="28"/>
          <w:lang w:val="ru-RU"/>
        </w:rPr>
        <w:t xml:space="preserve"> проект решения </w:t>
      </w:r>
      <w:r>
        <w:rPr>
          <w:bCs/>
          <w:sz w:val="28"/>
          <w:szCs w:val="28"/>
          <w:lang w:val="ru-RU"/>
        </w:rPr>
        <w:t>о городском бюджете на очередной финансовый год,  доработанный</w:t>
      </w:r>
      <w:r>
        <w:rPr>
          <w:sz w:val="28"/>
          <w:szCs w:val="28"/>
          <w:lang w:val="ru-RU"/>
        </w:rPr>
        <w:t xml:space="preserve"> мэри</w:t>
      </w:r>
      <w:r>
        <w:rPr>
          <w:bCs/>
          <w:sz w:val="28"/>
          <w:szCs w:val="28"/>
          <w:lang w:val="ru-RU"/>
        </w:rPr>
        <w:t>ей</w:t>
      </w:r>
      <w:r>
        <w:rPr>
          <w:sz w:val="28"/>
          <w:szCs w:val="28"/>
          <w:lang w:val="ru-RU"/>
        </w:rPr>
        <w:t xml:space="preserve"> города </w:t>
      </w:r>
      <w:r>
        <w:rPr>
          <w:bCs/>
          <w:sz w:val="28"/>
          <w:szCs w:val="28"/>
          <w:lang w:val="ru-RU"/>
        </w:rPr>
        <w:t>с учётом поправок, рекомендованных постоянной комиссией по финансам и бюджету к принят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552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4.11. Рассмотрение во втором чтении проекта решения о городском бюджете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4.11.1. Городской Совет рассматривает проект решения о городском бюджете на очередной финансовый год во втором чтении в срок до 12 декабря текущего финансов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2. При рассмотрении проекта решения о городском бюджете на очередной финансовый год во втором чтении городской Совет заслуш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доклад </w:t>
      </w:r>
      <w:r>
        <w:rPr>
          <w:sz w:val="28"/>
          <w:szCs w:val="28"/>
          <w:lang w:val="ru-RU" w:eastAsia="ru-RU"/>
        </w:rPr>
        <w:t>директора департамента финан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доклад председателя постоянной комиссии по финансам и бюджету, в котором сообщается о поступивших поправках и результатах их рассмотрения. 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4.11.3. </w:t>
      </w:r>
      <w:r>
        <w:rPr>
          <w:sz w:val="28"/>
          <w:szCs w:val="28"/>
          <w:lang w:val="ru-RU"/>
        </w:rPr>
        <w:t xml:space="preserve">Рассмотрение городским Советом проекта городского бюджета во втором чтении начинается с голосования о принятии «за основу» текста проекта решения о городском бюджете на очередной финансовый год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мэром города для рассмотрения во втором чтении проекта решения о городском бюдж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, доработанного с учетом поправок в соответствии с пунктом 4.10.6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голосование ставится вопрос о принятии «за основу» текста доработанного проекта решения о городском бюджете на очередной финансовый год. При этом поправки, учтенные в доработанном проекте решения о городском бюдж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считаются принятыми и не рассматриваются в дальнейше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мэром города не внесен доработанный проект решения о городском бюджете на очередной финансовый год или он был отклонен при голосовании «за основу», на голосование ставится вопрос о принятии «за основу» первоначально внесенного текста проекта решения о городском бюджете на очередной финансовый год с основными характеристиками и положениями городского бюджета, утверждёнными в первом чтении.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.11.4. </w:t>
      </w:r>
      <w:r>
        <w:rPr>
          <w:rFonts w:cs="Times New Roman" w:ascii="Times New Roman" w:hAnsi="Times New Roman"/>
          <w:sz w:val="28"/>
          <w:szCs w:val="28"/>
        </w:rPr>
        <w:t>После принятия текста проекта решения о городском бюджете на очередной финансовый год «за основу» далее проводится голосование по поправкам к проекту реш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 проводится голосование о принятии всех поправок, рекомендуемых комиссией по финансам и бюджету к принятию. После этого  проводится голосование об отклонении всех поправок, рекомендуемых комиссией по финансам и бюджету к отклон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при голосовании по поправкам городской Совет не соглашается с рекомендациями постоянной комиссии по финансам и бюджету, на голосование ставится отдельно каждая поправк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5. После принятия решений по поправкам голосование о принятии проекта во втором чтении не проводится и проект решения о городском бюджете на очередной финансовый год считается принятым во втором чте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щий объем доходов и расходов городского бюджета, прогнозируемый дефицит (профицит) город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 учетом поправок не должны превыш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характеристики городского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</w:t>
      </w:r>
      <w:r>
        <w:rPr>
          <w:rFonts w:cs="Times New Roman" w:ascii="Times New Roman" w:hAnsi="Times New Roman"/>
          <w:bCs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в первом чтении проекта решения о городском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6. В случае отклонения городским Советом во втором чтении проекта решения о городском бюджете на очередной финансовый год указанный проект решения передается в согласительную комиссию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Согласительные процедуры осуществляются в соответствии с порядком, установленным подразделом 4.8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ременное управление городским бюджетом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2.1. </w:t>
      </w:r>
      <w:r>
        <w:rPr>
          <w:rFonts w:eastAsia="SimSun;宋体"/>
          <w:sz w:val="28"/>
          <w:szCs w:val="28"/>
          <w:lang w:val="ru-RU" w:eastAsia="zh-CN"/>
        </w:rPr>
        <w:t xml:space="preserve">В случае, если решение о городском бюджете на очередной финансовый год </w:t>
      </w:r>
      <w:r>
        <w:rPr>
          <w:sz w:val="28"/>
          <w:szCs w:val="28"/>
          <w:lang w:val="ru-RU"/>
        </w:rPr>
        <w:t>не вступило в силу с начала текущего финансового года</w:t>
      </w:r>
      <w:r>
        <w:rPr>
          <w:rFonts w:eastAsia="SimSun;宋体"/>
          <w:sz w:val="28"/>
          <w:szCs w:val="28"/>
          <w:lang w:val="ru-RU" w:eastAsia="zh-CN"/>
        </w:rPr>
        <w:t xml:space="preserve">, исполнение городского бюджета до дня вступления в силу решения о городском бюджете, а также внесение изменений в решение о городском бюджете по окончании периода временного управления городским бюджетом осуществляется в соответствии с Бюджетным кодексом Российской Федерац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несение изменений в решение о городском бюджете на текущий финансовый год</w:t>
      </w:r>
    </w:p>
    <w:p>
      <w:pPr>
        <w:pStyle w:val="ConsNormal"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1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финансов разрабатывает и мэр города вносит в городской Совет проекты решений о внесении изменений в решение о городском бюджете на текущий финансовый год по всем вопросам, являющимся предметом правового регулирования решения о городском бюджет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убъекты правотворческой инициативы в соответствии с Регламентом городского Совета могут вносить проекты решений о внесении изменений в решение о городском бюджете на текущий финансовый год в части, изменяющей основные характеристики и ведомственную структуру расходов городского бюджета в текущем финансовом году, в случае превышения утвержденного решением о городском бюджете на текущий финансовый год общего объема доходов без учета безвозмездных поступлений более чем на 10 процентов при условии, что мэр города не внес в городской Совет соответствующее решение в течение 10 дней со дня рассмотрения городским Советом отчета об исполнении городского бюджета за период, в котором получено указанное превышение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авотворческой инициативы, в случае, указанном в абзаце первом настоящего пункта, могут вносить проекты решений о внесении изменений в решение о городском бюджете на рассмотрение городского Совета только при наличии заключения мэра города.</w:t>
      </w:r>
      <w:r>
        <w:rPr>
          <w:rStyle w:val="StrongEmphasis"/>
          <w:b w:val="false"/>
          <w:bCs w:val="false"/>
          <w:i/>
          <w:iCs/>
          <w:color w:val="0000FF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о внесении изменений в решение о городском бюджете на текущий финансовый год вносится не позднее чем за десять дней до начала сессии городского Совета, на рассмотрение которой вносится указанный проект реш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в решение о городском бюджете на текущий финансовый год рассматривается городским Советом в одном чтении в сроки и в порядке, определенные Регламентом городского Совета, с учетом особенностей настоящего Положения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ы правотворческой инициативы не позднее чем за 5 дней до начала сессии городского Совета, в повестку дня которой включено рассмотрение проекта решени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 городском бюджете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гут направлять в городской Совет поправки к проекту указанного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форме согласно приложению к настояще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поправок осуществляется субъектами правотворческой инициативы в порядке, определенном пунктами 4.10.1 и 4.10.2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Не допускается внесение в проект решения о внесении изменений в </w:t>
      </w:r>
      <w:r>
        <w:rPr>
          <w:sz w:val="28"/>
          <w:szCs w:val="28"/>
          <w:lang w:val="ru-RU"/>
        </w:rPr>
        <w:t>решение о городском бюджете на текущий финансовый год</w:t>
      </w:r>
      <w:r>
        <w:rPr>
          <w:sz w:val="28"/>
          <w:szCs w:val="28"/>
          <w:lang w:val="ru-RU" w:eastAsia="ru-RU"/>
        </w:rPr>
        <w:t xml:space="preserve"> поправок, не связанных с этими изменени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оправки направляются депутатам городского Совета и мэру города не позднее чем за 4 дня до начала сессии, в повестку дня которой включено рассмотрение проекта решения </w:t>
      </w:r>
      <w:r>
        <w:rPr>
          <w:sz w:val="28"/>
          <w:szCs w:val="28"/>
          <w:lang w:val="ru-RU"/>
        </w:rPr>
        <w:t>о внесении изменений в решение о городском бюджете на текущий финансовый год</w:t>
      </w:r>
      <w:r>
        <w:rPr>
          <w:sz w:val="28"/>
          <w:szCs w:val="28"/>
          <w:lang w:val="ru-RU" w:eastAsia="ru-RU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 дней со дня получения поправок мэр города напр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й Совет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о предложенным поправка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6. В случае отсутствия поправок проект решения о внесении изменений в решение о городском бюджете на текущий финансовый год рассматривается в соответствии с Регламентом городского Совета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3.7. При наличии поправок сначала </w:t>
      </w:r>
      <w:r>
        <w:rPr>
          <w:rFonts w:eastAsia="SimSun;宋体"/>
          <w:sz w:val="28"/>
          <w:szCs w:val="28"/>
          <w:lang w:eastAsia="zh-CN"/>
        </w:rPr>
        <w:t xml:space="preserve">на голосование ставится вопрос о принятии «за основу» текста проекта решения о внесении изменений </w:t>
      </w:r>
      <w:r>
        <w:rPr>
          <w:sz w:val="28"/>
          <w:szCs w:val="28"/>
        </w:rPr>
        <w:t>в решение о городск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этого городской Совет рассматривает внесенные в установленном порядке поправки. Голосование проводится по каждой поправке отдельно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решений по поправкам голосование о принятии проекта в целом не проводится, и проект реш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о городском бюджете на текущий финансовый год считается принятым в целом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8. Решение о внесении изменений в решение о городском бюджете на текущий финансовый год утверждается городским Советом не позднее               31 декабря текущего финансового год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сполнение городского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ы исполнения городского бюджета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5.1.1. Исполнение городского бюджета осуществляется в соответствии с бюджетн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1.2. Исполнение городского бюджета обеспечивается мэрией города.</w:t>
      </w:r>
      <w:r>
        <w:rPr>
          <w:i/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1.3. Организацию исполнения городского бюджета осуществляет департамент финансов.</w:t>
      </w:r>
      <w:r>
        <w:rPr>
          <w:sz w:val="28"/>
          <w:szCs w:val="28"/>
          <w:lang w:val="ru-RU"/>
        </w:rPr>
        <w:t xml:space="preserve"> Исполнение городского бюджета организуется на основе сводной бюджетной росписи городского бюджета и кассового плана исполнения городского бюджета. </w:t>
      </w:r>
    </w:p>
    <w:p>
      <w:pPr>
        <w:pStyle w:val="Normal"/>
        <w:autoSpaceDE w:val="false"/>
        <w:ind w:firstLine="720"/>
        <w:jc w:val="both"/>
        <w:rPr>
          <w:i/>
          <w:i/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1.4. </w:t>
      </w:r>
      <w:r>
        <w:rPr>
          <w:rFonts w:eastAsia="SimSun;宋体"/>
          <w:sz w:val="28"/>
          <w:szCs w:val="28"/>
          <w:lang w:val="ru-RU" w:eastAsia="zh-CN"/>
        </w:rPr>
        <w:t>Главные администраторы доходов</w:t>
      </w:r>
      <w:r>
        <w:rPr>
          <w:sz w:val="28"/>
          <w:szCs w:val="28"/>
          <w:lang w:val="ru-RU"/>
        </w:rPr>
        <w:t xml:space="preserve">, </w:t>
      </w:r>
      <w:r>
        <w:rPr>
          <w:rFonts w:eastAsia="SimSun;宋体"/>
          <w:sz w:val="28"/>
          <w:szCs w:val="28"/>
          <w:lang w:val="ru-RU" w:eastAsia="zh-CN"/>
        </w:rPr>
        <w:t xml:space="preserve">главные администраторы источников финансирования дефицита, </w:t>
      </w:r>
      <w:r>
        <w:rPr>
          <w:sz w:val="28"/>
          <w:szCs w:val="28"/>
          <w:lang w:val="ru-RU"/>
        </w:rPr>
        <w:t xml:space="preserve">главные распорядители в рамках их бюджетных полномочий </w:t>
      </w:r>
      <w:r>
        <w:rPr>
          <w:sz w:val="28"/>
          <w:szCs w:val="28"/>
          <w:lang w:val="ru-RU" w:eastAsia="ru-RU"/>
        </w:rPr>
        <w:t xml:space="preserve">исполняют соответствующую часть городск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1.5. </w:t>
      </w:r>
      <w:r>
        <w:rPr>
          <w:color w:val="000000"/>
          <w:sz w:val="28"/>
          <w:szCs w:val="28"/>
          <w:lang w:val="ru-RU" w:eastAsia="ru-RU"/>
        </w:rPr>
        <w:t xml:space="preserve">Кассовое обслуживание исполнения городского бюджета осуществляется Федеральным казначейством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средствами на едином счете городского бюджета осуществляет департамент финансов. 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5.1.6. Учет операций по исполнению городского бюджета, осуществляемых участниками бюджетного процесса в городе Архангельске в рамках их бюджетных полномочий, производится на лицевых счетах, открываемых в соответствии с положениями Бюджетного кодекса Российской Федерации в </w:t>
      </w:r>
      <w:r>
        <w:rPr>
          <w:sz w:val="28"/>
          <w:szCs w:val="28"/>
          <w:lang w:val="ru-RU" w:eastAsia="ru-RU"/>
        </w:rPr>
        <w:t xml:space="preserve">Федеральном казначействе или </w:t>
      </w:r>
      <w:r>
        <w:rPr>
          <w:sz w:val="28"/>
          <w:szCs w:val="28"/>
          <w:lang w:val="ru-RU"/>
        </w:rPr>
        <w:t xml:space="preserve">департаменте финансов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5.2. Предоставление муниципальных гарантий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1. Муниципальные гарантии города Архангельска (далее -  муниципальные гарантии) предоставляются  в соответствии с требованиями Бюджетного кодекса  Российской Федерации и в порядке, предусмотренном настоящим Положением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3. Предоставление муниципальных гарантий осуществляется на основании решения о городском бюджете на очередной финансовый год, правовых актов мэра города, а также договоров о предоставлении муниципальной гарантии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4. Решение о предоставлении муниципальных гарантий принимается в форме муниципального правового акта мэра города в пределах общей суммы предоставляемых гарантий, указанной в решении о городском бюджете на очередной финансовый год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В муниципальном правовом акте мэра города о предоставлении муниципальной гарантии должны быть указаны:</w:t>
      </w:r>
      <w:r>
        <w:rPr>
          <w:i/>
          <w:iCs/>
          <w:color w:val="0000FF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- предел обязательств по муниципальной гарантии;</w:t>
      </w:r>
    </w:p>
    <w:p>
      <w:pPr>
        <w:pStyle w:val="Normal"/>
        <w:autoSpaceDE w:val="false"/>
        <w:ind w:firstLine="708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- основные условия муниципальной гарантии. </w:t>
      </w:r>
    </w:p>
    <w:p>
      <w:pPr>
        <w:pStyle w:val="ConsNormal"/>
        <w:ind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мэрию города документов согласно перечню, устанавливаемому мэром города. </w:t>
      </w:r>
      <w:r>
        <w:rPr>
          <w:rFonts w:eastAsia="SimSun;宋体" w:cs="Times New Roman" w:ascii="Times New Roman" w:hAnsi="Times New Roman"/>
          <w:i/>
          <w:iCs/>
          <w:color w:val="0000FF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 xml:space="preserve">5.2.6. </w:t>
      </w:r>
      <w:r>
        <w:rPr>
          <w:rFonts w:eastAsia="SimSun;宋体"/>
          <w:sz w:val="28"/>
          <w:szCs w:val="28"/>
          <w:lang w:val="ru-RU" w:eastAsia="zh-CN"/>
        </w:rPr>
        <w:t xml:space="preserve">От имени города Архангельска муниципальные гарантии предоставляются мэрией города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Мэрия города в соответствии с правовым актом мэра города </w:t>
      </w:r>
      <w:r>
        <w:rPr>
          <w:rFonts w:eastAsia="SimSun;宋体"/>
          <w:sz w:val="28"/>
          <w:szCs w:val="28"/>
          <w:lang w:val="ru-RU" w:eastAsia="zh-CN"/>
        </w:rPr>
        <w:t xml:space="preserve">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7. </w:t>
      </w:r>
      <w:r>
        <w:rPr>
          <w:sz w:val="28"/>
          <w:szCs w:val="28"/>
          <w:lang w:val="ru-RU" w:eastAsia="ru-RU"/>
        </w:rPr>
        <w:t xml:space="preserve">Обеспечение исполнения обязательств принципала перед городом Архангельском осуществляется в формах, предусмотренных Бюджетным кодексом Российской Федерации и гражданск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8. </w:t>
      </w:r>
      <w:r>
        <w:rPr>
          <w:sz w:val="28"/>
          <w:szCs w:val="28"/>
          <w:lang w:val="ru-RU"/>
        </w:rPr>
        <w:t xml:space="preserve">Проверку ликвидности (надежности) </w:t>
      </w:r>
      <w:r>
        <w:rPr>
          <w:rFonts w:eastAsia="SimSun;宋体"/>
          <w:sz w:val="28"/>
          <w:szCs w:val="28"/>
          <w:lang w:val="ru-RU" w:eastAsia="zh-CN"/>
        </w:rPr>
        <w:t xml:space="preserve">банковской гарантии, поручительства, </w:t>
      </w:r>
      <w:r>
        <w:rPr>
          <w:sz w:val="28"/>
          <w:szCs w:val="28"/>
          <w:lang w:val="ru-RU"/>
        </w:rPr>
        <w:t>предоставляемых</w:t>
      </w:r>
      <w:r>
        <w:rPr>
          <w:rFonts w:eastAsia="SimSun;宋体"/>
          <w:sz w:val="28"/>
          <w:szCs w:val="28"/>
          <w:lang w:val="ru-RU" w:eastAsia="zh-CN"/>
        </w:rPr>
        <w:t xml:space="preserve">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,</w:t>
      </w:r>
      <w:r>
        <w:rPr>
          <w:sz w:val="28"/>
          <w:szCs w:val="28"/>
          <w:lang w:val="ru-RU"/>
        </w:rPr>
        <w:t xml:space="preserve"> осуществляет департамент финансов в установленном им порядке</w:t>
      </w:r>
      <w:r>
        <w:rPr>
          <w:iCs/>
          <w:color w:val="0000F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5.2.9. Оценка предоставленного принципалом обеспечения исполнения обязательств в форме залога и </w:t>
      </w:r>
      <w:r>
        <w:rPr>
          <w:sz w:val="28"/>
          <w:szCs w:val="28"/>
          <w:lang w:val="ru-RU"/>
        </w:rPr>
        <w:t xml:space="preserve">проверка его ликвидности (надежности) </w:t>
      </w:r>
      <w:r>
        <w:rPr>
          <w:sz w:val="28"/>
          <w:szCs w:val="28"/>
          <w:lang w:val="ru-RU" w:eastAsia="ru-RU"/>
        </w:rPr>
        <w:t>производится в порядке, установленном мэром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метом залога не может являться имущество, находящееся в собственности города Архангельска и имущество, являющееся предметом залога по ранее заключенным принципалами договорам, не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оговоре залога имущества должен содержаться запрет на последующее обременение предмета залога до полного расчета по обязательству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5.2.10. Департамент финансов вправе осуществлять проверку финансового состояния получателя муниципальной гарантии в любое время действия муниципальной гарантии. 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 xml:space="preserve">5.2.11. Муниципальные гарантии не могут предоставляться для обеспечения исполнения обязательств организаций, находящихся в ведении исполнительных органов государственной власти. </w:t>
      </w:r>
    </w:p>
    <w:p>
      <w:pPr>
        <w:pStyle w:val="Normal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rFonts w:eastAsia="SimSun;宋体"/>
          <w:i/>
          <w:iCs/>
          <w:color w:val="0000FF"/>
          <w:sz w:val="28"/>
          <w:szCs w:val="28"/>
          <w:lang w:val="ru-RU"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6. Составление, внешняя проверка, рассмотрение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утверждение бюджетной отчетности города Архангель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Составление бюджетной отчетности города Архангельск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. Главные распорядители составляют бюджетную отчетность города Архангельска на основании представленной им бюджетной отчетности подведомственными получа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администраторы доходов, главные администраторы источников финансирования дефицита, главные распорядители (далее – главные администраторы) представляют бюджетную отчетность города Архангельска в департамент финансов в установленные им сро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2. На основании бюджетной отчетности главных администраторов департамент финансов составляет бюджетную отчетность города Архангельска и представляет ее мэру гор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3. Бюджетная отчетность города Архангельска является годовой. Отчет об исполнении городского бюджета является ежекварталь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б исполнении городского бюджета за первый квартал, полугодие и девять месяцев текущего финансового года утверждается мэром города по форме и в порядке, установленным мэром города, и направляется в городской Совет и контрольно-счетную пала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й отчет об исполнении городского бюджета утверждается решением городского Сов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Годовой отчет об исполнении городского бюджета и отчет об исполнении городского бюджета за первый квартал, полугодие и девять месяцев текущего финансового года подлежат официальному опубликованию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1260" w:hanging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нешняя проверка годового отчета об исполнении городского бюджет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1. Годовой отчет об исполнении городского бюджета до его рассмотрения в городском Совете подлежит внешней проверке, которая включает внешнюю проверку бюджетной отчетности главных администраторов и подготовку заключения на годовой отчет об исполнении городск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2. Внешняя проверка годового отчета об исполнении городского бюджета осуществляется контрольно-счетной палат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3. Мэр города не позднее 01 апреля текущего финансового года представляет в контрольно-счетную палату для внешней проверки годовую бюджетную отчетность главных администраторов, годовой отчет об исполнении городского бюджета в форме проекта решения городского Совета и иные документы, подлежащие представлению в городской Совет одновременно с годовым отчетом об исполнении городск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4. На основании внешней проверки годовой бюджетной отчетности главных администраторов контрольно-счетная палата готовит заключение на годовой отчет об исполнении городского бюджета и не позднее 20 апреля текущего финансового года представляет его в городской Совет, а также направляет мэру город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5. При несогласии мэрии города с выводами, указанными в заключении контрольно-счетной палаты, мэр города направляет в городской Совет разногласия к указанному заключению, которые доводятся до сведения депутатов городского Совета и контрольно-счетной палат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left="1260" w:righ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убличные слушания по годовому отчету об исполнении городского бюджета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о годовому отчету об исполнении городского бюджета проводятся публичные слушания в порядке, предусмотренном положением о публичных слушаниях на территории города Архангельска, с учетом особенностей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0000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6.3.2. Публичные слушания по годовому отчету об исполнении городского бюджета назначаются мэром гор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годовому отчету об исполнении городского бюджета проводятся после представления мэру города заключения контрольно-счетной палаты о результатах его внешней провер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годовому отчету об исполнении городского бюджета направляется в городской Совет и мэру гор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Решение об исполнении городского бюджета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, расходов и дефицита (профицита) городск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ми приложениями к решению об исполнении городского бюджета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доходов городского бюджета по </w:t>
      </w:r>
      <w:r>
        <w:rPr>
          <w:rFonts w:eastAsia="SimSun;宋体"/>
          <w:sz w:val="28"/>
          <w:szCs w:val="28"/>
          <w:lang w:val="ru-RU" w:eastAsia="zh-CN"/>
        </w:rPr>
        <w:t>группам, подгруппам и статьям классификации до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ов городского бюджета по ведомственной структуре расходов городск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расходов городского бюджета по разделам, подразделам, </w:t>
      </w:r>
      <w:r>
        <w:rPr>
          <w:sz w:val="28"/>
          <w:szCs w:val="28"/>
          <w:u w:val="single"/>
          <w:lang w:val="ru-RU"/>
        </w:rPr>
        <w:t xml:space="preserve">целевым </w:t>
      </w:r>
      <w:r>
        <w:rPr>
          <w:sz w:val="28"/>
          <w:szCs w:val="28"/>
          <w:lang w:val="ru-RU"/>
        </w:rPr>
        <w:t>статьям и видам расходов классификации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источников финансирования дефицита городского бюджета по </w:t>
      </w:r>
      <w:r>
        <w:rPr>
          <w:rFonts w:eastAsia="SimSun;宋体"/>
          <w:sz w:val="28"/>
          <w:szCs w:val="28"/>
          <w:lang w:val="ru-RU" w:eastAsia="zh-CN"/>
        </w:rPr>
        <w:t xml:space="preserve">группам, подгруппам и статьям классификации </w:t>
      </w:r>
      <w:r>
        <w:rPr>
          <w:sz w:val="28"/>
          <w:szCs w:val="28"/>
          <w:lang w:val="ru-RU"/>
        </w:rPr>
        <w:t>источников финансирования дефицита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2. В решении об исполнении городского бюджета за отчетный финансовый год и в приложениях к нему отражаются только показатели исполнения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260" w:hanging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260" w:hanging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260" w:hanging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Представление, рассмотрение и утверждение годового отчета об исполнении городского бюджета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1. Годовой отчет об исполнении городского бюджета представляется мэром города в городской Совет не позднее 01 ма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2. Одновременно с годовым отчетом об исполнении городского бюджета пред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 решения об исполнении городского бюджета за отчетный финансовы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ланс исполнения городск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т о финансовых результатах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т о движении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яснительная записка;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ы об использовании бюджетных ассигнований резервного фонда мэрии города, состоянии муниципального долга на начало и конец отчетного финансового года, об исполнении приложений к решению о городском бюджете за отчетный финансовый го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ая отчетность, предусмотренная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3. При рассмотрении годового отчета об исполнении городского бюджета городской Совет заслушива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лад директора департамента финансов об исполнении городск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лад руководителя контрольно-счетной палаты о заключении на годовой отчет об исполнении городск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лад председателя постоянной комиссии по финансам и бюдж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4. По результатам рассмотрения годового отчета об исполнении городского бюджета городской Совет принимает решение об утверждении либо отклонении решения об исполнении городского бюджета за отчетны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лонения городским Советом решения об исполнении городск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униципальный финансовый контрол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ы, осуществляющие финансовый контроль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финансовый контроль (далее – финансовый контроль) осуществляется городским Советом, контрольно-счетной палатой, департаментом финансов, контрольно-ревизионным управлением и главными распорядителями в пределах их компетенци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Финансовый контроль, осуществляемый городским Советом 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Городской Совет осуществляет финансовый контроль в формах, установленных бюджетным законодательством Российской Федерации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Мэрия города обязана предоставлять городскому Совету всю информацию, необходимую для осуществления финансового контроля, в пределах его компетенции по бюджетным вопрос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 Финансовый контроль, осуществляемый мэрией города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.3.1. Финансовый контроль, осуществляемый мэрией города, осуществляют департамент финансов, контрольно-ревизионное управление и главные распоряди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.3.2. Формы и порядок осуществления финансового контроля органами мэрии города устанавливаются мэром города в соответствии с бюджетным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инансовый контроль, осуществляемый контрольно-счетной палатой 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7.4.1. Контрольно-счетная палата осуществляет свою деятельность в соответствии с Положением о контрольно-счетной палате, утверждаемым решением городского Сов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Мэрия города обязана представлять в контрольно-счетную пала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и документы по вопросам, относящимся к ее компетенции.</w:t>
      </w:r>
      <w:r>
        <w:rPr>
          <w:b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за нарушение бюджетного законодательства</w:t>
      </w:r>
    </w:p>
    <w:p>
      <w:pPr>
        <w:pStyle w:val="Normal"/>
        <w:autoSpaceDE w:val="false"/>
        <w:ind w:firstLine="720"/>
        <w:jc w:val="both"/>
        <w:rPr>
          <w:rFonts w:eastAsia="SimSun;宋体"/>
          <w:i/>
          <w:i/>
          <w:iCs/>
          <w:color w:val="3366FF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Ответственность за нарушение бюджетного законодательства наступает по основаниям, предусмотренным Бюджетным кодексом Российской Федераци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SimSun;宋体" w:cs="Times New Roman"/>
          <w:i/>
          <w:i/>
          <w:iCs/>
          <w:color w:val="3366FF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iCs/>
          <w:color w:val="3366FF"/>
          <w:sz w:val="28"/>
          <w:szCs w:val="28"/>
          <w:lang w:val="ru-RU" w:eastAsia="zh-CN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___________</w:t>
      </w:r>
    </w:p>
    <w:p>
      <w:pPr>
        <w:pStyle w:val="Normal"/>
        <w:jc w:val="both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974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к Положению о бюджетном процессе в муниципальном образовании «Город Архангель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7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sz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к Положению о бюджетном процессе в муниципальном образовании «Город Архангель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основание необходимости внесения поправок: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Таблица поправок:</w:t>
      </w:r>
    </w:p>
    <w:p>
      <w:pPr>
        <w:pStyle w:val="Heading7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ПРАВКИ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к проекту решения о городском бюджете на очередной финансовый год, принятому городским Советом в первом чтен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_____» __________________ года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к проекту решения о внесении изменений и дополнений в решение о городском бюджете на очередной финансовый год)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несены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втор поправки)</w:t>
      </w:r>
    </w:p>
    <w:p>
      <w:pPr>
        <w:pStyle w:val="Normal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2"/>
        <w:gridCol w:w="2340"/>
        <w:gridCol w:w="2340"/>
        <w:gridCol w:w="2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ункта, решения, номер и при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дакция пункта решения; строки прило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поправ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сточник увеличения бюджетных ассигнований и его напр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я редакция текста пункта решения; строки приложения с учетом поправ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Дата                                                                  Подпись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ения                                                          автора (инициатора)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правок _____________                               поправок 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оправки, предусматривающие увеличение бюджетных ассигнований по разделам, подразделам, целевым статьям и видам расходов городского бюджета, должны содержать источники увеличения бюджетных ассиг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color w:val="000000"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1:00Z</dcterms:created>
  <dc:creator>KozlovaSV</dc:creator>
  <dc:description/>
  <dc:language>en-US</dc:language>
  <cp:lastModifiedBy>Рогатых Людмила Васильевна</cp:lastModifiedBy>
  <cp:lastPrinted>2008-11-20T16:13:00Z</cp:lastPrinted>
  <dcterms:modified xsi:type="dcterms:W3CDTF">2008-11-20T13:18:00Z</dcterms:modified>
  <cp:revision>5</cp:revision>
  <dc:subject/>
  <dc:title>Принято</dc:title>
</cp:coreProperties>
</file>