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39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Title"/>
        <w:widowControl/>
        <w:ind w:left="396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 формировании, ведении Перечня муниципального имущества, которое может быть использовано только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оторое может быть использовано только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Недвижимое имущество, свободное от прав третьих лиц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, строения, нежилые помещения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1080"/>
        <w:gridCol w:w="1440"/>
        <w:gridCol w:w="1620"/>
        <w:gridCol w:w="1980"/>
      </w:tblGrid>
      <w:tr>
        <w:trPr>
          <w:trHeight w:val="2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нахождение, расположе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 площадь, кв.м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ро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2. Земельные участки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9"/>
        <w:gridCol w:w="1892"/>
        <w:gridCol w:w="1892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нахождение, расположе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 площадь, кв.м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Движимое имущество, свободное от прав третьих лиц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2.3. Сооруж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51"/>
        <w:gridCol w:w="4680"/>
      </w:tblGrid>
      <w:tr>
        <w:trPr>
          <w:trHeight w:val="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нахождение, расположение 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2. Оборудование, машины, механизмы, установки, инвентар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35"/>
      </w:tblGrid>
      <w:tr>
        <w:trPr>
          <w:trHeight w:val="7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3. Транспортные сред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35"/>
      </w:tblGrid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техническая характеристика</w:t>
            </w:r>
          </w:p>
        </w:tc>
      </w:tr>
      <w:tr>
        <w:trPr>
          <w:trHeight w:val="3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2:00Z</dcterms:created>
  <dc:creator>CherednichenkoRM</dc:creator>
  <dc:description/>
  <cp:keywords/>
  <dc:language>en-US</dc:language>
  <cp:lastModifiedBy>KozlovaSV</cp:lastModifiedBy>
  <cp:lastPrinted>2008-11-24T09:08:00Z</cp:lastPrinted>
  <dcterms:modified xsi:type="dcterms:W3CDTF">2008-11-24T06:22:00Z</dcterms:modified>
  <cp:revision>6</cp:revision>
  <dc:subject/>
  <dc:title>ВТОРОЙ ВАРИАНТ</dc:title>
</cp:coreProperties>
</file>