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м Архангельского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11.2008 № 79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оторое может быть использовано только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Недвижимое имущество, свободное от прав третьих лиц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дания, строения, нежилые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937"/>
        <w:gridCol w:w="1260"/>
        <w:gridCol w:w="9"/>
        <w:gridCol w:w="1574"/>
        <w:gridCol w:w="37"/>
        <w:gridCol w:w="1583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м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моносовский территориальный округ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учей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учей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учей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лас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град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град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омонос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омонос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омонос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Шани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мор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одви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одви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елков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их космонав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имме 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роиц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роиц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Уриц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рицкого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ристрой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Чумбарова- Лучин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тябрьский территориальный округ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 Архангельс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 Архангельс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 Архангельс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кресенск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4</w:t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Гайдара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зержин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зержин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зержин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зержин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зержин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ель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гостров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Д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Д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Д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омонос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. Северной Двины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пова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их космонав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уворов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уворов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уворов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уворов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ме  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Тимме   Я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роиц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роиц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роиц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Троиц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ибиряковц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ломбальский территориальный округ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оморской флотили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пус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иколь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иколь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 А.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ый округ Майская горк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копия Галуш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копия Галуш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копия Галуш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атки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град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град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Московск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осков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я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лины Осипенк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ины Осипенк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ины Осипенк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рибрежн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лав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плавн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лав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а Абрам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ый округ Варавино-Фактория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ина В.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ина В.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ина В.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ина В.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ина В.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ина В.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ина В.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онова И.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град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град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град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град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чтовый трак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чтовый трак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ликатч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акогорский территориальный округ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торая ли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Макар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Макар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чегод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чегод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ежневце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жневце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жневце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ейе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ейе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ькови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ькови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ькови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па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па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па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инское шосс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.Н.Лочехин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сов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рсов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йдов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ечник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турма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игломенский территориальный округ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ого завода (пристрой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ого зав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ого зав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Н.Лочехина  (пристрой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Пустошн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максанский территориальный округ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Гидролизн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дьюг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удьюг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удьюг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дьюг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              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роезжая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г Военно-Морского Фл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г Военно-Морского Фл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ерный территориальный округ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Великой Побе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1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9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ин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  201 объе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91000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33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4:00Z</dcterms:created>
  <dc:creator>CherednichenkoRM</dc:creator>
  <dc:description/>
  <cp:keywords/>
  <dc:language>en-US</dc:language>
  <cp:lastModifiedBy>KozlovaSV</cp:lastModifiedBy>
  <cp:lastPrinted>2008-11-24T10:20:00Z</cp:lastPrinted>
  <dcterms:modified xsi:type="dcterms:W3CDTF">2008-11-24T08:07:00Z</dcterms:modified>
  <cp:revision>39</cp:revision>
  <dc:subject/>
  <dc:title>Приложение № 1</dc:title>
</cp:coreProperties>
</file>