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Приложение</w:t>
      </w:r>
    </w:p>
    <w:p>
      <w:pPr>
        <w:pStyle w:val="TextBody"/>
        <w:ind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к решению Архангельского</w:t>
      </w:r>
    </w:p>
    <w:p>
      <w:pPr>
        <w:pStyle w:val="TextBody"/>
        <w:ind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городского Совета депутатов</w:t>
      </w:r>
    </w:p>
    <w:p>
      <w:pPr>
        <w:pStyle w:val="TextBody"/>
        <w:ind w:firstLine="708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от 19.11.2008 № 8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еречень объектов для строительства и реконструкции в 2009 году детских спортивных площадок по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троительство, реконструкция и эксплуатация детских спортивных площадок» на 2006-2009 годы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668"/>
        <w:gridCol w:w="237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Избирательный окр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писок адре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мм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ул. Пустошного, д. № 21/ д. № 23            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ул. Адмирала Макарова, д.4, корп.1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50тыс. рубле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50 тыс. рубле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ул. Воронина, д.33, корп.2 </w:t>
            </w:r>
            <w:r>
              <w:rPr>
                <w:b w:val="false"/>
                <w:bCs w:val="false"/>
                <w:szCs w:val="28"/>
              </w:rPr>
              <w:t>(ближайший жилой дом на пустыре за школой № 26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тыс. рубле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. Краснофлотски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500 тыс. рубле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Воскресенская, д. № 10/ д. № 1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тыс. рубле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двор домов: ул. Шабалина, 22; 24; 26; 26, корп.1; 26, корп. 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тыс. рубле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пр. Советских космонавтов, д. 181, корп.1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2. о.Кего (рядом со стадионом)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320 тыс. рубле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180 тыс. рубле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Гайдара, д. № 44, ул. Садовая, д. № 61, школа № 45 (двор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тыс. рубле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. Терехина (у памятника В. И. Ленину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тыс. рубле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ул. Колхозная, д. № 4, ул. Емецкая,                д. № 19–а (на месте бывшего детского парка)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тыс. рубле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усинского, д. № 21-2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тыс. рублей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0:00Z</dcterms:created>
  <dc:creator>Nemanova</dc:creator>
  <dc:description/>
  <cp:keywords/>
  <dc:language>en-US</dc:language>
  <cp:lastModifiedBy>KozlovaSV</cp:lastModifiedBy>
  <cp:lastPrinted>2008-11-19T08:37:00Z</cp:lastPrinted>
  <dcterms:modified xsi:type="dcterms:W3CDTF">2008-11-21T05:56:00Z</dcterms:modified>
  <cp:revision>6</cp:revision>
  <dc:subject/>
  <dc:title/>
</cp:coreProperties>
</file>