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решению Архангельского городского Совета депутатов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09 № 8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5"/>
        <w:gridCol w:w="325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Канализационные се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Архангельск, ул.Штурманская, д. 2, корп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 00 00:00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3541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92,2 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, ул.Чкалова, д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 00 00:00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35415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7,2 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, пр.Ломоносова, д.30, корп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 00 00:00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35414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9,5 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, пр.Ленинградский, д.279, корп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 00 00:00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35417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6,0 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, пр.Логинова, д.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 00 00:00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354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95,0 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Водопроводные се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, ул.Штурманская, д. 2, корп.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 00 00:00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40401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26,9 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, ул.Чкалова, д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 00 00:00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40403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,5 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, пр.Ломоносова, д.30, корп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 00 00:00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404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8,4 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, пр.Ленинградский, д.279, корп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 00 00:00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404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0,0 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, пр.Логинова, д.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 00 00:00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40399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8,0 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жилое зд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,  Лахтинское шоссе, д.21, строение 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9:22:00 00 00:00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2421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97,6 к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1:00Z</dcterms:created>
  <dc:creator>CherednichenkoRM</dc:creator>
  <dc:description/>
  <cp:keywords/>
  <dc:language>en-US</dc:language>
  <cp:lastModifiedBy>KozlovaSV</cp:lastModifiedBy>
  <cp:lastPrinted>2009-01-16T11:54:00Z</cp:lastPrinted>
  <dcterms:modified xsi:type="dcterms:W3CDTF">2009-02-19T06:03:00Z</dcterms:modified>
  <cp:revision>11</cp:revision>
  <dc:subject/>
  <dc:title/>
</cp:coreProperties>
</file>