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</w:t>
        <w:br/>
        <w:t>ОРГАНИЗАЦИИ И ОСУЩЕСТВЛЕНИЯ ОБРАЗОВАТЕЛЬНОЙ</w:t>
        <w:br/>
        <w:t>ДЕЯТЕЛЬНОСТИ ПО ОСНОВНЫМ ОБЩЕОБРАЗОВАТЕЛЬНЫМ ПРОГРАММАМ -</w:t>
        <w:br/>
        <w:t>ОБРАЗОВАТЕЛЬНЫМ ПРОГРАММАМ НАЧАЛЬНОГО ОБЩЕГО, ОСНОВНОГО</w:t>
        <w:br/>
        <w:t>ОБЩЕГО И СРЕДНЕГО ОБЩЕГО ОБРАЗОВАНИЯ</w:t>
      </w:r>
    </w:p>
    <w:p>
      <w:pPr>
        <w:pStyle w:val="Heading3"/>
        <w:spacing w:lineRule="auto" w:line="312"/>
        <w:jc w:val="both"/>
        <w:rPr>
          <w:rFonts w:ascii="Times New Roman" w:hAnsi="Times New Roman" w:cs="Times New Roman"/>
          <w:color w:val="0059AA"/>
          <w:sz w:val="28"/>
          <w:szCs w:val="28"/>
        </w:rPr>
      </w:pPr>
      <w:r>
        <w:rPr>
          <w:rFonts w:cs="Times New Roman" w:ascii="Times New Roman" w:hAnsi="Times New Roman"/>
          <w:color w:val="0059AA"/>
          <w:sz w:val="28"/>
          <w:szCs w:val="28"/>
        </w:rPr>
      </w:r>
    </w:p>
    <w:p>
      <w:pPr>
        <w:pStyle w:val="Heading3"/>
        <w:spacing w:lineRule="auto" w:line="312"/>
        <w:jc w:val="both"/>
        <w:rPr>
          <w:rFonts w:ascii="Times New Roman" w:hAnsi="Times New Roman" w:cs="Times New Roman"/>
          <w:color w:val="0059AA"/>
          <w:sz w:val="28"/>
          <w:szCs w:val="28"/>
        </w:rPr>
      </w:pPr>
      <w:r>
        <w:rPr>
          <w:rFonts w:cs="Times New Roman" w:ascii="Times New Roman" w:hAnsi="Times New Roman"/>
          <w:color w:val="0059AA"/>
          <w:sz w:val="28"/>
          <w:szCs w:val="28"/>
        </w:rPr>
        <w:t>Приказ Министерства образования и науки Российской Федерации</w:t>
        <w:br/>
        <w:t> от 30 августа 2013 г. № 1015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 Министерством юстиции Российской Федерации</w:t>
        <w:br/>
        <w:t>1 октября 2013 г. Регистрационный № 30067</w:t>
      </w:r>
    </w:p>
    <w:p>
      <w:pPr>
        <w:pStyle w:val="Normac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w:anchor="st13_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1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 приказываю: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.</w:t>
      </w:r>
    </w:p>
    <w:p>
      <w:pPr>
        <w:pStyle w:val="Normactprilozheni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Министра</w:t>
      </w:r>
    </w:p>
    <w:p>
      <w:pPr>
        <w:pStyle w:val="Normactprilozheni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ТРЕТЬЯК</w:t>
      </w:r>
    </w:p>
    <w:p>
      <w:pPr>
        <w:pStyle w:val="Normactprilozheni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ctprilozheni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ctprilozheni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ctprilozheni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ctprilozheni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ctprilozheni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ctprilozheni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ctprilozheni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ctprilozheni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ctprilozheni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  <w:br/>
        <w:t>приказом Министерства</w:t>
        <w:br/>
        <w:t>образования и науки</w:t>
        <w:br/>
        <w:t>Российской Федерации</w:t>
        <w:br/>
        <w:t>от 30 августа 2013 г. № 1015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ОРГАНИЗАЦИИ И ОСУЩЕСТВЛЕНИЯ ОБРАЗОВАТЕЛЬНОЙ ДЕЯТЕЛЬНОСТИ</w:t>
        <w:br/>
        <w:t>ПО ОСНОВНЫМ ОБЩЕОБРАЗОВАТЕЛЬНЫМ ПРОГРАММАМ -</w:t>
        <w:br/>
        <w:t>ОБРАЗОВАТЕЛЬНЫМ ПРОГРАММАМ НАЧАЛЬНОГО ОБЩЕГО,</w:t>
        <w:br/>
        <w:t>ОСНОВНОГО ОБЩЕГО И СРЕДНЕГО ОБЩЕГО ОБРАЗОВАНИЯ</w:t>
      </w:r>
    </w:p>
    <w:p>
      <w:pPr>
        <w:pStyle w:val="Heading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в том числе особенности организации образовательной деятельности для учащихся с ограниченными возможностями здоровья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является обязательным для организаций, осуществляющих образовательную деятельность, в том числе для образовательных организаций со специальными наименованиями "кадетская школа", "кадетский (морской кадетский) корпус" и "казачий кадетский корпус", и реализующих основные общеобразовательные программы - образовательные программы начального общего, основного общего и среднего общего образования (далее - общеобразовательные программы), в том числе адаптированные основные образовательные программы, включая индивидуальных предпринимателей (далее - образовательные организации).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и осуществление</w:t>
        <w:br/>
        <w:t>образовательной деятельности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е образование может быть получено в организациях, осуществляющих образовательную деятельность, а также вне организаций - в форме семейного образования и самообразования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олучения общего образования и форма обучения по конкрет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 &lt;1&gt;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c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&gt; </w:t>
      </w:r>
      <w:hyperlink w:anchor="st63_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4 статьи 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 или городского округа, на территории которых они проживают &lt;1&gt;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c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&gt; </w:t>
      </w:r>
      <w:hyperlink w:anchor="st63_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5 статьи 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 &lt;1&gt;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c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&gt; </w:t>
      </w:r>
      <w:hyperlink w:anchor="st17_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 3 статьи 17 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обучения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 Федеральным законом от 29 декабря 2012 г. № 273-ФЗ "Об образовании в Российской Федерации" &lt;1&gt;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c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&gt; </w:t>
      </w:r>
      <w:hyperlink w:anchor="st17_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5 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сочетание различных форм получения образования и форм обучения &lt;1&gt;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c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&gt; </w:t>
      </w:r>
      <w:hyperlink w:anchor="st17_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4 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учение по индивидуальному учебному плану, в том числе ускоренное обучение, в пределах осваиваемых общеобразовательных программ осуществляется в порядке, установленном локальными нормативными актами образовательной организации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учащегося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и получения начального общего, основного общего и среднего общего образования устанавливаются федеральными государственными образовательными стандартами общего образования &lt;1&gt;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c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&gt; </w:t>
      </w:r>
      <w:hyperlink w:anchor="st11_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4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держание начального общего, основного общего и среднего общего образования определяется образовательными программами начального общего, основного общего и среднего общего образования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структуре, объему,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щеобразовательные программы самостоятельно разрабатываются и утверждаются образовательными организациями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, осуществляющие образовательную деятельность по имеющим государственную аккредитацию общеобразовательным программам,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&lt;1&gt;.</w:t>
      </w:r>
    </w:p>
    <w:p>
      <w:pPr>
        <w:pStyle w:val="Normac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c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&gt; </w:t>
      </w:r>
      <w:hyperlink w:anchor="st12_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7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щеобразовательная программа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учащихся, воспитанников (далее - учащиеся)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щеобразовательной программы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учащихся и формы их промежуточной аттестации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 &lt;1&gt;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c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&gt; </w:t>
      </w:r>
      <w:hyperlink w:anchor="st13_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2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щеобразовательные программы реализуются образовательной организацией как самостоятельно, так и посредством сетевых форм их реализации &lt;1&gt;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c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&gt; </w:t>
      </w:r>
      <w:hyperlink w:anchor="st13_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реализации общеобразовательных программ с использованием сетевой формы их реализации несколькими организациями, осуществляющими образовательную деятельность, такие организации также совместно разрабатывают и утверждают образовательные программы, в том числе программы, обеспечивающие коррекцию нарушений развития и социальную адаптацию, а также определяют вид, уровень и (или) направленность образовательной программы (часть образовательной программы определенных уровня, вида и направленности), реализуемой с использованием сетевой формы реализации общеобразовательных программ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реализации общеобразовательных программ образовательной организацией может применяться форма организации образовательной деятельности, основанная на модульном принципе представления содержания общеобразовательной программы и построения учебных планов, использовании соответствующих образовательных технологий. &lt;1&gt;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c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&gt; </w:t>
      </w:r>
      <w:hyperlink w:anchor="st13_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3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ых и муниципальных образовательных организациях, расположенных на территории республик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 &lt;1&gt;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c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&gt; </w:t>
      </w:r>
      <w:hyperlink w:anchor="st14_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3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бразование может быть получено на иностранном языке в соответствии с общеобразовательной программой и в порядке, установленном законодательством об образовании и локальными нормативными актами образовательной организации. &lt;1&gt;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c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&gt; </w:t>
      </w:r>
      <w:hyperlink w:anchor="st14_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5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бразовательная организация создает условия для реализации общеобразовательных программ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организации могут быть созданы условия для проживания учащихся в интернате &lt;1&gt;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c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&gt; </w:t>
      </w:r>
      <w:hyperlink w:anchor="st66_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7 статьи 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бразовательная деятельность по общеобразовательным программам, в том числе адаптированным основным образовательным программам, организуется в соответствии с расписанием учебных занятий, которое определяется образовательной организацией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. Начало учебного года может переноситься образовательной организацией при реализации общеобразовательной программы в очно-заочной форме обучения не более чем на один месяц, в заочной форме обучения - не более чем на три месяца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воения общеобразовательных программ учащимся предоставляются каникулы. Сроки начала и окончания каникул определяются образовательной организацией самостоятельно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полняемость классов, за исключением классов компенсирующего обучения, не должна превышать 25 человек &lt;1&gt;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c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&gt; </w:t>
      </w:r>
      <w:hyperlink w:anchor="p10.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нитарно-эпидемиологических требований к условиям и организации обучения в общеобразовательных учреждениях "Санитарно-эпидемиологические правила и нормативы СанПиН 2.4.2.2821-10", утвержденных постановлением Главного государственного санитарного врача Российской Федерации от 29 декабря 2010 г. № 189 (зарегистрированы Министерством юстиции Российской Федерации 3 марта 2011 г., регистрационный № 19993), с изменениями, внесенными постановлением Главного государственного санитарного врача Российской Федерации от 29 июня 2011 г. № 85 (зарегистрированы Министерством юстиции Российской Федерации 15 декабря 2011 г., регистрационный № 22637)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c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. &lt;1&gt;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c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&gt; </w:t>
      </w:r>
      <w:hyperlink w:anchor="st58_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своение учащимися основных образовательных программ основного общего и среднего общего образования завершается итоговой аттестацией, которая является обязательной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,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. При прохождении указанной аттестации экстерны пользуются академическими правами учащихся по соответствующей образовательной программе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ий класс могут быть условно переведены учащиеся, имеющие по итогам учебного года академическую задолженность по одному учебному предмету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 образовательной организации по общеобразовательным программам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успешно прошедшим государственную итоговую аттестацию по образовательным программам основного общего и среднего общего образования, выдается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успешно прошедшим итоговую аттестацию, выдаются документы об образовании и (или) о квалификации, образцы которых самостоятельно устанавливаются образовательными организациями. &lt;1&gt;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c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&gt; </w:t>
      </w:r>
      <w:hyperlink w:anchor="st60_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3 статьи 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образовательной организации, выдается справка об обучении или о периоде обучения по образцу, самостоятельно устанавливаемому образовательной организацией &lt;1&gt;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c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&gt; </w:t>
      </w:r>
      <w:hyperlink w:anchor="st60_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2 статьи 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собенности организации образовательной деятельности</w:t>
        <w:br/>
        <w:t>для лиц с ограниченными возможностями здоровья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 &lt;1&gt;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c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&gt; </w:t>
      </w:r>
      <w:hyperlink w:anchor="st79_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сходя из категории учащихся с ограниченными возможностями здоровья их численность в классе (группе) не должна превышать 15 человек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образовательных организациях, осуществляющих образовательную деятельность по адаптированным образовательным программам начального общего, основного общего и среднего общего образования, создаются специальные условия для получения образования учащимися с ограниченными возможностями здоровья: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обучающихся с ограниченными возможностями здоровья по зрению: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официальных сайтов образовательных организаций в сети "Интернет"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в доступных для уча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ассистента, оказывающего учащемуся необходимую помощь;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уска альтернативных форматов печатных материалов (крупный шрифт) или аудиофайлов;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учащегося, являющегося слепым и использующего собаку-поводыря, к зданию образовательной организации, располагающему местом для размещения собаки-поводыря в часы обучения самого учащегося;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учащихся с ограниченными возможностями здоровья по слуху: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);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ими звуковыми средствами воспроизведения информации;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лучения информации с использованием русского жестового языка (сурдоперевода, тифлосурдоперевода);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учащихся, имеющих нарушения опорно-двигательного аппарата: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учащихся в учебные помещения, столовые, туалетные и другие помещения образовательной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ля получения без дискриминации качественного образования лицами с ограниченными возможностями здоровья создаются: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условия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;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 &lt;1&gt;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c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&gt; </w:t>
      </w:r>
      <w:hyperlink w:anchor="st5_5_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 части 5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образовательных организациях, осуществляющих образовательную деятельность по адаптированным образовательным программам для слабослышащих учащихся (имеющих частичную потерю слуха и различную степень недоразвития речи) и позднооглохших учащихся (оглохших в дошкольном или школьном возрасте, но сохранивших самостоятельную речь), создаются два отделения: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тделение - для учащихся с легким недоразвитием речи, обусловленным нарушением слуха;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тделение - для учащихся с глубоким недоразвитием речи, обусловленным нарушением слуха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образовательной организации, осуществляющей образовательную деятельность по адаптированным образовательным программам, допускается совместное обучение слепых и слабовидящих учащихся, а также учащихся с пониженным зрением, страдающих амблиопией и косоглазием и нуждающихся в офтальмологическом сопровождении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обучения слепых учащихся является система Брайля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образовательных организациях, осуществляющих образовательную деятельность по адаптированным образовательным программам для учащихся, имеющих тяжелые нарушения речи, создаются два отделения: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тделение - для учащихся, имеющих общее недоразвитие речи тяжелой степени (алалия, дизартрия, ринолалия, афазия), а также учащихся, имеющих общее недоразвитие речи, сопровождающееся заиканием;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тделение - для учащихся с тяжелой формой заикания при нормальном развитии речи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1 и 2 отделений комплектуются классы (группы) учащихся, имеющих однотипные формы речевой патологии, с обязательным учетом уровня их речевого развития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случае если учащиеся завершают освоение адаптированных основных образовательных программ основного общего образования до достижения совершеннолетия и не могут быть трудоустроены, для них открываются классы (группы) с углубленным изучением отдельных учебных предметов, предметных областей соответствующей образовательной программы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образовательной организации, осуществляющей образовательную деятельность по адаптированным образовательным программам, допускается: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обучение учащихся с задержкой психического развития и учащихся с расстройством аутистического спектра, интеллектуальное развитие которых сопоставимо с задержкой психического развития;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обучение по образовательным программам для учащихся с умственной отсталостью и учащихся с расстройством аутистического спектра, интеллектуальное развитие которых сопоставимо с умственной отсталостью (не более одного ребенка в один класс)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с расстройством аутистического спектра, интеллектуальное развитие которых сопоставимо с задержкой психического развития, на период адаптации к нахождению в образовательной организации (от полугода до 1 года) организуется специальное сопровождение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адаптации учащихся с расстройствами аутистического спектра на групповых занятиях кроме учителя присутствует воспитатель (тьютор), организуются индивидуальные занятия с педагогом-психологом по развитию навыков коммуникации, поддержке эмоционального и социального развития таких детей из расчета 5 - 8 учащихся с расстройством аутистического спектра на одну ставку должности педагога-психолога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Реализация адаптированных основных образовательных программ в части трудового обучения осуществляется исходя из региональных условий, ориентированных на потребность в рабочих кадрах, и с учетом индивидуальных особенностей психофизического развития, здоровья, возможностей, а также интересов учащихся с ограниченными возможностями здоровья и их родителей (законных представителей) на основе выбора профиля труда, включающего в себя подготовку учащегося для индивидуальной трудовой деятельности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ы (группы) с углубленным изучением отдельных учебных предметов, предметных областей соответствующей образовательной программы принимаются учащиеся, окончившие 9 (10) класс. Квалификационные разряды выпускникам присваиваются только администрацией заинтересованного предприятия или организацией профессионального образования. Учащимся, не получившим квалификационного разряда, выдается свидетельство об обучении и характеристика с перечнем работ, которые они способны выполнять самостоятельно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 образовательных организациях, осуществляющих образовательную деятельность по адаптированным основным образовательным программам для учащихся с умственной отсталостью, создаются классы (группы) для учащихся с умеренной и тяжелой умственной отсталостью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ы (группы), группы продленного дня для учащихся с умеренной и тяжелой умственной отсталостью принимаются дети, не имеющие медицинских противопоказаний для пребывания в образовательной организации, владеющие элементарными навыками самообслуживания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ри организации образовательной деятельности по адаптированной основной образовательной программе создаются условия для лечебно-восстановительной работы, организации образовательной деятельности и коррекционных занятий с учетом особенностей учащихся из расчета по одной штатной единице: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-дефектолога (сурдопедагога, тифлопедагога) на каждые 6 - 12 учащихся с ограниченными возможностями здоровья;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-логопеда на каждые 6 - 12 учащихся с ограниченными возможностями здоровья;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-психолога на каждые 20 учащихся с ограниченными возможностями здоровья;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ьютора, ассистента (помощника) на каждые 1 - 6 учащихся с ограниченными возможностями здоровья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Для учащихся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щеобразовательным программам организуется на дому или в медицинских организациях &lt;1&gt;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c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&gt; </w:t>
      </w:r>
      <w:hyperlink w:anchor="st41_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5 статьи 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учащихся, нуждающихся в длительном лечении, а также детей-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&lt;1&gt;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&lt;1&gt; </w:t>
      </w:r>
      <w:hyperlink w:anchor="st41_6">
        <w:r>
          <w:rPr>
            <w:rStyle w:val="InternetLink"/>
            <w:sz w:val="28"/>
            <w:szCs w:val="28"/>
          </w:rPr>
          <w:t>Часть 6 статьи 41</w:t>
        </w:r>
      </w:hyperlink>
      <w:r>
        <w:rPr>
          <w:sz w:val="28"/>
          <w:szCs w:val="28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Sans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PTSansRegular;Times New Roman" w:hAnsi="PTSansRegular;Times New Roman" w:cs="PTSansRegular;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PTSansRegular;Times New Roman" w:hAnsi="PTSansRegular;Times New Roman" w:cs="PTSansRegular;Times New Roman"/>
      <w:b/>
      <w:bCs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PTSansRegular;Times New Roman" w:hAnsi="PTSansRegular;Times New Roman" w:cs="PTSansRegular;Times New Roman"/>
      <w:b/>
      <w:bCs/>
      <w:sz w:val="23"/>
      <w:szCs w:val="2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59AA"/>
      <w:u w:val="none"/>
    </w:rPr>
  </w:style>
  <w:style w:type="character" w:styleId="Inlineoddfirst">
    <w:name w:val="inline odd first"/>
    <w:basedOn w:val="Style11"/>
    <w:qFormat/>
    <w:rPr/>
  </w:style>
  <w:style w:type="character" w:styleId="Delimiter">
    <w:name w:val="delimiter"/>
    <w:basedOn w:val="Style11"/>
    <w:qFormat/>
    <w:rPr/>
  </w:style>
  <w:style w:type="character" w:styleId="Inlineeven">
    <w:name w:val="inline even"/>
    <w:basedOn w:val="Style11"/>
    <w:qFormat/>
    <w:rPr/>
  </w:style>
  <w:style w:type="character" w:styleId="Inlineoddlast">
    <w:name w:val="inline odd la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18"/>
      <w:szCs w:val="18"/>
    </w:rPr>
  </w:style>
  <w:style w:type="paragraph" w:styleId="Normactprilozhenie">
    <w:name w:val="norm_act_prilozhenie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09:00Z</dcterms:created>
  <dc:creator>Kudryashova</dc:creator>
  <dc:description/>
  <cp:keywords/>
  <dc:language>en-US</dc:language>
  <cp:lastModifiedBy>Kudryashova</cp:lastModifiedBy>
  <cp:lastPrinted>2013-10-15T10:10:00Z</cp:lastPrinted>
  <dcterms:modified xsi:type="dcterms:W3CDTF">2013-12-12T04:33:00Z</dcterms:modified>
  <cp:revision>2</cp:revision>
  <dc:subject/>
  <dc:title>ОБ УТВЕРЖДЕНИИ ПОРЯДКА</dc:title>
</cp:coreProperties>
</file>