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дельные итоги  работы образовательных организаций в 2015-2016 учебном году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Таблица 1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  <w:t>Динамика изменения муниципальной  сети образовательных организаций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9"/>
        <w:gridCol w:w="532"/>
        <w:gridCol w:w="706"/>
        <w:gridCol w:w="668"/>
        <w:gridCol w:w="726"/>
        <w:gridCol w:w="845"/>
        <w:gridCol w:w="846"/>
        <w:gridCol w:w="1388"/>
        <w:gridCol w:w="1314"/>
      </w:tblGrid>
      <w:tr>
        <w:trPr>
          <w:trHeight w:val="113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20.09.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20.09.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20.09.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01.01.2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01.06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01.06.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01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01.06.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01.06.2016</w:t>
            </w:r>
          </w:p>
        </w:tc>
      </w:tr>
      <w:tr>
        <w:trPr>
          <w:trHeight w:val="3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его учреждений, в т.ч.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16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ШД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ед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имназ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лице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 углубленным изучением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ДО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МБУ Центр "Леда"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Д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2" w:firstLine="90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намика численности учащихся общеобразовательных организаций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3"/>
        <w:gridCol w:w="531"/>
        <w:gridCol w:w="519"/>
        <w:gridCol w:w="520"/>
        <w:gridCol w:w="518"/>
        <w:gridCol w:w="522"/>
        <w:gridCol w:w="518"/>
        <w:gridCol w:w="653"/>
        <w:gridCol w:w="389"/>
        <w:gridCol w:w="651"/>
        <w:gridCol w:w="514"/>
        <w:gridCol w:w="521"/>
        <w:gridCol w:w="514"/>
        <w:gridCol w:w="651"/>
        <w:gridCol w:w="406"/>
        <w:gridCol w:w="675"/>
      </w:tblGrid>
      <w:tr>
        <w:trPr>
          <w:trHeight w:val="10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10" w:right="-12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10" w:right="-12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10" w:right="-12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10" w:right="-12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10" w:right="-12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10" w:right="-12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2016</w:t>
            </w:r>
          </w:p>
        </w:tc>
      </w:tr>
      <w:tr>
        <w:trPr>
          <w:trHeight w:val="4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л.</w:t>
            </w:r>
          </w:p>
        </w:tc>
      </w:tr>
      <w:tr>
        <w:trPr>
          <w:trHeight w:val="7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(без ОСШ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firstLine="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3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1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56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3629</w:t>
            </w:r>
          </w:p>
        </w:tc>
      </w:tr>
      <w:tr>
        <w:trPr>
          <w:trHeight w:val="3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 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firstLine="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8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833</w:t>
            </w:r>
          </w:p>
        </w:tc>
      </w:tr>
      <w:tr>
        <w:trPr>
          <w:trHeight w:val="4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9 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firstLine="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8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870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 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firstLine="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инамика показателя успеваемости учащихся  в общеобразовательных организациях</w:t>
      </w:r>
    </w:p>
    <w:p>
      <w:pPr>
        <w:pStyle w:val="Normal"/>
        <w:spacing w:lineRule="auto" w:line="240" w:before="0" w:after="0"/>
        <w:ind w:right="-8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(с учетом классов осуществляющих обучение  по адаптированным основным общеобразовательным программам,  </w:t>
      </w:r>
      <w:r>
        <w:rPr/>
        <w:t>без МБОУ ОСШ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48"/>
        <w:gridCol w:w="1095"/>
        <w:gridCol w:w="1162"/>
        <w:gridCol w:w="1187"/>
        <w:gridCol w:w="1095"/>
        <w:gridCol w:w="1212"/>
        <w:gridCol w:w="1433"/>
      </w:tblGrid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95"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09-2010 уч.г.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0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2010-2011 уч.г.,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1-2012 уч.г.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2-2013 уч.г.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3-2014 уч.г.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4-2015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ч.г.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5-2016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ч.г., %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1-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9,74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5-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8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8,9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10-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9,86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1 – 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8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9,38</w:t>
            </w:r>
          </w:p>
        </w:tc>
      </w:tr>
    </w:tbl>
    <w:p>
      <w:pPr>
        <w:pStyle w:val="Style15"/>
        <w:spacing w:lineRule="auto" w:line="240" w:before="0" w:after="0"/>
        <w:ind w:left="-142" w:firstLine="50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142" w:firstLine="50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</w:t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инамика показателя  качества знаний  учащихся в  общеобразовательных организациях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(с учетом классов осуществляющих обучение  по адаптированным основным общеобразовательным программам,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без МБОУ ОСШ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0"/>
        <w:gridCol w:w="1036"/>
        <w:gridCol w:w="1042"/>
        <w:gridCol w:w="1040"/>
        <w:gridCol w:w="1426"/>
        <w:gridCol w:w="1351"/>
        <w:gridCol w:w="1347"/>
      </w:tblGrid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95" w:right="-10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09-2010 уч.г.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2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2010-2011 уч.г.,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2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1-2012 уч.г.,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right="-1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2012-2013 </w:t>
            </w:r>
          </w:p>
          <w:p>
            <w:pPr>
              <w:pStyle w:val="Normal"/>
              <w:spacing w:before="0" w:after="0"/>
              <w:ind w:left="-109" w:right="-1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ч.г.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3-2014 уч.г.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ч.г.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15-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ч.г., %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,45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5,48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,38</w:t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,23</w:t>
            </w:r>
          </w:p>
        </w:tc>
      </w:tr>
    </w:tbl>
    <w:p>
      <w:pPr>
        <w:pStyle w:val="Style15"/>
        <w:spacing w:lineRule="auto" w:line="240" w:before="0" w:after="0"/>
        <w:ind w:left="-142" w:firstLine="50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Результаты обучения в  муниципальных дневных общеобразовательных организациях  города Архангельска за 2015-2016 уч. год  г. Архангельска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общеобразовательные классы с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учетом классов осуществляющих обучение  по адаптированным основным общеобразовательным программа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без учета МБОУ ОСШ (на 01.06.2016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6"/>
        <w:gridCol w:w="645"/>
        <w:gridCol w:w="425"/>
        <w:gridCol w:w="56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709"/>
        <w:gridCol w:w="567"/>
        <w:gridCol w:w="709"/>
        <w:gridCol w:w="708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л-во уч-ся на конец уч. года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з числа имеющих академическую задолженность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15-2016 уч.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14-2015 уч. г.</w:t>
            </w:r>
          </w:p>
        </w:tc>
      </w:tr>
      <w:tr>
        <w:trPr>
          <w:trHeight w:val="10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 имеют академической задолженности (ч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 прошли промежуточную аттестацию  по уважительной причине (чел), из гр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ставлены на повторный курс обучения (выпускники  4-х, 9-х, 11-х кл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роме того, продлен период ГИ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ыпущены  со справко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меют академическую задолженность (ч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ведены услов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ставлены на повторное об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в том числе, из числа  оставленных на повторный курс обуч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ведены на обучение по адаптированным 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ведены на обучение по индивидуальному учебному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Успеваемость (%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ачество знаний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Успеваемость (%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ачество знаний (%)</w:t>
            </w:r>
          </w:p>
        </w:tc>
      </w:tr>
      <w:tr>
        <w:trPr>
          <w:trHeight w:val="228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о решению ПМ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ведены на обучение по адаптированным ООП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-4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8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5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-9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5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-11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9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3,9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-11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36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3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3,1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*показатель успеваемости учащихся рассчитан  без учета 2-х учащихся 9-х классов, отчисленных из общеобразовательной организации в период проведения ГИА (смерть, достижение 18-летнего возраста).</w:t>
      </w:r>
    </w:p>
    <w:p>
      <w:pPr>
        <w:pStyle w:val="Normal"/>
        <w:spacing w:lineRule="auto" w:line="240" w:before="0" w:after="0"/>
        <w:ind w:right="99" w:firstLine="36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освоения учащимися  дневных муниципальных общеобразовательных учреждений г. Архангельска образовательной программы  основного общего образования (выпускники 9 классов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учето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лассов осуществляющих обучение  по адаптированным основным общеобразовательным программам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93"/>
        <w:gridCol w:w="851"/>
        <w:gridCol w:w="993"/>
        <w:gridCol w:w="708"/>
        <w:gridCol w:w="1909"/>
        <w:gridCol w:w="992"/>
        <w:gridCol w:w="1134"/>
        <w:gridCol w:w="1006"/>
      </w:tblGrid>
      <w:tr>
        <w:trPr>
          <w:trHeight w:val="26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уч-ся  на конец уч.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ущены к экза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числа обучающихся в ОО, допущенных к экзаменам</w:t>
            </w:r>
          </w:p>
        </w:tc>
      </w:tr>
      <w:tr>
        <w:trPr>
          <w:trHeight w:val="16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учили аттес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учили справ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тавлены на повторн. курс обучения (в том числе  из числа обучающихся, не допущенных к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ведены  на индивиду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длен учебный год по ув. причин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 успеваемости</w:t>
            </w:r>
          </w:p>
        </w:tc>
      </w:tr>
      <w:tr>
        <w:trPr>
          <w:trHeight w:val="1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20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</w:tr>
      <w:tr>
        <w:trPr>
          <w:trHeight w:val="1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20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9,6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4,4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7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освоения учащимися дневных муниципальных общеобразовательных организаций города Архангельска  образовательной программы  среднего общего образования (выпускники 11 классов),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ез МБОУ ОСШ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учето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лассов осуществляющих обучение  по адаптированным основным общеобразовательным программам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11"/>
        <w:gridCol w:w="1149"/>
        <w:gridCol w:w="1260"/>
        <w:gridCol w:w="1800"/>
        <w:gridCol w:w="1260"/>
        <w:gridCol w:w="1140"/>
        <w:gridCol w:w="1380"/>
      </w:tblGrid>
      <w:tr>
        <w:trPr>
          <w:trHeight w:val="2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уч-ся  на конец уч.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щены к экзамена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числа обучающихся в ОО, допущенных к экзаменам</w:t>
            </w:r>
          </w:p>
        </w:tc>
      </w:tr>
      <w:tr>
        <w:trPr>
          <w:trHeight w:val="14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или аттес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или спр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влены на повторн. курс обу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лен учебный год по ув. причи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сти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4:00Z</dcterms:created>
  <dc:creator>Kazakova</dc:creator>
  <dc:description/>
  <dc:language>en-US</dc:language>
  <cp:lastModifiedBy>Мария Владимировна Соколова</cp:lastModifiedBy>
  <cp:lastPrinted>2016-07-18T16:51:00Z</cp:lastPrinted>
  <dcterms:modified xsi:type="dcterms:W3CDTF">2016-07-19T12:04:00Z</dcterms:modified>
  <cp:revision>2</cp:revision>
  <dc:subject/>
  <dc:title/>
</cp:coreProperties>
</file>