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департамента образования Администрации муниципального образования "Город Архангельск"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 Филимоновой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родителей  (законных представителей)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)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нтактный телефон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м Вас о выборе формы получения образования в форме семейного образования моему (моей) сыну (дочери)</w:t>
      </w:r>
      <w:r>
        <w:rPr>
          <w:rFonts w:cs="Times New Roman" w:ascii="Times New Roman" w:hAnsi="Times New Roman"/>
          <w:sz w:val="20"/>
          <w:szCs w:val="20"/>
        </w:rPr>
        <w:t xml:space="preserve">   _____________________________</w:t>
      </w:r>
    </w:p>
    <w:p>
      <w:pPr>
        <w:pStyle w:val="Normal"/>
        <w:tabs>
          <w:tab w:val="clear" w:pos="708"/>
          <w:tab w:val="left" w:pos="4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,  ____________________________________,</w:t>
      </w:r>
    </w:p>
    <w:p>
      <w:pPr>
        <w:pStyle w:val="Normal"/>
        <w:tabs>
          <w:tab w:val="clear" w:pos="708"/>
          <w:tab w:val="left" w:pos="4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      (дата рождения)</w:t>
      </w:r>
    </w:p>
    <w:p>
      <w:pPr>
        <w:pStyle w:val="Normal"/>
        <w:tabs>
          <w:tab w:val="clear" w:pos="708"/>
          <w:tab w:val="left" w:pos="4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основной образовательной программы начального общего/основного общего/среднего общего образования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черкнуть)                                                                                                     (указать класс)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34, пунктами 1,2 части 3 статьи 44, частью 5 статьи 63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2.2012 № 273-ФЗ "Об образовании в РФ".</w:t>
      </w:r>
    </w:p>
    <w:p>
      <w:pPr>
        <w:pStyle w:val="Normal"/>
        <w:spacing w:lineRule="auto" w:line="240" w:before="0" w:after="0"/>
        <w:ind w:left="709" w:hanging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нее/ в настоящее время _________________________________________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несовершеннолетнего (ей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лся (ась) или обучается в МБОУ ___________ в ______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 прохождение промежуточной и (или) государственной итоговой аттестации в МБОУ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____"________20___г.                          _______________/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(расшифровка подписи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.07.2006 № 152-ФЗ "О персональных данных"  своей волей и в своем интересе даю согласие на обработку (включая сбор, хранение,  уничтожение) моих персональных данных, содержащихся в настоящем заявл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2:00Z</dcterms:created>
  <dc:creator>Mostolygina</dc:creator>
  <dc:description/>
  <dc:language>en-US</dc:language>
  <cp:lastModifiedBy>Мария Владимировна Соколова</cp:lastModifiedBy>
  <cp:lastPrinted>2019-07-12T11:16:00Z</cp:lastPrinted>
  <dcterms:modified xsi:type="dcterms:W3CDTF">2020-12-14T05:52:00Z</dcterms:modified>
  <cp:revision>2</cp:revision>
  <dc:subject/>
  <dc:title/>
</cp:coreProperties>
</file>