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 Администрац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Филимоновой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формирую Вас о выборе формы получения образования в форме семей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___________________________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,  ____________________________________,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      (дата рождения)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основной образовательной программы начального общего/основного общего/среднего общего образова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черкнуть)                                                                                                     (указать класс)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4, пунктами 1,2 части 3 статьи 44, частью 5 статьи 63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 № 273-ФЗ "Об образовании в РФ".</w:t>
      </w:r>
    </w:p>
    <w:p>
      <w:pPr>
        <w:pStyle w:val="Normal"/>
        <w:spacing w:lineRule="auto" w:line="240" w:before="0" w:after="0"/>
        <w:ind w:left="709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нее/ в настоящее время 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несовершеннолетнего (ей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лся (ась) в МБОУ ___________ в ______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 прохождение промежуточной и (или) государственной итоговой аттестации в МБОУ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_"________20___г.                          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"О персональных данных"  своей волей и в своем интересе даю согласие на обработку (включая сбор, хранение,  уничтожение) моих персональных данных, содержащихся в настоящем зая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7:00Z</dcterms:created>
  <dc:creator>Mostolygina</dc:creator>
  <dc:description/>
  <dc:language>en-US</dc:language>
  <cp:lastModifiedBy>Мария Владимировна Соколова</cp:lastModifiedBy>
  <cp:lastPrinted>2019-09-24T11:08:00Z</cp:lastPrinted>
  <dcterms:modified xsi:type="dcterms:W3CDTF">2020-12-14T06:07:00Z</dcterms:modified>
  <cp:revision>2</cp:revision>
  <dc:subject/>
  <dc:title/>
</cp:coreProperties>
</file>