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 АРХАНГЕЛЬСКОЙ  ОБЛАСТИ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olor w:val="000000"/>
          <w:spacing w:val="60"/>
          <w:sz w:val="36"/>
          <w:szCs w:val="36"/>
        </w:rPr>
      </w:pPr>
      <w:r>
        <w:rPr>
          <w:rFonts w:cs="Times New Roman"/>
          <w:bCs/>
          <w:i/>
          <w:iCs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9 декабря 2014 г. № 611-пп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г. Архангельс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Концепции развития детско-юноше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ьного спорта в Архангельской области на 2015 – 2020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о статьей 8 Федерального закона Российской Федерации от 04 декабря 2007 года № 329-ФЗ «О физической культуре и спорте </w:t>
        <w:br/>
      </w:r>
      <w:r>
        <w:rPr>
          <w:sz w:val="28"/>
          <w:szCs w:val="28"/>
        </w:rPr>
        <w:t xml:space="preserve">в Российской Федерации», областным законом от 19 октября 2006 года </w:t>
        <w:br/>
      </w:r>
      <w:r>
        <w:rPr>
          <w:spacing w:val="-4"/>
          <w:sz w:val="28"/>
          <w:szCs w:val="28"/>
        </w:rPr>
        <w:t>№ 250-внеоч.-ОЗ «О физической культуре и спорте в Архангельской области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 </w:t>
      </w:r>
      <w:r>
        <w:rPr>
          <w:sz w:val="28"/>
          <w:szCs w:val="28"/>
        </w:rPr>
        <w:t xml:space="preserve">и пунктом 6 поручения Губернатора Архангельской области от 24 января </w:t>
        <w:br/>
        <w:t>2014 года Правитель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pacing w:val="-4"/>
          <w:sz w:val="28"/>
          <w:szCs w:val="28"/>
        </w:rPr>
        <w:t xml:space="preserve">  </w:t>
      </w: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е</w:t>
      </w:r>
      <w:r>
        <w:rPr>
          <w:b/>
          <w:spacing w:val="-4"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ую </w:t>
      </w:r>
      <w:r>
        <w:rPr>
          <w:sz w:val="28"/>
        </w:rPr>
        <w:t xml:space="preserve">Концепцию развития детско-юношеского </w:t>
        <w:br/>
        <w:t>и школьного спорта в Архангельской области на 2015 – 2020 г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инистерству по делам молодежи и спорту Архангельской области </w:t>
      </w:r>
      <w:r>
        <w:rPr>
          <w:spacing w:val="-8"/>
          <w:sz w:val="28"/>
          <w:szCs w:val="28"/>
        </w:rPr>
        <w:t>совместно с заинтересованными органами исполнительной власти Архангельской</w:t>
      </w:r>
      <w:r>
        <w:rPr>
          <w:sz w:val="28"/>
          <w:szCs w:val="28"/>
        </w:rPr>
        <w:t xml:space="preserve"> области в течение трех месяцев со дня вступления в силу настоящего постановления разработать и утвердить план мероприятий по реализации </w:t>
      </w:r>
      <w:r>
        <w:rPr>
          <w:spacing w:val="-8"/>
          <w:sz w:val="28"/>
          <w:szCs w:val="28"/>
        </w:rPr>
        <w:t>Концепции развития детско-юношеского и школьного спорта в Архангельской</w:t>
      </w:r>
      <w:r>
        <w:rPr>
          <w:sz w:val="28"/>
        </w:rPr>
        <w:t xml:space="preserve"> области на 2015 – 2020 г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комендовать органам местного самоуправления муниципальных образований Архангельской области разработать меры по содействию развитию детско-юношеского и школьного спорта с учетом положений </w:t>
      </w:r>
      <w:r>
        <w:rPr>
          <w:spacing w:val="-4"/>
          <w:sz w:val="28"/>
        </w:rPr>
        <w:t>Концепции развития детско-юношеского и школьного спорта в Архангельской</w:t>
      </w:r>
      <w:r>
        <w:rPr>
          <w:sz w:val="28"/>
        </w:rPr>
        <w:t xml:space="preserve"> области на 2015 – 2020 го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en-US"/>
        </w:rPr>
        <w:t xml:space="preserve">Архангельской области </w:t>
        <w:tab/>
      </w: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eastAsia="en-US"/>
        </w:rPr>
        <w:t>И.А. Орлов</w:t>
      </w:r>
    </w:p>
    <w:p>
      <w:pPr>
        <w:pStyle w:val="ConsPlusNormal"/>
        <w:widowControl/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 29 декабря 2014 г. № 611-пп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 Н Ц Е П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детско-юношеского и школьного 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рхангельской области на 2015 – 2020 годы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>Концепция развития детско-юношеского и школьного спорта в Архангельск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ласти на 2015 – 2020 годы (далее – Концепция), разработанная в соответств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 статьей 8 Федерального закона от 04 декабря  2007 года № 329-ФЗ </w:t>
        <w:br/>
        <w:t xml:space="preserve">«О физической культуре и спорте в Российской Федерации» и областным законом от 19 октября 2006 года № 250-внеоч.-ОЗ «О физической культуре </w:t>
        <w:br/>
        <w:t>и спорте в Архангельской области»</w:t>
      </w:r>
      <w:r>
        <w:rPr>
          <w:sz w:val="28"/>
          <w:szCs w:val="28"/>
        </w:rPr>
        <w:t>, представляет собой систему взглядов, подходов, принципов и приоритетов Архангельской области по развитию детско-юношеского и школьного спорта в Арханге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цепция определяет ключевые ориентиры для исполнительных органов государственной власти Архангельской области, органов местного самоуправления муниципальных образований Архангельской области (далее соответственно – исполнительные органы государственной власти, органы местного самоуправления) и общественных объединений, иных организаций спортивной направленности при решении вопросов, касающихся укрепления </w:t>
      </w:r>
      <w:r>
        <w:rPr>
          <w:spacing w:val="-4"/>
          <w:sz w:val="28"/>
          <w:szCs w:val="28"/>
        </w:rPr>
        <w:t>системы физического воспитания и развития детско-юношеского и школьного</w:t>
      </w:r>
      <w:r>
        <w:rPr>
          <w:sz w:val="28"/>
          <w:szCs w:val="28"/>
        </w:rPr>
        <w:t xml:space="preserve"> спорта, формирования здорового образа жизн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сновой разработки Концепци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4 декабря 2007 года № 329-ФЗ «О физической культуре и спорте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физической культуры и спорта в Российской </w:t>
      </w:r>
      <w:r>
        <w:rPr>
          <w:spacing w:val="-6"/>
          <w:sz w:val="28"/>
          <w:szCs w:val="28"/>
        </w:rPr>
        <w:t>Федерации на период до 2020 года, утвержденная распоряжением Правительства</w:t>
      </w:r>
      <w:r>
        <w:rPr>
          <w:sz w:val="28"/>
          <w:szCs w:val="28"/>
        </w:rPr>
        <w:t xml:space="preserve"> Российской Федерации от 07 августа 2009 года № 1101-р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областной закон от 19 октября 2006 года № 250-внеоч.-ОЗ «О физической</w:t>
      </w:r>
      <w:r>
        <w:rPr>
          <w:sz w:val="28"/>
          <w:szCs w:val="28"/>
        </w:rPr>
        <w:t xml:space="preserve"> культуре и спорте в Архангельской области»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о-юношеский спорт – спортивные занятия девочек и мальчиков (лиц, не достигших возраста 14 лет) (далее – дети), девушек и юношей (лиц, не достигших возраста 18 лет) (далее – подростки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Школьный спорт – часть спорта, направленная на физическое воспитание</w:t>
      </w:r>
      <w:r>
        <w:rPr>
          <w:sz w:val="28"/>
          <w:szCs w:val="28"/>
        </w:rPr>
        <w:t xml:space="preserve"> и</w:t>
      </w:r>
      <w:r>
        <w:rPr>
          <w:spacing w:val="-6"/>
          <w:sz w:val="28"/>
          <w:szCs w:val="28"/>
        </w:rPr>
        <w:t xml:space="preserve"> физическую подготовку обучающихся в общеобразовательных организациях</w:t>
      </w:r>
      <w:r>
        <w:rPr>
          <w:sz w:val="28"/>
          <w:szCs w:val="28"/>
        </w:rPr>
        <w:t xml:space="preserve">, </w:t>
      </w:r>
      <w:r>
        <w:rPr>
          <w:spacing w:val="-8"/>
          <w:sz w:val="28"/>
          <w:szCs w:val="28"/>
        </w:rPr>
        <w:t>их подготовку к участию и участие в физкультурных мероприятиях и спортивных</w:t>
      </w:r>
      <w:r>
        <w:rPr>
          <w:sz w:val="28"/>
          <w:szCs w:val="28"/>
        </w:rPr>
        <w:t xml:space="preserve"> мероприятиях, в том числе в официальных физкультурных мероприятиях </w:t>
        <w:br/>
        <w:t>и спортивных мероприятиях.</w:t>
      </w:r>
    </w:p>
    <w:p>
      <w:pPr>
        <w:pStyle w:val="Normal"/>
        <w:ind w:firstLine="708"/>
        <w:jc w:val="both"/>
        <w:rPr/>
      </w:pPr>
      <w:r>
        <w:rPr>
          <w:iCs/>
          <w:spacing w:val="-6"/>
          <w:sz w:val="28"/>
          <w:szCs w:val="28"/>
        </w:rPr>
        <w:t>Система физического воспитания</w:t>
      </w:r>
      <w:r>
        <w:rPr>
          <w:spacing w:val="-6"/>
          <w:sz w:val="28"/>
          <w:szCs w:val="28"/>
        </w:rPr>
        <w:t xml:space="preserve"> – совокупность учебно-тренировочного</w:t>
      </w:r>
      <w:r>
        <w:rPr>
          <w:sz w:val="28"/>
          <w:szCs w:val="28"/>
        </w:rPr>
        <w:t xml:space="preserve"> процесса по программам и государственным образовательным стандартам различного уровня и направленности, сети реализующих организаций независимо от их организационно-правовых форм, типов и видов орган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ъекты детско-юношеского и школьного спорта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образовательные организ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spacing w:val="-8"/>
          <w:sz w:val="28"/>
          <w:szCs w:val="28"/>
        </w:rPr>
        <w:t xml:space="preserve">организации дополнительного образования, осуществляющие деятельность </w:t>
      </w:r>
      <w:r>
        <w:rPr>
          <w:iCs/>
          <w:sz w:val="28"/>
          <w:szCs w:val="28"/>
        </w:rPr>
        <w:t>в области физической культуры и спорта: детско-юношеские спортивные школы</w:t>
      </w:r>
      <w:r>
        <w:rPr>
          <w:sz w:val="28"/>
          <w:szCs w:val="28"/>
        </w:rPr>
        <w:t>, детско-юношеские спортивно-адаптивные школы;</w:t>
      </w:r>
    </w:p>
    <w:p>
      <w:pPr>
        <w:pStyle w:val="Normal"/>
        <w:ind w:firstLine="708"/>
        <w:jc w:val="both"/>
        <w:rPr/>
      </w:pPr>
      <w:r>
        <w:rPr>
          <w:iCs/>
          <w:spacing w:val="-8"/>
          <w:sz w:val="28"/>
          <w:szCs w:val="28"/>
        </w:rPr>
        <w:t>специализированные детско-юношеские спортивные школы олимпийского</w:t>
      </w:r>
      <w:r>
        <w:rPr>
          <w:sz w:val="28"/>
          <w:szCs w:val="28"/>
        </w:rPr>
        <w:t xml:space="preserve">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ы спортивной подгот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лубы по месту ж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лубы при обще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федерации по видам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российская общественная организация «Всероссийская федерация </w:t>
      </w:r>
      <w:r>
        <w:rPr>
          <w:iCs/>
          <w:spacing w:val="-8"/>
          <w:sz w:val="28"/>
          <w:szCs w:val="28"/>
        </w:rPr>
        <w:t>спорта лиц с интеллектуальными нарушениями», общероссийская общественная</w:t>
      </w:r>
      <w:r>
        <w:rPr>
          <w:sz w:val="28"/>
          <w:szCs w:val="28"/>
        </w:rPr>
        <w:t xml:space="preserve"> </w:t>
      </w:r>
      <w:r>
        <w:rPr>
          <w:iCs/>
          <w:spacing w:val="-10"/>
          <w:sz w:val="28"/>
          <w:szCs w:val="28"/>
        </w:rPr>
        <w:t>организация «Всероссийское общество инвалидов», общероссийская общественная</w:t>
      </w:r>
      <w:r>
        <w:rPr>
          <w:sz w:val="28"/>
          <w:szCs w:val="28"/>
        </w:rPr>
        <w:t xml:space="preserve"> организация инвалидов «Всероссийское общество глухих», общероссийская общественная организация «Всероссийская Федерация спорта лиц </w:t>
        <w:br/>
      </w:r>
      <w:r>
        <w:rPr>
          <w:spacing w:val="-4"/>
          <w:sz w:val="28"/>
          <w:szCs w:val="28"/>
        </w:rPr>
        <w:t>с поражением опорно-двигательного аппарата», общероссийская общественная</w:t>
      </w:r>
      <w:r>
        <w:rPr>
          <w:sz w:val="28"/>
          <w:szCs w:val="28"/>
        </w:rPr>
        <w:t xml:space="preserve"> физкультурно-спортивная организация «Федерация спорта слепых», общероссийская спортивная федерация спорта глухих, общероссийская </w:t>
      </w:r>
      <w:r>
        <w:rPr>
          <w:spacing w:val="-6"/>
          <w:sz w:val="28"/>
          <w:szCs w:val="28"/>
        </w:rPr>
        <w:t>общественная благотворительная организация помощи инвалидам с умствен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сталостью «Специальная Олимпиада России», общероссийская общественна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изкультурно-спортивная организация «Всероссийская федерация школьного</w:t>
      </w:r>
      <w:r>
        <w:rPr>
          <w:sz w:val="28"/>
          <w:szCs w:val="28"/>
        </w:rPr>
        <w:t xml:space="preserve"> спорт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рганизаци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Цели, задачи и основные принципы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тско-юношеского и школьного спор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 xml:space="preserve">        Целью развития детско-юношеского и школьного спорта является физическое и нравственное воспитание, укрепление здоровья детей, подростков путем совершенствования системы физического воспитания </w:t>
        <w:br/>
      </w:r>
      <w:r>
        <w:rPr>
          <w:spacing w:val="-6"/>
          <w:sz w:val="28"/>
          <w:szCs w:val="28"/>
        </w:rPr>
        <w:t>в образовательных организациях, развития инфраструктуры детско-юношеского</w:t>
      </w:r>
      <w:r>
        <w:rPr>
          <w:sz w:val="28"/>
          <w:szCs w:val="28"/>
        </w:rPr>
        <w:t xml:space="preserve"> и школьного спорта и детско-юношеского адаптивного спорта и приобщения детей к регулярным занятиям физической культурой и спортом, а также создания необходимых условий для самореализации спортивно одаренных детей и подростк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сновными задачами в сфере развития детско-юношеского и школьного</w:t>
      </w:r>
      <w:r>
        <w:rPr>
          <w:iCs/>
          <w:sz w:val="28"/>
          <w:szCs w:val="28"/>
        </w:rPr>
        <w:t xml:space="preserve"> спорт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ршенствование мер поддержки развития детско-юношеского </w:t>
        <w:br/>
        <w:t xml:space="preserve">и школьного спорта, детско-юношеского адаптивного спорта;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совершенствование системы физического воспитания в образовательных</w:t>
      </w:r>
      <w:r>
        <w:rPr>
          <w:sz w:val="28"/>
          <w:szCs w:val="28"/>
        </w:rPr>
        <w:t xml:space="preserve"> организациях и по месту жительства (создание спортивных клубов)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содействие деятельности физкультурно-спортивных организаций в области</w:t>
      </w:r>
      <w:r>
        <w:rPr>
          <w:sz w:val="28"/>
          <w:szCs w:val="28"/>
        </w:rPr>
        <w:t xml:space="preserve"> детско-юношеского и школьн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работы детско-юношеских спортивных школ </w:t>
      </w:r>
      <w:r>
        <w:rPr>
          <w:spacing w:val="-6"/>
          <w:sz w:val="28"/>
          <w:szCs w:val="28"/>
        </w:rPr>
        <w:t>(неукоснительное выполнение федеральных стандартов спортивной подготовки)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развитие системы государственных учреждений спортивной подготовки</w:t>
      </w:r>
      <w:r>
        <w:rPr>
          <w:sz w:val="28"/>
          <w:szCs w:val="28"/>
        </w:rPr>
        <w:t xml:space="preserve"> для спортивно-одаренных детей и подростков;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оздание необходимых условий для обеспечения подготовки спортивного</w:t>
      </w:r>
      <w:r>
        <w:rPr>
          <w:sz w:val="28"/>
          <w:szCs w:val="28"/>
        </w:rPr>
        <w:t xml:space="preserve">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язательных уроков физической культуры посредством придания им целевой направленности учебно-тренировочного процесса на овладение техническими элементами игровых видов спорта, развитие физических качеств, подготовку к соревновательной деятельности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витие сети доступных спортивных сооружений для детей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, обеспечение спортивным инвентарем и оборудованием общеобразовательных организаций, детско-юношеских школ, спортивных клуб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по реализации комплекса мер в области детско-юношеского и школьного спорта, детско-юношеского адаптивного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российского физкультурно-спортивного комплекса ГТ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спризорности и правонарушений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основывается на следующих принцип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исполнительной органов государственной власти, органов законодательной власти всех уровней, организаций и общественных объединений спортивной направленности, подготовка правовой базы для осуществления данного взаимодействия, единого понимания целей и задач </w:t>
        <w:br/>
      </w:r>
      <w:r>
        <w:rPr>
          <w:spacing w:val="-12"/>
          <w:sz w:val="28"/>
          <w:szCs w:val="28"/>
        </w:rPr>
        <w:t>в вопросах развития детско-юношеского и школьного спорта в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занятий физической культурой и спортом для всех категорий детей и подростков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ассовость физической культуры (реализация принципа «спорт для всех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, научно-исследовательских разработок при планировании и реализации комплекса 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 и подростков при занятиях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ого мониторинга эффективности реализации Концепции и возможность корректировки програм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сновные направления деятельности по развитию </w:t>
        <w:br/>
        <w:t xml:space="preserve">детско-юношеского и школьного спорта </w:t>
        <w:br/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iCs/>
          <w:spacing w:val="-10"/>
          <w:sz w:val="28"/>
          <w:szCs w:val="28"/>
        </w:rPr>
        <w:t>Приоритетными направлениями в развитии детско-юношеского и школьного</w:t>
      </w:r>
      <w:r>
        <w:rPr>
          <w:iCs/>
          <w:sz w:val="28"/>
          <w:szCs w:val="28"/>
        </w:rPr>
        <w:t xml:space="preserve"> спорт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bCs/>
          <w:iCs/>
          <w:sz w:val="28"/>
          <w:szCs w:val="28"/>
        </w:rPr>
        <w:t xml:space="preserve">азвитие </w:t>
      </w:r>
      <w:r>
        <w:rPr>
          <w:iCs/>
          <w:sz w:val="28"/>
          <w:szCs w:val="28"/>
        </w:rPr>
        <w:t>физической культуры и массового детско-юношеского спор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Cs/>
          <w:iCs/>
          <w:sz w:val="28"/>
          <w:szCs w:val="28"/>
        </w:rPr>
        <w:t>системы подготовки спортивного резерва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го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равных условий для занятий физической культурой </w:t>
        <w:br/>
        <w:t>и спортом необходимо особое внимание обратить на следующие группы на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етей дошкольного возраста, так как не все дети посещают дошкольные образовательные организации, а государственные стандарты </w:t>
        <w:br/>
        <w:t>по видам спорта разрешают заниматься данным видом спорта только со 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тей и подростков с ограниченными возможностями и имеющих инвалид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етей и подростков, находящихся в трудной жизненной ситуации, детей из малообеспеченных семей (состоящих на учете в органах внутренних дел, комиссии по делам несовершеннолетни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етей и подростков, имеющих особые успехи в обучении и спорте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Программы, ориентированные на указанные группы населения, должн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ражать специфику группы, учитывать современные методики и технологии</w:t>
      </w:r>
      <w:r>
        <w:rPr>
          <w:sz w:val="28"/>
          <w:szCs w:val="28"/>
        </w:rPr>
        <w:t>, позволяющие осуществлять полноценное физическое вос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ные направления должны быть отражены в муниципальных и иных программах развития детско-юношеского и школьного  спорта также </w:t>
      </w:r>
      <w:r>
        <w:rPr>
          <w:spacing w:val="-6"/>
          <w:sz w:val="28"/>
          <w:szCs w:val="28"/>
        </w:rPr>
        <w:t>с учетом имеющихся специфики и возможностей муниципальных образований</w:t>
      </w:r>
      <w:r>
        <w:rPr>
          <w:sz w:val="28"/>
          <w:szCs w:val="28"/>
        </w:rPr>
        <w:t xml:space="preserve"> Архангель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Целевые индикаторы и показатели по основным направлениям Концепции</w:t>
      </w:r>
      <w:r>
        <w:rPr>
          <w:sz w:val="28"/>
          <w:szCs w:val="28"/>
        </w:rPr>
        <w:t xml:space="preserve"> развития детско-юношеского и школьного спорта в Архангельской области на 2015 – 2020 годы приведены в приложении к настоящей Конце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Состояние детско-юношеского и школьного спорта </w:t>
        <w:br/>
        <w:t>в Архангель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br/>
        <w:t xml:space="preserve">      </w:t>
        <w:tab/>
        <w:t xml:space="preserve">Численность детей в Архангельской области в возрасте до 18 лет составила на 1 января 2014 года 182 326 человек, или 15,2 процента от общей численности населения Архангельской области.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Архангельской области не менее 60 процентов молодежи имеют нарушения здоровья. Более 80 процентов населения Архангельской области, в том числе 40 процентов молодежи, не занимаются систематически физической культурой и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езультаты мониторинга состояния здоровья обучающихся позволяют сделать вывод о том, что 53 процента обучающихся имеют ослабленное здоровье, две трети детей в возрасте 14 лет имеют хронические заболевания, лишь 10 процентов выпускников общеобразовательных организаций могут быть отнесены к категории здоров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ажными факторами, негативно влияющими на формирование здоровья детей и рост заболеваемости, являются низкая двигательная активность и неэффективное физическое воспитание детей, в том числе </w:t>
        <w:br/>
        <w:t xml:space="preserve">с отклонениями в состоянии здоровья. Уроки физической культуры не компенсируют недостаточность двигательной активности обучающихся. Низкая физическая активность, по данным исследований, выявляется </w:t>
        <w:br/>
      </w:r>
      <w:r>
        <w:rPr>
          <w:spacing w:val="-10"/>
          <w:sz w:val="28"/>
          <w:szCs w:val="28"/>
        </w:rPr>
        <w:t>у 80 процентов обучающихся общеобразовательных организаций, что способствует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осту числа заболеваний сердечно-сосудистой системы, формированию патологии</w:t>
      </w:r>
      <w:r>
        <w:rPr>
          <w:sz w:val="28"/>
          <w:szCs w:val="28"/>
        </w:rPr>
        <w:t xml:space="preserve"> костно-мышечной системы, увеличению травматизма. 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ab/>
        <w:t>Во многом этих негативных последствий можно избежать, если эффективно и целенаправленно осуществлять внедрение физической культуры и спорта в образ жизни детей, подростков и молодежи.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ab/>
        <w:t>В настоящее время отмечается недостаточное количество спортивных школ,  подростковых и детско-юношеских клубов физической подготовки, спортивных клубов в общеобразовательных организациях и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подготовки спортивного резерва в Архангельской области насчитывается 63 учреждения спортивной направленности, 23 из которых – детско-юношеские спортивные школы, в которых занимается 38 496 тыс. человек по 46 видам спорта, в том числе 27 олимпийским. В подготовке юных спортсменов задействовано 809 тренеров-преподавателей.</w:t>
      </w:r>
    </w:p>
    <w:p>
      <w:pPr>
        <w:pStyle w:val="ConsPlusCell"/>
        <w:ind w:firstLine="708"/>
        <w:jc w:val="both"/>
        <w:rPr/>
      </w:pPr>
      <w:r>
        <w:rPr/>
        <w:t>В 2013 году количество детей и подростков в возрасте 6 – 15 лет, регулярно занимающихся спортом, составило 35,9 процента от указанной категории жителей Архангельской области. Социальный норматив охвата занимающихся в детских и юношеских спортивных школах, установленный распоряжением Правительства Российской Федерации от 03 июля 1996 года № 1063-р, составляет 2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месте с тем необходимо отметить, что за последние годы наблюдается устойчивый прогресс в сфере развития детско-юношеского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ом Президента Российской Федерации от 24 марта 2014 года                 № 172 «О Всероссийском физкультурно-спортивном комплексе «Готов </w:t>
        <w:br/>
      </w:r>
      <w:r>
        <w:rPr>
          <w:spacing w:val="-4"/>
          <w:sz w:val="28"/>
          <w:szCs w:val="28"/>
        </w:rPr>
        <w:t>к труду и обороне» (ГТО)» определена задача дальнейшего совершенствования</w:t>
      </w:r>
      <w:r>
        <w:rPr>
          <w:sz w:val="28"/>
          <w:szCs w:val="28"/>
        </w:rPr>
        <w:t xml:space="preserve">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. 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В  соответствии с приказом Министерства образования и науки Российской</w:t>
      </w:r>
      <w:r>
        <w:rPr>
          <w:sz w:val="28"/>
          <w:szCs w:val="28"/>
        </w:rPr>
        <w:t xml:space="preserve"> Федерации от 30 августа 2010 года № 889 «О внесении изменений </w:t>
        <w:br/>
        <w:t xml:space="preserve">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 марта 2004 года № 1312 </w:t>
        <w:br/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объем недельной учебной нагрузки общеобразовательных организаций всех видов и типов вводится третий час физическо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оложительные моменты в организации массового детско-</w:t>
      </w:r>
      <w:r>
        <w:rPr>
          <w:spacing w:val="-8"/>
          <w:sz w:val="28"/>
          <w:szCs w:val="28"/>
        </w:rPr>
        <w:t>юношеского спорта, детского отдыха и оздоровления, комплекс мер, реализуем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осударством и обществом, сохраняется немало проблем, прежде всего связанных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с отсутствием единой программы действий развития детско-юношеского</w:t>
      </w:r>
      <w:r>
        <w:rPr>
          <w:sz w:val="28"/>
          <w:szCs w:val="28"/>
        </w:rPr>
        <w:t xml:space="preserve"> и школьного спорта, активного отдыха и оздоровления детей, подростков </w:t>
        <w:br/>
        <w:t xml:space="preserve">и молодежи; 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 обеспеченностью кадрами для организации работы в сфере физической</w:t>
      </w:r>
      <w:r>
        <w:rPr>
          <w:sz w:val="28"/>
          <w:szCs w:val="28"/>
        </w:rPr>
        <w:t xml:space="preserve"> культуры и спорта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с недостаточно развитой инфраструктурой и обеспечением доступности</w:t>
      </w:r>
      <w:r>
        <w:rPr>
          <w:sz w:val="28"/>
          <w:szCs w:val="28"/>
        </w:rPr>
        <w:t xml:space="preserve"> объектов спорта для всех категорий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, на которые возложены полномочия в развитии детско-юношеского и школьного спорта, организации активного отдыха и оздоровления детей, подростков и молодежи не имеют достаточного объема бюджетных средств, а материальная база отличается существенной изношенностью. Проблема дефицита финансирования организаций спортивной направленности приводит к росту платных услуг </w:t>
        <w:br/>
        <w:t>в детско-юношеском спорте, что также снижает возможности детей из социально необеспеченных семей заниматься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ровень эффективности спортивных школ по подготовке спортсменов высокого класса зависит от отбора перспективных для занятий спортом детей и подростков, их состояния здоровья, психологической и физической готовности к высоким нагруз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более эффективной работы по достижению задач, направленных на укрепление системы физического воспитания и развития детско-юношеского и школьного спорта, необходимо формирование единой системы мер, </w:t>
      </w:r>
      <w:r>
        <w:rPr>
          <w:spacing w:val="-4"/>
          <w:sz w:val="28"/>
          <w:szCs w:val="28"/>
        </w:rPr>
        <w:t>участниками которой будут органы исполнительной  и законодательной власти</w:t>
      </w:r>
      <w:r>
        <w:rPr>
          <w:sz w:val="28"/>
          <w:szCs w:val="28"/>
        </w:rPr>
        <w:t xml:space="preserve"> различных уровней, а также общественность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bCs/>
          <w:iCs/>
          <w:sz w:val="28"/>
          <w:szCs w:val="28"/>
        </w:rPr>
        <w:t xml:space="preserve">. Развитие </w:t>
      </w:r>
      <w:r>
        <w:rPr>
          <w:b/>
          <w:iCs/>
          <w:sz w:val="28"/>
          <w:szCs w:val="28"/>
        </w:rPr>
        <w:t xml:space="preserve">физической культуры и массового </w:t>
        <w:br/>
        <w:t>детско-юношеского и школьного спорт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В Концепции особое внимание уделено развитию детско-юношеского спорта в образовательных организациях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 исполнение поручения Губернатора Архангельской области </w:t>
        <w:br/>
        <w:t xml:space="preserve">от 24 января 2014 года в части создания на базе образовательных </w:t>
      </w:r>
      <w:r>
        <w:rPr>
          <w:iCs/>
          <w:spacing w:val="-4"/>
          <w:sz w:val="28"/>
          <w:szCs w:val="28"/>
        </w:rPr>
        <w:t>организаций спортивных клубов планируется довести долю образовательных организаций</w:t>
      </w:r>
      <w:r>
        <w:rPr>
          <w:iCs/>
          <w:sz w:val="28"/>
          <w:szCs w:val="28"/>
        </w:rPr>
        <w:t>, на базе которых будут созданы клубы, до 100 процентов к 2017 году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данном направлении определены следующие приоритеты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оздание условий функционирования детско-юношеских спортивных клубов, детско-юношеских спортивно-адаптивных клубов и спортивных </w:t>
      </w:r>
      <w:r>
        <w:rPr>
          <w:spacing w:val="-8"/>
          <w:sz w:val="28"/>
          <w:szCs w:val="28"/>
        </w:rPr>
        <w:t>команд на базе общеобразовательных организаций, организаций дополнительного</w:t>
      </w:r>
      <w:r>
        <w:rPr>
          <w:sz w:val="28"/>
          <w:szCs w:val="28"/>
        </w:rPr>
        <w:t xml:space="preserve"> образования, профессиональных образовательных организациях и друг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е условий функционирования детско-юношеских спортивных клубов, спортивных клубов образовательных организаций детско-юношеских спортивно-адаптивных клубов и спортивных команд по месту жительства </w:t>
      </w:r>
      <w:r>
        <w:rPr>
          <w:spacing w:val="-8"/>
          <w:sz w:val="28"/>
          <w:szCs w:val="28"/>
        </w:rPr>
        <w:t>детей и подростков на территории муниципальных образований Архангельской</w:t>
      </w:r>
      <w:r>
        <w:rPr>
          <w:sz w:val="28"/>
          <w:szCs w:val="28"/>
        </w:rPr>
        <w:t xml:space="preserve"> области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с учетом внедрения третьего урока физической культуры в образовательных</w:t>
      </w:r>
      <w:r>
        <w:rPr>
          <w:sz w:val="28"/>
          <w:szCs w:val="28"/>
        </w:rPr>
        <w:t xml:space="preserve"> организациях обеспечение повышения эффективности обязательных уроков физической культуры посредством придания им целевой направленности учебно-тренировочного процесса на овладение техническими элементами </w:t>
      </w:r>
      <w:r>
        <w:rPr>
          <w:spacing w:val="-12"/>
          <w:sz w:val="28"/>
          <w:szCs w:val="28"/>
        </w:rPr>
        <w:t>игровых видов спорта, развитие физических качеств, подготовку к соревновательной</w:t>
      </w:r>
      <w:r>
        <w:rPr>
          <w:sz w:val="28"/>
          <w:szCs w:val="28"/>
        </w:rPr>
        <w:t xml:space="preserve">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внедрение Всероссийского физкультурно-спортивного комплекса «Готов к труду и обороне» на территории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повышения квалификации тренеров-преподавателей не </w:t>
      </w:r>
      <w:r>
        <w:rPr>
          <w:spacing w:val="-6"/>
          <w:sz w:val="28"/>
          <w:szCs w:val="28"/>
        </w:rPr>
        <w:t>реже одного раза в пять лет для поддержания необходимого профессионального</w:t>
      </w:r>
      <w:r>
        <w:rPr>
          <w:sz w:val="28"/>
          <w:szCs w:val="28"/>
        </w:rPr>
        <w:t xml:space="preserve"> уров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репление материально-технической базы посредством включения </w:t>
        <w:br/>
      </w:r>
      <w:r>
        <w:rPr>
          <w:spacing w:val="-8"/>
          <w:sz w:val="28"/>
          <w:szCs w:val="28"/>
        </w:rPr>
        <w:t>в программы развития образовательных организаций оснащения их современным</w:t>
      </w:r>
      <w:r>
        <w:rPr>
          <w:spacing w:val="-6"/>
          <w:sz w:val="28"/>
          <w:szCs w:val="28"/>
        </w:rPr>
        <w:t xml:space="preserve"> спортивным</w:t>
      </w:r>
      <w:r>
        <w:rPr>
          <w:sz w:val="28"/>
          <w:szCs w:val="28"/>
        </w:rPr>
        <w:t xml:space="preserve"> инвентарем и оборудованием, а в программы развития муниципальных </w:t>
      </w:r>
      <w:r>
        <w:rPr>
          <w:spacing w:val="-6"/>
          <w:sz w:val="28"/>
          <w:szCs w:val="28"/>
        </w:rPr>
        <w:t>образований – реконструкции стадионов и спортивных залов образовательных</w:t>
      </w:r>
      <w:r>
        <w:rPr>
          <w:sz w:val="28"/>
          <w:szCs w:val="28"/>
        </w:rPr>
        <w:t xml:space="preserve">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едицинского обеспечения детей и подростков, занимающихся физкультурой и спортом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Результатами реализации комплекса мер по развитию физической культуры и массового детско-юношеского и школьного спорта стан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занятий физической культурой и спортом для всех категорий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числа детей, регулярно занимающихся спорт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физической подготовленности детей и снижение заболеваемости, преступности, а также иных негативных про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обучающихся, освобожденных от занятий физической культурой, и лиц, отнесенных к специальным медицинским групп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Развитие системы подготовки спортивного резер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области развития системы подготовки спортивного резерва определены следующие приорите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подготовки спортивного резерва, паралимпийского резерва, сурдлимпийского резерва и резерва Специальной Олимпиады Росс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вышение уровня самостоятельности и ответственности за результаты работы организаций, осуществляющих подготовку спортивного резерва, </w:t>
        <w:br/>
        <w:t xml:space="preserve">и прежде всего муниципальных детско-юношеских спортивных шко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осударственных учреждений спортивной подготовки Архангельской области (центров спортивной подготовки, центров развития адаптивного спорта), создание необходимых условий для профессионального обучения и спортивной подготовки спортивно одаренных детей и молодых люд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внедрение механизма по трудоустройству и обязательной отработки (до трех лет) в образовательных организациях, в том числе инклюзивного образования специалистов в области адаптивного спорта, адаптивной физической культуры из числа выпускников института физической культуры, спорта и здоровья федерального государственного автономного образовательного учреждения высшего профессионального образования «Северный (Арктический) федеральный университет имени М.В. Ломоносо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ка механизма предоставления государственной поддержки </w:t>
        <w:br/>
        <w:t>в виде субсидий бюджетам муниципальных образований Архангельской области на деятельность спортивных школ и других муниципальных учреждений, осуществляющих учебно-тренировочный процесс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Результатами реализации комплекса мер по развитию </w:t>
      </w:r>
      <w:r>
        <w:rPr>
          <w:bCs/>
          <w:iCs/>
          <w:sz w:val="28"/>
          <w:szCs w:val="28"/>
        </w:rPr>
        <w:t>системы подготовки спортивного резерва станут</w:t>
      </w:r>
      <w:r>
        <w:rPr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портивных результатов в системе подготовки спортивн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ополнения спортсменами высокого класса сборных команд Архангельской области по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тимального уровня расходов на финансирование спортивных школ, центров спортивной подготовки и центров развития адаптивного спорта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Механизмы и основные меры по реализации Концеп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pacing w:val="-6"/>
          <w:sz w:val="28"/>
          <w:szCs w:val="28"/>
        </w:rPr>
        <w:t>Реализация Концепции предполагает разработку комплекса мероприятий</w:t>
      </w:r>
      <w:r>
        <w:rPr>
          <w:iCs/>
          <w:sz w:val="28"/>
          <w:szCs w:val="28"/>
        </w:rPr>
        <w:t>, направле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вершенствование нормативного правового обеспечения детско-юношеского и школьного спорта, принятие необходимых изменений </w:t>
        <w:br/>
        <w:t>и дополнений в нормативные правовые акты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ершенствование системы подготовки и переподготовки кадров для учреждений и организаций детско-юношеского и школьного спорта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на совершенствование межведомственного взаимодействия по вопроса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казания медицинской помощи при занятиях физической культурой и массовым</w:t>
      </w:r>
      <w:r>
        <w:rPr>
          <w:sz w:val="28"/>
          <w:szCs w:val="28"/>
        </w:rPr>
        <w:t xml:space="preserve"> спортом.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Инструментами реализации Концепции на уровне Архангельской обла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</w:t>
      </w:r>
      <w:r>
        <w:rPr>
          <w:spacing w:val="-8"/>
          <w:sz w:val="28"/>
          <w:szCs w:val="28"/>
        </w:rPr>
        <w:t>(2014 – 2020 годы)», утвержденная постановлением Правительства Архангельской</w:t>
      </w:r>
      <w:r>
        <w:rPr>
          <w:sz w:val="28"/>
          <w:szCs w:val="28"/>
        </w:rPr>
        <w:t xml:space="preserve"> области от 19 июля 2013 года № 330-пп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государственная программа Архангельской области «Развитие образования</w:t>
      </w:r>
      <w:r>
        <w:rPr>
          <w:sz w:val="28"/>
          <w:szCs w:val="28"/>
        </w:rPr>
        <w:t xml:space="preserve"> и науки Архангельской области (2013 – 2018 годы)», утвержденная постановлением Правительства Архангельской области от 12 октября </w:t>
        <w:br/>
        <w:t>2012 года № 463-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вне муниципальных образований Архангельской области инструментом реализации Концепции являются муниципальные программы </w:t>
      </w:r>
      <w:r>
        <w:rPr>
          <w:spacing w:val="-6"/>
          <w:sz w:val="28"/>
          <w:szCs w:val="28"/>
        </w:rPr>
        <w:t>муниципальных образований Архангельской области по развитию физической</w:t>
      </w:r>
      <w:r>
        <w:rPr>
          <w:sz w:val="28"/>
          <w:szCs w:val="28"/>
        </w:rPr>
        <w:t xml:space="preserve"> культуры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Концепции осуществляется министерством по делам молодежи и спорту Архангельской области совместно с заинтересованными исполнительными органами государственной власти, а также совместно </w:t>
        <w:br/>
        <w:t xml:space="preserve">с органами местного самоуправления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Ресурсное обеспечение Конце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Финансирование реализации Концепции осуществляется за счет </w:t>
      </w:r>
      <w:r>
        <w:rPr>
          <w:bCs/>
          <w:spacing w:val="-4"/>
          <w:sz w:val="28"/>
          <w:szCs w:val="28"/>
        </w:rPr>
        <w:t>средств областного бюджета по государственным программам Архангельской</w:t>
      </w:r>
      <w:r>
        <w:rPr>
          <w:bCs/>
          <w:sz w:val="28"/>
          <w:szCs w:val="28"/>
        </w:rPr>
        <w:t xml:space="preserve"> области </w:t>
      </w:r>
      <w:r>
        <w:rPr>
          <w:sz w:val="28"/>
          <w:szCs w:val="28"/>
        </w:rPr>
        <w:t xml:space="preserve">«Патриотическое воспитание, развитие физической культуры, спорта, туризма и повышение эффективности реализации молодежной </w:t>
      </w:r>
      <w:r>
        <w:rPr>
          <w:spacing w:val="-4"/>
          <w:sz w:val="28"/>
          <w:szCs w:val="28"/>
        </w:rPr>
        <w:t>политики в Архангельской области (2014 – 2020 годы)», «Развитие образования</w:t>
      </w:r>
      <w:r>
        <w:rPr>
          <w:sz w:val="28"/>
          <w:szCs w:val="28"/>
        </w:rPr>
        <w:t xml:space="preserve"> и науки Архангельской области (2013 – 2018 годы)», за счет местных бюджетов, а также за счет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Концепции развит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детско-юношеского и школьного спорта в Архангельской област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а 2015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br/>
        <w:br/>
      </w:r>
      <w:r>
        <w:rPr>
          <w:b/>
          <w:bCs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сновным направлениям Концепции разви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ско-юношеского и школьного спорта в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– 2020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9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ные направления деятельност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 (индикаторы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48"/>
        <w:gridCol w:w="688"/>
        <w:gridCol w:w="4318"/>
      </w:tblGrid>
      <w:tr>
        <w:trPr>
          <w:trHeight w:val="825" w:hRule="atLeast"/>
        </w:trPr>
        <w:tc>
          <w:tcPr>
            <w:tcW w:w="43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. Развитие эффективной формы воспитания средствами спорта, включая соревнования и тренировочные нагрузки</w:t>
              <w:br/>
            </w:r>
          </w:p>
        </w:tc>
        <w:tc>
          <w:tcPr>
            <w:tcW w:w="688" w:type="dxa"/>
            <w:vMerge w:val="restart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/>
              <w:t xml:space="preserve">доля детей 6 – 15 лет, регулярно занимающихся физической культур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 спортом</w:t>
              <w:br/>
            </w:r>
          </w:p>
        </w:tc>
      </w:tr>
      <w:tr>
        <w:trPr>
          <w:trHeight w:val="114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2. Создание условий функционирования детско-юношеских спортивных клубов </w:t>
            </w:r>
          </w:p>
          <w:p>
            <w:pPr>
              <w:pStyle w:val="Normal"/>
              <w:rPr/>
            </w:pPr>
            <w:r>
              <w:rPr/>
              <w:t>и команд на базе образовательных организаций по месту жительства</w:t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/>
              <w:t>доля образовательных учреждений, имеющих спортивные клубы и команды</w:t>
              <w:br/>
            </w:r>
          </w:p>
        </w:tc>
      </w:tr>
      <w:tr>
        <w:trPr>
          <w:trHeight w:val="540" w:hRule="atLeast"/>
        </w:trPr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3. Создание многоуровневой </w:t>
            </w:r>
          </w:p>
          <w:p>
            <w:pPr>
              <w:pStyle w:val="Normal"/>
              <w:rPr/>
            </w:pPr>
            <w:r>
              <w:rPr/>
              <w:t>и разновариантной системы спортивных соревнований для команд образовательных организаций</w:t>
            </w:r>
          </w:p>
        </w:tc>
        <w:tc>
          <w:tcPr>
            <w:tcW w:w="6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образовательных учреждений, участвующих в спартакиадах обучающихся</w:t>
            </w:r>
          </w:p>
        </w:tc>
      </w:tr>
      <w:tr>
        <w:trPr>
          <w:trHeight w:val="2385" w:hRule="atLeast"/>
        </w:trPr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Укрепление материально-технической базы, обеспеченность инвентарем, наличие квалифицированных педагогических кадр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ля расходов на развитие учебно-методической и материальной базы детско-юношеского и школьного спорта в учреждении (в процентах от общих затрат на реализацию образовательных программ в динамике по годам)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количество квалифицированных (имеющих высшее физкультурное образование) кадров, задействованных </w:t>
              <w:br/>
              <w:t xml:space="preserve">в системе детско-юношеского </w:t>
            </w:r>
          </w:p>
          <w:p>
            <w:pPr>
              <w:pStyle w:val="Normal"/>
              <w:rPr/>
            </w:pPr>
            <w:r>
              <w:rPr/>
              <w:t>и школьного спорта в образовательных организ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5. Развитие сети муниципальных учреждений, осуществляющих организацию физкультурно-спортивной, туристской работы с детьми, подростками и молодежью по месту жительств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</w:r>
          </w:p>
        </w:tc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/>
              <w:t xml:space="preserve">количество учреждений, осуществляющих организацию физкультурно-спортивной, туристской работы с детьми, подростками </w:t>
            </w:r>
          </w:p>
          <w:p>
            <w:pPr>
              <w:pStyle w:val="Normal"/>
              <w:rPr/>
            </w:pPr>
            <w:r>
              <w:rPr/>
              <w:t xml:space="preserve">и молодежью по месту жительства, </w:t>
            </w:r>
          </w:p>
          <w:p>
            <w:pPr>
              <w:pStyle w:val="Normal"/>
              <w:rPr/>
            </w:pPr>
            <w:r>
              <w:rPr/>
              <w:t>на 1000 жите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91"/>
        <w:gridCol w:w="114"/>
        <w:gridCol w:w="4436"/>
        <w:gridCol w:w="124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28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6. Достижение обеспеченности населения Архангельской области плоскостными </w:t>
            </w:r>
          </w:p>
          <w:p>
            <w:pPr>
              <w:pStyle w:val="Normal"/>
              <w:rPr/>
            </w:pPr>
            <w:r>
              <w:rPr/>
              <w:t>и крытыми физкультурно-спортивными объектами (социально гарантированного) уровня в соответствии с действующим социальным нормат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Обеспечение равных условий </w:t>
            </w:r>
          </w:p>
          <w:p>
            <w:pPr>
              <w:pStyle w:val="Normal"/>
              <w:rPr/>
            </w:pPr>
            <w:r>
              <w:rPr/>
              <w:t xml:space="preserve">для занятий физической  культурой </w:t>
            </w:r>
          </w:p>
          <w:p>
            <w:pPr>
              <w:pStyle w:val="Normal"/>
              <w:rPr/>
            </w:pPr>
            <w:r>
              <w:rPr/>
              <w:t xml:space="preserve">и спортом детям и подросткам </w:t>
            </w:r>
          </w:p>
          <w:p>
            <w:pPr>
              <w:pStyle w:val="Normal"/>
              <w:rPr/>
            </w:pPr>
            <w:r>
              <w:rPr/>
              <w:t xml:space="preserve">с ограниченными возможностями </w:t>
            </w:r>
          </w:p>
          <w:p>
            <w:pPr>
              <w:pStyle w:val="Normal"/>
              <w:rPr/>
            </w:pPr>
            <w:r>
              <w:rPr/>
              <w:t xml:space="preserve">и имеющим инвалид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gridSpan w:val="2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оличество плоскостных и крытых физкультурно-спортивных объектов </w:t>
            </w:r>
          </w:p>
          <w:p>
            <w:pPr>
              <w:pStyle w:val="Normal"/>
              <w:rPr/>
            </w:pPr>
            <w:r>
              <w:rPr/>
              <w:t>на 1000 ж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лиц с ограниченными возможностями здоровья и инвалидов в возрасте </w:t>
            </w:r>
          </w:p>
          <w:p>
            <w:pPr>
              <w:pStyle w:val="Normal"/>
              <w:rPr/>
            </w:pPr>
            <w:r>
              <w:rPr/>
              <w:t xml:space="preserve">от 6 до 18 лет, систематически занимающихся физической культурой </w:t>
            </w:r>
          </w:p>
          <w:p>
            <w:pPr>
              <w:pStyle w:val="Normal"/>
              <w:rPr/>
            </w:pPr>
            <w:r>
              <w:rPr/>
              <w:t>и 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8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29:00Z</dcterms:created>
  <dc:creator>Тарасова</dc:creator>
  <dc:description/>
  <cp:keywords/>
  <dc:language>en-US</dc:language>
  <cp:lastModifiedBy>Вяткин</cp:lastModifiedBy>
  <cp:lastPrinted>2015-01-16T09:36:00Z</cp:lastPrinted>
  <dcterms:modified xsi:type="dcterms:W3CDTF">2015-01-20T15:29:00Z</dcterms:modified>
  <cp:revision>2</cp:revision>
  <dc:subject/>
  <dc:title>Об утверждении Концепции развития детско-юношеского спорта и школьного в Архангельской области на 2015 – 2020 годы</dc:title>
</cp:coreProperties>
</file>