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6"/>
        </w:rPr>
        <w:t xml:space="preserve"> Внести в</w:t>
      </w:r>
      <w:r>
        <w:rPr>
          <w:sz w:val="28"/>
          <w:szCs w:val="28"/>
        </w:rPr>
        <w:t xml:space="preserve"> целевую Программу </w:t>
      </w:r>
      <w:r>
        <w:rPr>
          <w:bCs/>
          <w:sz w:val="28"/>
          <w:szCs w:val="28"/>
        </w:rPr>
        <w:t xml:space="preserve"> "Экология города Архангельска (2007-2009 годы)", утвержденную решением Архангельского городского Совета депутатов от 25.10.2006 № 255</w:t>
      </w:r>
      <w:r>
        <w:rPr>
          <w:bCs/>
        </w:rPr>
        <w:t xml:space="preserve"> </w:t>
      </w:r>
      <w:r>
        <w:rPr>
          <w:sz w:val="28"/>
          <w:szCs w:val="26"/>
        </w:rPr>
        <w:t xml:space="preserve">(с изменениями и дополнениями), следующие изменения: </w:t>
      </w:r>
      <w:r>
        <w:rPr>
          <w:sz w:val="28"/>
          <w:szCs w:val="26"/>
          <w:u w:val="single"/>
        </w:rPr>
        <w:t xml:space="preserve">  </w:t>
      </w:r>
    </w:p>
    <w:p>
      <w:pPr>
        <w:pStyle w:val="Normal"/>
        <w:autoSpaceDE w:val="false"/>
        <w:ind w:firstLine="76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8"/>
          <w:szCs w:val="26"/>
        </w:rPr>
        <w:t>строку "Источники финансирования" паспорта целевой Программы "Экология города Архангельска (2007-2009 годы)" изложить в следующей редакции:</w:t>
      </w:r>
    </w:p>
    <w:p>
      <w:pPr>
        <w:pStyle w:val="3"/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Архангельский городской Совет депутатов. 01. 08.11.2005</w:t>
      </w:r>
    </w:p>
    <w:p>
      <w:pPr>
        <w:pStyle w:val="Normal"/>
        <w:autoSpaceDE w:val="false"/>
        <w:ind w:left="540" w:hanging="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52600</wp:posOffset>
                </wp:positionH>
                <wp:positionV relativeFrom="paragraph">
                  <wp:posOffset>54610</wp:posOffset>
                </wp:positionV>
                <wp:extent cx="19875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4pt;mso-wrap-distance-left:9.05pt;mso-wrap-distance-right:9.05pt;mso-wrap-distance-top:0pt;mso-wrap-distance-bottom:0pt;margin-top:4.3pt;mso-position-vertical-relative:text;margin-left:-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54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Источники финансирова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6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ставляет   61 899,0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2007 году  - 39 37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2008 году  - 15 97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2009 году  - 6 555,0 тыс. рубл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4605</wp:posOffset>
                      </wp:positionV>
                      <wp:extent cx="304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"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.15pt;mso-position-vertical-relative:text;margin-left:38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"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63"/>
        <w:jc w:val="both"/>
        <w:rPr/>
      </w:pPr>
      <w:r>
        <w:rPr>
          <w:sz w:val="28"/>
          <w:szCs w:val="26"/>
        </w:rPr>
        <w:t xml:space="preserve">2) абзацы первый-четвертый главы 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"Финансовое обеспечение Программы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"Финансирование мероприятий Программы осуществляется за счет средств городского бюджета с привлечением средств областного бюджета и внебюджетных средств. Общий объем финансирования Программы в 2007-     2009 годах составляет 61 899,0 тыс.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из городского бюджета –     50 823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из областного бюджета –     5 5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из внебюджетных средств – 5 576,0 тыс. рублей."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63"/>
        <w:jc w:val="both"/>
        <w:rPr/>
      </w:pPr>
      <w:r>
        <w:rPr>
          <w:sz w:val="28"/>
          <w:szCs w:val="26"/>
        </w:rPr>
        <w:t xml:space="preserve">3) таблицу "Объемы средств и источники финансирования" главы 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  <w:u w:val="single"/>
        </w:rPr>
        <w:t xml:space="preserve"> </w:t>
      </w:r>
      <w:r>
        <w:rPr>
          <w:sz w:val="28"/>
          <w:szCs w:val="26"/>
        </w:rPr>
        <w:t>"Финансовое обеспечение Программы" изложить в следующей редакци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ОБЪЕМЫ СРЕДСТВ И ИСТОЧНИКИ ФИНАНСИРОВАНИЯ</w:t>
      </w:r>
      <w:r>
        <w:rPr>
          <w:sz w:val="28"/>
          <w:szCs w:val="26"/>
        </w:rPr>
        <w:t xml:space="preserve">  </w:t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6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.)</w:t>
      </w:r>
    </w:p>
    <w:tbl>
      <w:tblPr>
        <w:tblW w:w="9122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282"/>
        <w:gridCol w:w="1320"/>
        <w:gridCol w:w="130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</w:t>
              <w:b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</w:r>
          </w:p>
        </w:tc>
        <w:tc>
          <w:tcPr>
            <w:tcW w:w="3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94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,           </w:t>
              <w:br/>
              <w:t xml:space="preserve">в том числе: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9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823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0,0</w:t>
            </w:r>
          </w:p>
        </w:tc>
      </w:tr>
      <w:tr>
        <w:trPr>
          <w:trHeight w:val="28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210185</wp:posOffset>
                      </wp:positionV>
                      <wp:extent cx="5334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16.55pt;mso-position-vertical-relative:text;margin-left:2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средства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6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основных мероприятиях Программы (приложение к  целевой  </w:t>
      </w:r>
      <w:r>
        <w:rPr>
          <w:sz w:val="28"/>
          <w:szCs w:val="26"/>
        </w:rPr>
        <w:t>Программе "Экология города Архангельска (2007-2009 годы)"):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а) раздел 2 "Атмосферный воздух" изложить в следующей редакции: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960"/>
        <w:gridCol w:w="960"/>
        <w:gridCol w:w="1179"/>
        <w:gridCol w:w="1217"/>
        <w:gridCol w:w="1219"/>
        <w:gridCol w:w="1545"/>
        <w:gridCol w:w="857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еализа</w:t>
            </w:r>
          </w:p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оохран-ный эффект от реализации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 год, куб. м/год, 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 ед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-н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</w:t>
            </w:r>
          </w:p>
        </w:tc>
      </w:tr>
      <w:tr>
        <w:trPr>
          <w:trHeight w:val="6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источникам финансирова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Атмосферный возду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ение работ по разработке  общегородс-кого сводного тома «Охрана атмосфе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предельно-допустимые выбросы (ПДВ)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Архангель-с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 базы дан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состоянии атмосфер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эрия города</w:t>
            </w:r>
          </w:p>
          <w:p>
            <w:pPr>
              <w:pStyle w:val="Normal"/>
              <w:ind w:firstLine="28"/>
              <w:rPr/>
            </w:pPr>
            <w:r>
              <w:rPr>
                <w:sz w:val="20"/>
                <w:szCs w:val="20"/>
              </w:rPr>
              <w:t>(НИИ Атмос-феры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897890</wp:posOffset>
                      </wp:positionV>
                      <wp:extent cx="34607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70.7pt;mso-position-vertical-relative:text;margin-left:5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исследований качества атмосферного воздуха (проводятся органом  по охране окружающей среды с привлечением специализированной лаборатор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мосфе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х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267970</wp:posOffset>
                      </wp:positionV>
                      <wp:extent cx="213423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23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05pt;height:27pt;mso-wrap-distance-left:9.05pt;mso-wrap-distance-right:9.05pt;mso-wrap-distance-top:0pt;mso-wrap-distance-bottom:0pt;margin-top:21.1pt;mso-position-vertical-relative:text;margin-left:6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пре-де-ляется на конкурсной осно-ве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б) пункты 3.1, 3.2, 3.4, 3.7 и строку «Итого по разделу» раздела 3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Водные объекты  и водные ресурсы" изложить в следующей редакции: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"/>
        <w:gridCol w:w="2042"/>
        <w:gridCol w:w="17"/>
        <w:gridCol w:w="6"/>
        <w:gridCol w:w="38"/>
        <w:gridCol w:w="921"/>
        <w:gridCol w:w="1181"/>
        <w:gridCol w:w="15"/>
        <w:gridCol w:w="825"/>
        <w:gridCol w:w="123"/>
        <w:gridCol w:w="6"/>
        <w:gridCol w:w="784"/>
        <w:gridCol w:w="53"/>
        <w:gridCol w:w="840"/>
        <w:gridCol w:w="14"/>
        <w:gridCol w:w="9"/>
        <w:gridCol w:w="1177"/>
        <w:gridCol w:w="14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286000</wp:posOffset>
                      </wp:positionH>
                      <wp:positionV relativeFrom="paragraph">
                        <wp:posOffset>114300</wp:posOffset>
                      </wp:positionV>
                      <wp:extent cx="6096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-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аналитическая оценка  состояния  водных объектов, в том числе  в местах выпуска ливневых сточных в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е базы данных состоя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я реки Сев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преде-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742950</wp:posOffset>
                      </wp:positionV>
                      <wp:extent cx="111252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27pt;mso-wrap-distance-left:9.05pt;mso-wrap-distance-right:9.05pt;mso-wrap-distance-top:0pt;mso-wrap-distance-bottom:0pt;margin-top:58.5pt;mso-position-vertical-relative:text;margin-left:8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ется на конкур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й основе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.2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35" w:hanging="0"/>
              <w:rPr/>
            </w:pPr>
            <w:r>
              <w:rPr/>
              <w:t>Продолжение  ремонта очистных сооружений  на острове Хабарка (участие в област-ной  целевой программе "Охра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335" w:hanging="0"/>
              <w:rPr/>
            </w:pPr>
            <w:r>
              <w:rPr/>
              <w:t>на окружающей среды и обеспече-ние  экологической безопасности  Архангельской области на 2006-2008 годы"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Прекра-щение сброса  109,5 тыс. куб. м/год неочи-щенных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УЖКХЭ, МУП "Водока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"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(опреде-ляется на конкурс-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949960</wp:posOffset>
                      </wp:positionV>
                      <wp:extent cx="808355" cy="3435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5pt;height:27.05pt;mso-wrap-distance-left:9.05pt;mso-wrap-distance-right:9.05pt;mso-wrap-distance-top:0pt;mso-wrap-distance-bottom:0pt;margin-top:74.8pt;mso-position-vertical-relative:text;margin-left:8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ной основе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35" w:hanging="0"/>
              <w:rPr/>
            </w:pPr>
            <w:r>
              <w:rPr/>
              <w:t>3.3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354580</wp:posOffset>
                      </wp:positionH>
                      <wp:positionV relativeFrom="paragraph">
                        <wp:posOffset>47625</wp:posOffset>
                      </wp:positionV>
                      <wp:extent cx="609600" cy="342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3.75pt;mso-position-vertical-relative:text;margin-left:-18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335" w:hanging="0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35" w:hanging="0"/>
              <w:jc w:val="both"/>
              <w:rPr/>
            </w:pPr>
            <w:r>
              <w:rPr/>
              <w:t>…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35" w:hanging="0"/>
              <w:rPr/>
            </w:pPr>
            <w:r>
              <w:rPr/>
              <w:t>3.4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35" w:hanging="0"/>
              <w:rPr/>
            </w:pPr>
            <w:r>
              <w:rPr/>
              <w:t xml:space="preserve">Строительство  напорного коллектора  в Маймаксанском территориальном округе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/>
            </w:pPr>
            <w:r>
              <w:rPr>
                <w:sz w:val="20"/>
                <w:szCs w:val="20"/>
              </w:rPr>
              <w:t>Предот-вращение загрязне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/>
            </w:pPr>
            <w:r>
              <w:rPr>
                <w:sz w:val="20"/>
                <w:szCs w:val="20"/>
              </w:rPr>
              <w:t>ния  хозяй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/>
            </w:pPr>
            <w:r>
              <w:rPr>
                <w:sz w:val="20"/>
                <w:szCs w:val="20"/>
              </w:rPr>
              <w:t>ственно-бытовы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/>
            </w:pPr>
            <w:r>
              <w:rPr>
                <w:sz w:val="20"/>
                <w:szCs w:val="20"/>
              </w:rPr>
              <w:t>ми сточ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/>
            </w:pPr>
            <w:r>
              <w:rPr>
                <w:sz w:val="20"/>
                <w:szCs w:val="20"/>
              </w:rPr>
              <w:t>вода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/>
            </w:pPr>
            <w:r>
              <w:rPr>
                <w:sz w:val="20"/>
                <w:szCs w:val="20"/>
              </w:rPr>
              <w:t>реки Север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/>
            </w:pPr>
            <w:r>
              <w:rPr>
                <w:sz w:val="20"/>
                <w:szCs w:val="20"/>
              </w:rPr>
              <w:t>ной Дви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ЖКХЭ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/>
            </w:pPr>
            <w:r>
              <w:rPr>
                <w:sz w:val="20"/>
                <w:szCs w:val="20"/>
              </w:rPr>
              <w:t>(опреде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/>
            </w:pPr>
            <w:r>
              <w:rPr>
                <w:sz w:val="20"/>
                <w:szCs w:val="20"/>
              </w:rPr>
              <w:t>на конкурс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203" w:hanging="0"/>
              <w:rPr/>
            </w:pPr>
            <w:r>
              <w:rPr>
                <w:sz w:val="20"/>
                <w:szCs w:val="20"/>
              </w:rPr>
              <w:t>ной основе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36320</wp:posOffset>
                      </wp:positionV>
                      <wp:extent cx="198755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81.6pt;mso-position-vertical-relative:text;margin-left:1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35" w:hanging="0"/>
              <w:rPr/>
            </w:pPr>
            <w:r>
              <w:rPr/>
              <w:t>3.5.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335" w:hanging="0"/>
              <w:rPr/>
            </w:pPr>
            <w:r>
              <w:rPr/>
              <w:t>3.6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35" w:hanging="0"/>
              <w:rPr/>
            </w:pPr>
            <w:r>
              <w:rPr/>
              <w:t>…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35" w:hanging="0"/>
              <w:rPr/>
            </w:pPr>
            <w:r>
              <w:rPr/>
              <w:t>3.7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35" w:hanging="0"/>
              <w:rPr/>
            </w:pPr>
            <w:r>
              <w:rPr/>
              <w:t>Расширение  существующих объединенных очистных сооружений  ОАО "СЦБК" и города Архангельск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/>
            </w:pPr>
            <w:r>
              <w:rPr>
                <w:sz w:val="20"/>
                <w:szCs w:val="20"/>
              </w:rPr>
              <w:t>Увеличе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/>
            </w:pPr>
            <w:r>
              <w:rPr>
                <w:sz w:val="20"/>
                <w:szCs w:val="20"/>
              </w:rPr>
              <w:t>мощнос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очист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оо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/>
            </w:pPr>
            <w:r>
              <w:rPr>
                <w:sz w:val="20"/>
                <w:szCs w:val="20"/>
              </w:rPr>
              <w:t>руже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/>
            </w:pPr>
            <w:r>
              <w:rPr>
                <w:sz w:val="20"/>
                <w:szCs w:val="20"/>
              </w:rPr>
              <w:t>ний; предот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/>
            </w:pPr>
            <w:r>
              <w:rPr>
                <w:sz w:val="20"/>
                <w:szCs w:val="20"/>
              </w:rPr>
              <w:t>вращение загрязне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 реки Север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а, ОАО "Со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/>
            </w:pPr>
            <w:r>
              <w:rPr>
                <w:sz w:val="20"/>
                <w:szCs w:val="20"/>
              </w:rPr>
              <w:t>ломбаль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ЦБК"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384935</wp:posOffset>
                      </wp:positionV>
                      <wp:extent cx="688975" cy="4572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6pt;mso-wrap-distance-left:9.05pt;mso-wrap-distance-right:9.05pt;mso-wrap-distance-top:0pt;mso-wrap-distance-bottom:0pt;margin-top:109.05pt;mso-position-vertical-relative:text;margin-left:1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3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335" w:hanging="0"/>
              <w:rPr/>
            </w:pPr>
            <w:r>
              <w:rPr/>
              <w:t>Итого  по разделу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3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3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3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3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2386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188595</wp:posOffset>
                      </wp:positionV>
                      <wp:extent cx="533400" cy="3429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14.85pt;mso-position-vertical-relative:text;margin-left:13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63"/>
        <w:jc w:val="both"/>
        <w:rPr/>
      </w:pPr>
      <w:r>
        <w:rPr>
          <w:sz w:val="28"/>
          <w:szCs w:val="28"/>
        </w:rPr>
        <w:t>в) пункты 4.1, 4.4, 4.9, 4.11 и строку «Итого по разделу» раздела 4 "Почвы"  изложить в следующей редакции:</w:t>
      </w:r>
    </w:p>
    <w:p>
      <w:pPr>
        <w:pStyle w:val="Normal"/>
        <w:tabs>
          <w:tab w:val="clear" w:pos="708"/>
          <w:tab w:val="left" w:pos="3600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384"/>
        <w:gridCol w:w="16"/>
        <w:gridCol w:w="840"/>
        <w:gridCol w:w="44"/>
        <w:gridCol w:w="900"/>
        <w:gridCol w:w="16"/>
        <w:gridCol w:w="840"/>
        <w:gridCol w:w="44"/>
        <w:gridCol w:w="900"/>
        <w:gridCol w:w="16"/>
        <w:gridCol w:w="704"/>
        <w:gridCol w:w="16"/>
        <w:gridCol w:w="1200"/>
        <w:gridCol w:w="44"/>
        <w:gridCol w:w="76"/>
        <w:gridCol w:w="1304"/>
        <w:gridCol w:w="1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81200</wp:posOffset>
                      </wp:positionH>
                      <wp:positionV relativeFrom="paragraph">
                        <wp:posOffset>146050</wp:posOffset>
                      </wp:positionV>
                      <wp:extent cx="381000" cy="3429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1.5pt;mso-position-vertical-relative:text;margin-left:-15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9" w:firstLine="228"/>
              <w:rPr/>
            </w:pPr>
            <w:r>
              <w:rPr/>
              <w:t xml:space="preserve"> </w:t>
            </w:r>
            <w:r>
              <w:rPr/>
              <w:t>4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олигона для захоронения  отход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бор места размещения;</w:t>
            </w:r>
          </w:p>
          <w:p>
            <w:pPr>
              <w:pStyle w:val="Normal"/>
              <w:rPr/>
            </w:pPr>
            <w:r>
              <w:rPr/>
              <w:t>- разработка технического зад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работка  проекта строитель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чало строительств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пределяетс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911350</wp:posOffset>
                      </wp:positionV>
                      <wp:extent cx="198755" cy="3429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150.5pt;mso-position-vertical-relative:text;margin-left:15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 конкурсной основ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firstLine="228"/>
              <w:rPr/>
            </w:pPr>
            <w:r>
              <w:rPr/>
              <w:t>4.2.-</w:t>
            </w:r>
          </w:p>
          <w:p>
            <w:pPr>
              <w:pStyle w:val="Normal"/>
              <w:ind w:right="-419" w:firstLine="228"/>
              <w:rPr/>
            </w:pPr>
            <w:r>
              <w:rPr/>
              <w:t>4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/>
            </w:pPr>
            <w:r>
              <w:rPr/>
              <w:t>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firstLine="228"/>
              <w:rPr/>
            </w:pPr>
            <w:r>
              <w:rPr/>
              <w:t>4.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/>
            </w:pPr>
            <w:r>
              <w:rPr/>
              <w:t xml:space="preserve">Обустройство  действующей  городской свалки (Окружное шоссе)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  <w:p>
            <w:pPr>
              <w:pStyle w:val="Normal"/>
              <w:ind w:right="-419" w:hanging="0"/>
              <w:rPr/>
            </w:pPr>
            <w:r>
              <w:rPr>
                <w:sz w:val="20"/>
                <w:szCs w:val="20"/>
              </w:rPr>
              <w:t>негативного</w:t>
            </w:r>
          </w:p>
          <w:p>
            <w:pPr>
              <w:pStyle w:val="Normal"/>
              <w:ind w:right="-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воздейст-</w:t>
            </w:r>
          </w:p>
          <w:p>
            <w:pPr>
              <w:pStyle w:val="Normal"/>
              <w:ind w:right="-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я на </w:t>
            </w:r>
          </w:p>
          <w:p>
            <w:pPr>
              <w:pStyle w:val="Normal"/>
              <w:ind w:right="-419" w:hanging="0"/>
              <w:rPr/>
            </w:pPr>
            <w:r>
              <w:rPr>
                <w:sz w:val="20"/>
                <w:szCs w:val="20"/>
              </w:rPr>
              <w:t>окружаю-</w:t>
            </w:r>
          </w:p>
          <w:p>
            <w:pPr>
              <w:pStyle w:val="Normal"/>
              <w:ind w:right="-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ю среду</w:t>
            </w:r>
          </w:p>
          <w:p>
            <w:pPr>
              <w:pStyle w:val="Normal"/>
              <w:ind w:right="-419" w:hanging="0"/>
              <w:rPr/>
            </w:pPr>
            <w:r>
              <w:rPr>
                <w:sz w:val="20"/>
                <w:szCs w:val="20"/>
              </w:rPr>
              <w:t>при эксплу-</w:t>
            </w:r>
          </w:p>
          <w:p>
            <w:pPr>
              <w:pStyle w:val="Normal"/>
              <w:ind w:right="-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ции </w:t>
            </w:r>
          </w:p>
          <w:p>
            <w:pPr>
              <w:pStyle w:val="Normal"/>
              <w:ind w:right="-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0"/>
                <w:szCs w:val="20"/>
              </w:rPr>
              <w:t>УЖКХЭ, МУП "САХ"</w:t>
            </w:r>
          </w:p>
          <w:p>
            <w:pPr>
              <w:pStyle w:val="Normal"/>
              <w:ind w:right="7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опреде-ляется н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нкурс-ной основе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784225</wp:posOffset>
                      </wp:positionV>
                      <wp:extent cx="593725" cy="3429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27pt;mso-wrap-distance-left:9.05pt;mso-wrap-distance-right:9.05pt;mso-wrap-distance-top:0pt;mso-wrap-distance-bottom:0pt;margin-top:61.75pt;mso-position-vertical-relative:text;margin-left:8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firstLine="228"/>
              <w:rPr/>
            </w:pPr>
            <w:r>
              <w:rPr/>
              <w:t>4.5.-</w:t>
            </w:r>
          </w:p>
          <w:p>
            <w:pPr>
              <w:pStyle w:val="Normal"/>
              <w:ind w:right="-419" w:firstLine="228"/>
              <w:rPr/>
            </w:pPr>
            <w:r>
              <w:rPr/>
              <w:t>4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/>
            </w:pPr>
            <w:r>
              <w:rPr/>
              <w:t>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firstLine="228"/>
              <w:rPr/>
            </w:pPr>
            <w:r>
              <w:rPr/>
              <w:t>4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/>
            </w:pPr>
            <w:r>
              <w:rPr/>
              <w:t>Продолжение работ по утилизации ртутьсодержащих отходов  (РСО) от бюджетных учреждений горо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/>
            </w:pPr>
            <w:r>
              <w:rPr>
                <w:sz w:val="20"/>
                <w:szCs w:val="20"/>
              </w:rPr>
              <w:t xml:space="preserve">Утилизация опасных </w:t>
            </w:r>
          </w:p>
          <w:p>
            <w:pPr>
              <w:pStyle w:val="Normal"/>
              <w:ind w:right="-419" w:hanging="0"/>
              <w:rPr/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, ДЗиСП, (определя-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807085</wp:posOffset>
                      </wp:positionV>
                      <wp:extent cx="525145" cy="3429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27pt;mso-wrap-distance-left:9.05pt;mso-wrap-distance-right:9.05pt;mso-wrap-distance-top:0pt;mso-wrap-distance-bottom:0pt;margin-top:63.55pt;mso-position-vertical-relative:text;margin-left:9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19" w:hanging="0"/>
              <w:rPr/>
            </w:pPr>
            <w:r>
              <w:rPr>
                <w:sz w:val="20"/>
                <w:szCs w:val="20"/>
              </w:rPr>
              <w:t>ется на конкурс-</w:t>
            </w:r>
          </w:p>
          <w:p>
            <w:pPr>
              <w:pStyle w:val="Normal"/>
              <w:ind w:right="-419" w:hanging="0"/>
              <w:rPr/>
            </w:pPr>
            <w:r>
              <w:rPr>
                <w:sz w:val="20"/>
                <w:szCs w:val="20"/>
              </w:rPr>
              <w:t>ной основ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firstLine="228"/>
              <w:rPr/>
            </w:pPr>
            <w:r>
              <w:rPr/>
              <w:t>4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/>
            </w:pPr>
            <w:r>
              <w:rPr/>
              <w:t>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firstLine="228"/>
              <w:rPr/>
            </w:pPr>
            <w:r>
              <w:rPr/>
              <w:t>4.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/>
            </w:pPr>
            <w:r>
              <w:rPr/>
              <w:t xml:space="preserve">Проведение экологического мониторинга </w:t>
            </w:r>
          </w:p>
          <w:p>
            <w:pPr>
              <w:pStyle w:val="Normal"/>
              <w:ind w:right="-419" w:hanging="0"/>
              <w:rPr/>
            </w:pPr>
            <w:r>
              <w:rPr/>
              <w:t>городской свалки, расположенной  за Окружным шосс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0</w:t>
            </w:r>
          </w:p>
          <w:p>
            <w:pPr>
              <w:pStyle w:val="Normal"/>
              <w:jc w:val="center"/>
              <w:rPr/>
            </w:pPr>
            <w:r>
              <w:rPr/>
              <w:t>1097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0</w:t>
            </w:r>
          </w:p>
          <w:p>
            <w:pPr>
              <w:pStyle w:val="Normal"/>
              <w:jc w:val="center"/>
              <w:rPr/>
            </w:pPr>
            <w:r>
              <w:rPr/>
              <w:t>1097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/>
            </w:pPr>
            <w:r>
              <w:rPr>
                <w:sz w:val="20"/>
                <w:szCs w:val="20"/>
              </w:rPr>
              <w:t>Предотвра-</w:t>
            </w:r>
          </w:p>
          <w:p>
            <w:pPr>
              <w:pStyle w:val="Normal"/>
              <w:ind w:right="-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ние </w:t>
            </w:r>
          </w:p>
          <w:p>
            <w:pPr>
              <w:pStyle w:val="Normal"/>
              <w:ind w:right="-419" w:hanging="0"/>
              <w:rPr/>
            </w:pPr>
            <w:r>
              <w:rPr>
                <w:sz w:val="20"/>
                <w:szCs w:val="20"/>
              </w:rPr>
              <w:t>загрязне-</w:t>
            </w:r>
          </w:p>
          <w:p>
            <w:pPr>
              <w:pStyle w:val="Normal"/>
              <w:ind w:right="-419" w:hanging="0"/>
              <w:rPr/>
            </w:pPr>
            <w:r>
              <w:rPr>
                <w:sz w:val="20"/>
                <w:szCs w:val="20"/>
              </w:rPr>
              <w:t>ния окружа-</w:t>
            </w:r>
          </w:p>
          <w:p>
            <w:pPr>
              <w:pStyle w:val="Normal"/>
              <w:ind w:right="-419" w:hanging="0"/>
              <w:rPr/>
            </w:pPr>
            <w:r>
              <w:rPr>
                <w:sz w:val="20"/>
                <w:szCs w:val="20"/>
              </w:rPr>
              <w:t>ющей среды</w:t>
            </w:r>
          </w:p>
          <w:p>
            <w:pPr>
              <w:pStyle w:val="Normal"/>
              <w:ind w:right="-419" w:hanging="0"/>
              <w:rPr/>
            </w:pPr>
            <w:r>
              <w:rPr>
                <w:sz w:val="20"/>
                <w:szCs w:val="20"/>
              </w:rPr>
              <w:t xml:space="preserve">в месте </w:t>
            </w:r>
          </w:p>
          <w:p>
            <w:pPr>
              <w:pStyle w:val="Normal"/>
              <w:ind w:right="-419" w:hanging="0"/>
              <w:rPr/>
            </w:pPr>
            <w:r>
              <w:rPr>
                <w:sz w:val="20"/>
                <w:szCs w:val="20"/>
              </w:rPr>
              <w:t>размеще-</w:t>
            </w:r>
          </w:p>
          <w:p>
            <w:pPr>
              <w:pStyle w:val="Normal"/>
              <w:ind w:right="-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тходо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ЖКХЭ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836420</wp:posOffset>
                      </wp:positionV>
                      <wp:extent cx="346075" cy="3429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144.6pt;mso-position-vertical-relative:text;margin-left:5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19" w:hanging="0"/>
              <w:rPr/>
            </w:pPr>
            <w:r>
              <w:rPr>
                <w:sz w:val="20"/>
                <w:szCs w:val="20"/>
              </w:rPr>
              <w:t>мэрии города (органи-</w:t>
            </w:r>
          </w:p>
          <w:p>
            <w:pPr>
              <w:pStyle w:val="Normal"/>
              <w:ind w:right="-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я, опреде-ляемая </w:t>
            </w:r>
          </w:p>
          <w:p>
            <w:pPr>
              <w:pStyle w:val="Normal"/>
              <w:ind w:right="-419" w:hanging="0"/>
              <w:rPr/>
            </w:pPr>
            <w:r>
              <w:rPr>
                <w:sz w:val="20"/>
                <w:szCs w:val="20"/>
              </w:rPr>
              <w:t>на кон-</w:t>
            </w:r>
          </w:p>
          <w:p>
            <w:pPr>
              <w:pStyle w:val="Normal"/>
              <w:ind w:right="-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ной </w:t>
            </w:r>
          </w:p>
          <w:p>
            <w:pPr>
              <w:pStyle w:val="Normal"/>
              <w:ind w:right="-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first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/>
            </w:pPr>
            <w:r>
              <w:rPr/>
              <w:t>Итого  по раздел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74320</wp:posOffset>
                      </wp:positionV>
                      <wp:extent cx="345440" cy="3429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27pt;mso-wrap-distance-left:9.05pt;mso-wrap-distance-right:9.05pt;mso-wrap-distance-top:0pt;mso-wrap-distance-bottom:0pt;margin-top:21.6pt;mso-position-vertical-relative:text;margin-left:5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19" w:hanging="0"/>
        <w:rPr/>
      </w:pPr>
      <w:r>
        <w:rPr/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г) пункты 6.2, 6.3 и строку «Итого по разделу»  раздела 6 "Экологическая культура" изложить в следующей редакции:</w:t>
      </w:r>
    </w:p>
    <w:p>
      <w:pPr>
        <w:pStyle w:val="Normal"/>
        <w:ind w:firstLine="76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905000</wp:posOffset>
                </wp:positionH>
                <wp:positionV relativeFrom="paragraph">
                  <wp:posOffset>26035</wp:posOffset>
                </wp:positionV>
                <wp:extent cx="4572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05pt;mso-position-vertical-relative:text;margin-left:-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38"/>
        <w:gridCol w:w="900"/>
        <w:gridCol w:w="900"/>
        <w:gridCol w:w="735"/>
        <w:gridCol w:w="876"/>
        <w:gridCol w:w="804"/>
        <w:gridCol w:w="1176"/>
        <w:gridCol w:w="12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конкурсов проектов на экологическую темат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-ние уровня экологи-ческой грамот-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Э (опреде-ляется на кон-курсной основе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021715</wp:posOffset>
                      </wp:positionV>
                      <wp:extent cx="299085" cy="43878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34.55pt;mso-wrap-distance-left:9.05pt;mso-wrap-distance-right:9.05pt;mso-wrap-distance-top:0pt;mso-wrap-distance-bottom:0pt;margin-top:80.45pt;mso-position-vertical-relative:text;margin-left:9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убликаций на экологическую тематику, издание информационно- справоч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-мир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е общест-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Э (опреде-ляется на кон-курсной </w:t>
            </w:r>
            <w:r>
              <w:rPr>
                <w:sz w:val="20"/>
                <w:szCs w:val="20"/>
              </w:rPr>
              <w:t>основе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904240</wp:posOffset>
                      </wp:positionV>
                      <wp:extent cx="672465" cy="43116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95pt;height:33.95pt;mso-wrap-distance-left:9.05pt;mso-wrap-distance-right:9.05pt;mso-wrap-distance-top:0pt;mso-wrap-distance-bottom:0pt;margin-top:71.2pt;mso-position-vertical-relative:text;margin-left:8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  <w:p>
            <w:pPr>
              <w:pStyle w:val="Normal"/>
              <w:jc w:val="center"/>
              <w:rPr/>
            </w:pPr>
            <w:r>
              <w:rPr/>
              <w:t>961,0</w:t>
            </w:r>
          </w:p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651,0</w:t>
            </w:r>
          </w:p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/>
      </w:pPr>
      <w:r>
        <w:rPr>
          <w:sz w:val="28"/>
          <w:szCs w:val="28"/>
        </w:rPr>
        <w:t>д) строку "Итого по  Программе" изложить в следующей редакции:</w:t>
      </w:r>
    </w:p>
    <w:p>
      <w:pPr>
        <w:pStyle w:val="Normal"/>
        <w:ind w:firstLine="763"/>
        <w:rPr>
          <w:rFonts w:ascii="Arial Narrow" w:hAnsi="Arial Narrow" w:cs="Arial CYR"/>
          <w:sz w:val="28"/>
          <w:szCs w:val="28"/>
          <w:lang w:val="en-US" w:eastAsia="en-US"/>
        </w:rPr>
      </w:pPr>
      <w:r>
        <w:rPr>
          <w:rFonts w:cs="Arial CYR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752600</wp:posOffset>
                </wp:positionH>
                <wp:positionV relativeFrom="paragraph">
                  <wp:posOffset>1270</wp:posOffset>
                </wp:positionV>
                <wp:extent cx="198755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0.1pt;mso-position-vertical-relative:text;margin-left:-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33"/>
        <w:gridCol w:w="886"/>
        <w:gridCol w:w="996"/>
        <w:gridCol w:w="898"/>
        <w:gridCol w:w="996"/>
        <w:gridCol w:w="876"/>
        <w:gridCol w:w="1164"/>
        <w:gridCol w:w="116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по Программ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2,0</w:t>
            </w:r>
          </w:p>
          <w:p>
            <w:pPr>
              <w:pStyle w:val="Normal"/>
              <w:jc w:val="center"/>
              <w:rPr/>
            </w:pPr>
            <w:r>
              <w:rPr/>
              <w:t>15972,0</w:t>
            </w:r>
          </w:p>
          <w:p>
            <w:pPr>
              <w:pStyle w:val="Normal"/>
              <w:jc w:val="center"/>
              <w:rPr/>
            </w:pPr>
            <w:r>
              <w:rPr/>
              <w:t>6555,0</w:t>
            </w:r>
          </w:p>
          <w:p>
            <w:pPr>
              <w:pStyle w:val="Normal"/>
              <w:jc w:val="center"/>
              <w:rPr/>
            </w:pPr>
            <w:r>
              <w:rPr/>
              <w:t>6189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,0</w:t>
            </w:r>
          </w:p>
          <w:p>
            <w:pPr>
              <w:pStyle w:val="Normal"/>
              <w:jc w:val="center"/>
              <w:rPr/>
            </w:pPr>
            <w:r>
              <w:rPr/>
              <w:t>2214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6,0</w:t>
            </w:r>
          </w:p>
          <w:p>
            <w:pPr>
              <w:pStyle w:val="Normal"/>
              <w:jc w:val="center"/>
              <w:rPr/>
            </w:pPr>
            <w:r>
              <w:rPr/>
              <w:t>12357,0</w:t>
            </w:r>
          </w:p>
          <w:p>
            <w:pPr>
              <w:pStyle w:val="Normal"/>
              <w:jc w:val="center"/>
              <w:rPr/>
            </w:pPr>
            <w:r>
              <w:rPr/>
              <w:t>5860,0</w:t>
            </w:r>
          </w:p>
          <w:p>
            <w:pPr>
              <w:pStyle w:val="Normal"/>
              <w:jc w:val="center"/>
              <w:rPr/>
            </w:pPr>
            <w:r>
              <w:rPr/>
              <w:t>508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,0</w:t>
            </w:r>
          </w:p>
          <w:p>
            <w:pPr>
              <w:pStyle w:val="Normal"/>
              <w:jc w:val="center"/>
              <w:rPr/>
            </w:pPr>
            <w:r>
              <w:rPr/>
              <w:t>1401,0</w:t>
            </w:r>
          </w:p>
          <w:p>
            <w:pPr>
              <w:pStyle w:val="Normal"/>
              <w:jc w:val="center"/>
              <w:rPr/>
            </w:pPr>
            <w:r>
              <w:rPr/>
              <w:t>695,0</w:t>
            </w:r>
          </w:p>
          <w:p>
            <w:pPr>
              <w:pStyle w:val="Normal"/>
              <w:jc w:val="center"/>
              <w:rPr/>
            </w:pPr>
            <w:r>
              <w:rPr/>
              <w:t>557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38455</wp:posOffset>
                      </wp:positionV>
                      <wp:extent cx="381000" cy="4572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26.65pt;mso-position-vertical-relative:text;margin-left:10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65"/>
        <w:rPr/>
      </w:pPr>
      <w:r>
        <w:rPr>
          <w:szCs w:val="28"/>
        </w:rPr>
        <w:t xml:space="preserve">2.2. </w:t>
      </w:r>
      <w:r>
        <w:rPr/>
        <w:t xml:space="preserve">Внести в целевую </w:t>
      </w:r>
      <w:r>
        <w:rPr>
          <w:szCs w:val="28"/>
        </w:rPr>
        <w:t>комплексную Программу "Безопасность муниципальных учреждений социальной сферы на 2008 – 2010 годы"</w:t>
      </w:r>
      <w:r>
        <w:rPr/>
        <w:t>, утвержденную решением Архангельского городского Совета депутатов от 12.09.2007 № 484 (с изменениями),</w:t>
      </w:r>
      <w:r>
        <w:rPr>
          <w:bCs/>
        </w:rPr>
        <w:t xml:space="preserve"> </w:t>
      </w:r>
      <w:r>
        <w:rPr>
          <w:szCs w:val="26"/>
        </w:rPr>
        <w:t>следующие изменения:</w:t>
      </w:r>
    </w:p>
    <w:p>
      <w:pPr>
        <w:pStyle w:val="TextBodyIndent"/>
        <w:ind w:firstLine="765"/>
        <w:rPr/>
      </w:pPr>
      <w:r>
        <w:rPr/>
        <w:t>1) в разделах 1, 5, 8 Программы слова "служба заместителя мэра города по городскому хозяйству" заменить словами "служба муниципального заказа";</w:t>
      </w:r>
    </w:p>
    <w:p>
      <w:pPr>
        <w:pStyle w:val="TextBodyIndent"/>
        <w:ind w:firstLine="765"/>
        <w:rPr/>
      </w:pPr>
      <w:r>
        <w:rPr/>
        <w:t>2) в строке "Предполагаемые источники и объемы финансирования"  паспорта Программы:</w:t>
      </w:r>
    </w:p>
    <w:p>
      <w:pPr>
        <w:pStyle w:val="TextBodyIndent"/>
        <w:ind w:firstLine="765"/>
        <w:rPr/>
      </w:pPr>
      <w:r>
        <w:rPr/>
        <w:t>а) цифры «84751,8 тыс. рублей" заменить цифрами «83441,0</w:t>
      </w:r>
      <w:r>
        <w:rPr>
          <w:rFonts w:cs="Arial CYR" w:ascii="Arial Narrow" w:hAnsi="Arial Narrow"/>
          <w:b/>
          <w:sz w:val="18"/>
          <w:szCs w:val="18"/>
        </w:rPr>
        <w:t xml:space="preserve"> </w:t>
      </w:r>
      <w:r>
        <w:rPr/>
        <w:t>тыс. рублей";</w:t>
      </w:r>
    </w:p>
    <w:p>
      <w:pPr>
        <w:pStyle w:val="TextBodyIndent"/>
        <w:ind w:firstLine="765"/>
        <w:rPr/>
      </w:pPr>
      <w:r>
        <w:rPr/>
        <w:t>б) слова "2009 год - 24208,4 тыс. рублей;" заменить словами "2009 год – 22897,6  тыс. рублей;";</w:t>
      </w:r>
    </w:p>
    <w:p>
      <w:pPr>
        <w:pStyle w:val="TextBodyIndent"/>
        <w:rPr/>
      </w:pPr>
      <w:r>
        <w:rPr>
          <w:szCs w:val="26"/>
        </w:rPr>
        <w:t xml:space="preserve">3) в разделе 4 </w:t>
      </w:r>
      <w:r>
        <w:rPr/>
        <w:t>"Ресурсное обеспечение Программы":</w:t>
      </w:r>
    </w:p>
    <w:p>
      <w:pPr>
        <w:pStyle w:val="TextBodyIndent"/>
        <w:rPr/>
      </w:pPr>
      <w:r>
        <w:rPr/>
        <w:t>а) слова "На реализацию Программы необходимо  84751,8 тыс. рублей" заменить словами "На реализацию Программы необходимо  83441,0</w:t>
      </w:r>
      <w:r>
        <w:rPr>
          <w:rFonts w:cs="Arial CYR" w:ascii="Arial Narrow" w:hAnsi="Arial Narrow"/>
          <w:b/>
          <w:sz w:val="18"/>
          <w:szCs w:val="18"/>
        </w:rPr>
        <w:t xml:space="preserve"> </w:t>
      </w:r>
      <w:r>
        <w:rPr/>
        <w:t>тыс. рублей";</w:t>
      </w:r>
    </w:p>
    <w:p>
      <w:pPr>
        <w:pStyle w:val="TextBodyIndent"/>
        <w:rPr/>
      </w:pPr>
      <w:r>
        <w:rPr/>
        <w:t>б) слова "в 2009 году - 24208,4 тыс. рублей" заменить словами "в 2009 году – 22 897,6 тыс. рублей";</w:t>
      </w:r>
    </w:p>
    <w:p>
      <w:pPr>
        <w:pStyle w:val="TextBodyIndent"/>
        <w:ind w:firstLine="765"/>
        <w:rPr/>
      </w:pPr>
      <w:r>
        <w:rPr/>
        <w:t>в) дополнить абзацем седьмым следующего содержания:</w:t>
      </w:r>
    </w:p>
    <w:p>
      <w:pPr>
        <w:pStyle w:val="TextBodyIndent"/>
        <w:ind w:firstLine="765"/>
        <w:rPr/>
      </w:pPr>
      <w:r>
        <w:rPr/>
        <w:t>"Средства городского бюджета, предусмотренные на реализацию Программы в 2009 году, в первоочередном порядке направляются на погашение кредиторской задолженности за 2008 год.";</w:t>
      </w:r>
    </w:p>
    <w:p>
      <w:pPr>
        <w:pStyle w:val="TextBodyIndent"/>
        <w:ind w:firstLine="765"/>
        <w:rPr/>
      </w:pPr>
      <w:r>
        <w:rPr/>
        <w:t xml:space="preserve">4) </w:t>
      </w:r>
      <w:r>
        <w:rPr>
          <w:szCs w:val="26"/>
        </w:rPr>
        <w:t>раздел 8 "Перечень мероприятий Программы" изложить в следующей  редакции:</w:t>
      </w:r>
    </w:p>
    <w:p>
      <w:pPr>
        <w:pStyle w:val="TextBodyIndent"/>
        <w:ind w:firstLine="765"/>
        <w:rPr>
          <w:szCs w:val="26"/>
        </w:rPr>
      </w:pPr>
      <w:r>
        <w:rPr>
          <w:szCs w:val="26"/>
        </w:rPr>
      </w:r>
    </w:p>
    <w:p>
      <w:pPr>
        <w:pStyle w:val="TextBodyIndent"/>
        <w:ind w:firstLine="765"/>
        <w:rPr>
          <w:szCs w:val="26"/>
        </w:rPr>
      </w:pPr>
      <w:r>
        <w:rPr>
          <w:szCs w:val="26"/>
        </w:rPr>
      </w:r>
    </w:p>
    <w:tbl>
      <w:tblPr>
        <w:tblW w:w="102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70"/>
        <w:gridCol w:w="1361"/>
        <w:gridCol w:w="973"/>
        <w:gridCol w:w="817"/>
        <w:gridCol w:w="881"/>
        <w:gridCol w:w="1010"/>
        <w:gridCol w:w="1488"/>
      </w:tblGrid>
      <w:tr>
        <w:trPr>
          <w:trHeight w:val="705" w:hRule="atLeast"/>
        </w:trPr>
        <w:tc>
          <w:tcPr>
            <w:tcW w:w="102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"</w:t>
            </w:r>
            <w:r>
              <w:rPr>
                <w:bCs/>
                <w:sz w:val="28"/>
                <w:szCs w:val="28"/>
              </w:rPr>
              <w:t>8. Перечень мероприятий Программы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ероприят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инансирования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инансовые затраты на реализацию (тыс.руб.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ол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его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том числе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. ПОЖАРНАЯ БЕЗОПАСНОСТЬ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Учреждения образования</w:t>
            </w:r>
          </w:p>
        </w:tc>
      </w:tr>
      <w:tr>
        <w:trPr>
          <w:trHeight w:val="90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с системой оповещения людей при пожаре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родск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2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8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2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37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общеобразовательные  учрежд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0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ужба муниципального заказа</w:t>
            </w:r>
          </w:p>
        </w:tc>
      </w:tr>
      <w:tr>
        <w:trPr>
          <w:trHeight w:val="53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дошкольные учрежд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9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7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Итого по учреждениям образования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родской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9232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827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26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379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Учреждения здравоохранения и социальные учреждения</w:t>
            </w:r>
          </w:p>
        </w:tc>
      </w:tr>
      <w:tr>
        <w:trPr>
          <w:trHeight w:val="83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998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40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08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499,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партамент здравоохранения и соц. политик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УЗ "Первая городская клиническая больница скорой медицинской помощи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6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УЗ -  городские боль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92,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19,5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7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99,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УЗ "Родильный дом имени Самойловой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6,3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6,3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УЗ "Городской дом ребенк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7,8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0,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УЗ "Городская поликлиника № 2" (филиал на ул. Урицког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униципальные социальные учре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обретение индивидуальных средств защиты органов дыхания для персонала учреждений с круглосуточным пребыванием людей ("Феникс"- 269 шт. *1.6=430,4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8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4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45,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партамент здравоохранения и социальной политики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Первая гор. кл. больница" (110 шт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73,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4,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9,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. кл. больница № 6" (40 шт.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. кл. больница № 7"(45 шт.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.  больница № 12"(5 шт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Род. дом им. Самойловой"(40 шт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ГДР (15 шт.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ЦЗПН "Душа" (3 шт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,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,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ЦЗПН (4 шт.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ЦПСО и П (3 шт.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ЦОПД (4 шт.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Итого по учреждениям здравоохранения и социальным учрежде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27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5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08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644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реждения культуры и образовательные учреждения дополнительного образования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</w:rPr>
              <w:t>детей сферы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5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84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2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правление культуры и молодежной политики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лужба муниципального заказа</w:t>
            </w:r>
          </w:p>
        </w:tc>
      </w:tr>
      <w:tr>
        <w:trPr>
          <w:trHeight w:val="41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К клубного типа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(культурные центры, Д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80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18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1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Централизованная библиотечная систем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51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1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2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сферы культуры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3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3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нтаж АПС и устройство отдельного входа в филиале МОУ ДОД "ДШИ № 2" по ул. Кедрова,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стройство противопожарных дверей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CYR" w:ascii="Arial Narrow" w:hAnsi="Arial Narrow"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6,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6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правление культуры и молодежной политики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Ломоносовский ДК"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АГКЦ"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6,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6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"ДШИ № 42"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(в т.ч. реконструкция АПС с установкой дымовых извещателей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Централизованная библиотечная система"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К клубного типа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(культурные центры, Д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2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сферы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Проведение мероприятий по пожарной безопасности в МУК "КЦ "Северный",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7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7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лужба муниципального заказа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19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стройство противопожарного вод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роведение мероприятий по выполнению предписаний Государственного пожарного надзора МЧС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Итого по учреждениям культуры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0163,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7834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137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192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реждения физической культуры и 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7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08,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98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5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0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пр. по физ. культуре и спорту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Служба муниципального заказа 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чреждения</w:t>
            </w:r>
          </w:p>
        </w:tc>
      </w:tr>
      <w:tr>
        <w:trPr>
          <w:trHeight w:val="57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ОУ ДОД  "ДЮСШ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50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79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650,</w:t>
            </w:r>
            <w:r>
              <w:rPr>
                <w:rFonts w:cs="Arial CYR" w:ascii="Arial Narrow" w:hAnsi="Arial Narrow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Устройство эвакуационных выходов </w:t>
            </w:r>
            <w:r>
              <w:rPr>
                <w:rFonts w:cs="Arial Narrow" w:ascii="Arial Narrow" w:hAnsi="Arial Narrow"/>
                <w:sz w:val="18"/>
                <w:szCs w:val="18"/>
              </w:rPr>
              <w:t>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2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22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"ДЮСШ № 5 им. Я.Г. Карбасников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2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22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Итого по учреждениям физ. культуры и спорта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3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2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5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емонт пожарных водоемов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9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Капитальный  ремонт пожарных водоемов </w:t>
            </w:r>
            <w:r>
              <w:rPr>
                <w:rFonts w:cs="Arial Narrow" w:ascii="Arial Narrow" w:hAnsi="Arial Narrow"/>
                <w:sz w:val="18"/>
                <w:szCs w:val="18"/>
              </w:rPr>
              <w:t>(с разработкой пр.-сметной документации)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0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дминистрация Исакогорского  и Цигломенского терр. округов</w:t>
            </w:r>
          </w:p>
        </w:tc>
      </w:tr>
      <w:tr>
        <w:trPr>
          <w:trHeight w:val="103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 зданий МОУ "Школа № 87" по ул. 100 Дивизии, 12, МОУ "Школа № 73" по ул. Стивидорской, 11 с оборудованием подъездов к ним и необходимыми указател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Итого по подразделу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00</w:t>
            </w:r>
            <w:r>
              <w:rPr>
                <w:rFonts w:cs="Arial CYR" w:ascii="Arial Narrow" w:hAnsi="Arial Narrow"/>
                <w:sz w:val="18"/>
                <w:szCs w:val="18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Всего по разделу 1 (пожарная безопасность)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1701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227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2897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7575,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bCs/>
              </w:rPr>
              <w:t>2. Обеспечение работников учреждений средствами индивидуальной защиты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bCs/>
              </w:rPr>
              <w:t>Учреждения образования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Приобретение противогазов (ГП-7) для работников учреждений (745*2000=1490,0 т. руб), в том числе: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9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9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ОУ «СОШ № 37» (106 чел.),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«СОШ № 43» (91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«СОШ № 51» (125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13 (48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47 (71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88 (44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91 (64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94 (84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103 (61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176 (45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Филиал МОУ ДОД «СДДТ бокс-клуб "Фанат"(6 чел.)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Всего – 745 чел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9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9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</w:rPr>
            </w:pPr>
            <w:r>
              <w:rPr>
                <w:rFonts w:cs="Arial CYR" w:ascii="Arial Narrow" w:hAnsi="Arial Narrow"/>
                <w:bCs/>
              </w:rPr>
              <w:t>Учреждения здравоохранения и соци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риобретение противогазов (ГП-7) для работников учреждений (495*2000= 990,0 т.руб),  в том числе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6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3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30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здравоохранения и соц. политики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. кл. больница № 6" (465 чел.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2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ЦЗПН "Душа" (30 чел.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реждения культуры и образовательные учреждения дополнительного образования детей сферы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3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Приобретение противогазов (ГП-7) для работников учреждений (10*2000=     20.0 т.руб.), в том числе: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пр. культуры и молодежной политики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КЦ "Северный" (6 чел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"ДШИ № 5"(4 чел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реждения физической культуры и 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Приобретение противогазов (ГП-7) для работников учреждений (55*2000=    110.0 т.руб.), в том числе: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правление по физ. культуре и спорту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ДЮСШ – 6 (45 чел.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ДЮЦ (база верховой езды) (10 чел.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Всего по разделу 2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(обеспечение работников СИЗ)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4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9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5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344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211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289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8425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1701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227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2897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7575,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4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9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5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образования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222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327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26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869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92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8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2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37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9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здравоохранения и социальным учреждения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93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87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08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974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275,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546,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084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644,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6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3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3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культуры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  <w:t>10183,6</w:t>
            </w:r>
            <w:r/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  <w:t>7854,6</w:t>
            </w:r>
            <w:r/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137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192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0163,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7834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137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192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физ. культуры и спор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80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6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5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3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2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5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администрациям  территориальных округов - ремонт пожарных водоемов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  <w:lang w:val="en-US" w:eastAsia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4295</wp:posOffset>
                      </wp:positionV>
                      <wp:extent cx="227330" cy="3429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9" w:hanging="1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7pt;mso-wrap-distance-left:9.05pt;mso-wrap-distance-right:9.05pt;mso-wrap-distance-top:0pt;mso-wrap-distance-bottom:0pt;margin-top:5.8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9" w:hanging="1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4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firstLine="763"/>
        <w:jc w:val="both"/>
        <w:rPr/>
      </w:pPr>
      <w:r>
        <w:rPr>
          <w:sz w:val="28"/>
          <w:szCs w:val="28"/>
        </w:rPr>
        <w:t xml:space="preserve">2.3. Внести в целевую "Программу профилактики правонарушений и борьбы с преступностью и правонарушениями на территории муниципального образования  "Город Архангельск"  на  2009 год", утвержденную решением Архангельского городского Совета депутатов от 28.07.2008 № 717, следующие изменения: </w:t>
      </w:r>
    </w:p>
    <w:p>
      <w:pPr>
        <w:pStyle w:val="Heading2"/>
        <w:tabs>
          <w:tab w:val="clear" w:pos="708"/>
          <w:tab w:val="left" w:pos="1260" w:leader="none"/>
        </w:tabs>
        <w:ind w:right="-44" w:firstLine="763"/>
        <w:jc w:val="both"/>
        <w:rPr/>
      </w:pPr>
      <w:r>
        <w:rPr>
          <w:szCs w:val="28"/>
        </w:rPr>
        <w:t>1) в паспорте Программы в строке "Объемы и источники финансирования" слова "в объеме 3500 тыс. руб. " заменить словами "в объеме 550 тыс. руб. ";</w:t>
      </w:r>
    </w:p>
    <w:p>
      <w:pPr>
        <w:pStyle w:val="Normal"/>
        <w:ind w:right="-44" w:firstLine="763"/>
        <w:jc w:val="both"/>
        <w:rPr/>
      </w:pPr>
      <w:r>
        <w:rPr>
          <w:sz w:val="28"/>
          <w:szCs w:val="28"/>
        </w:rPr>
        <w:t>2) в разделе 3 "Финансовое обеспечение Программы" слова "средства городского бюджета в размере 3500 тыс. рублей" заменить словами "средства городского бюджета в размере 550 тыс. рублей";</w:t>
      </w:r>
    </w:p>
    <w:p>
      <w:pPr>
        <w:pStyle w:val="Normal"/>
        <w:ind w:right="-44" w:firstLine="763"/>
        <w:jc w:val="both"/>
        <w:rPr/>
      </w:pPr>
      <w:r>
        <w:rPr>
          <w:sz w:val="28"/>
          <w:szCs w:val="28"/>
        </w:rPr>
        <w:t>3) мероприятия по реализации целевой Программы профилактики правонарушений и борьбы с преступностью и правонарушениями на территории муниципального образования  "Город Архангельск"  на  2009 год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Мероприятия по реализации целевой Программы профилактики правонарушений и борьбы с преступностью и правонарушениями на территории муниципального образования  «Город Архангельск»  на  2009 год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jc w:val="center"/>
        <w:rPr/>
      </w:pPr>
      <w:r>
        <w:rPr/>
        <w:t>Мероприятия антитеррористической направленности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/>
      </w:pPr>
      <w:r>
        <w:rPr/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7"/>
        <w:gridCol w:w="1417"/>
        <w:gridCol w:w="1853"/>
        <w:gridCol w:w="1744"/>
      </w:tblGrid>
      <w:tr>
        <w:trPr>
          <w:trHeight w:val="8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ограничение доступа посторонних лиц в подвалы, чердаки жилых дом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ковым уполномоченным милиции осуществлять постоянный контроль за состоянием  укрепленности указанных помещений, выявлять незакрытые люки и двери.  О выявленных недостатках информировать эксплуатирующие организации для принятия мер по их устран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 УВД по городу Архангельску; администрации территориаль-ных округов мэрии города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ористи-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зы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сти комплекс дополнительных мероприятий по усилению режима безопасности функционирования особо важных и режимных объектов, объектов транспорта и жизнеобеспечения в целях предотвращения террористических актов, техногенных авар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УВД по городу Архангельску; администрации  территориаль-ных округов мэрии город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ористи-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з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Мероприятия, направленные на укрепление общественного порядка, общественной </w:t>
      </w:r>
    </w:p>
    <w:p>
      <w:pPr>
        <w:pStyle w:val="Normal"/>
        <w:jc w:val="center"/>
        <w:rPr/>
      </w:pPr>
      <w:r>
        <w:rPr/>
        <w:t>безопасности и борьбы с преступ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63"/>
        <w:gridCol w:w="1417"/>
        <w:gridCol w:w="1853"/>
        <w:gridCol w:w="1744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>
                <w:sz w:val="22"/>
                <w:szCs w:val="22"/>
              </w:rPr>
              <w:t>Реализовать комплекс мер по профилактике и раскрытию  преступлений, совершаемых в общественных местах и на улицах города, объектах различной формы собственности, в квартирах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УВД по городу Архангельск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</w:t>
            </w:r>
          </w:p>
          <w:p>
            <w:pPr>
              <w:pStyle w:val="Normal"/>
              <w:ind w:left="-4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</w:t>
            </w:r>
          </w:p>
          <w:p>
            <w:pPr>
              <w:pStyle w:val="Normal"/>
              <w:ind w:left="-4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</w:t>
            </w:r>
          </w:p>
          <w:p>
            <w:pPr>
              <w:pStyle w:val="Normal"/>
              <w:ind w:left="-4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ию </w:t>
            </w:r>
          </w:p>
          <w:p>
            <w:pPr>
              <w:pStyle w:val="Normal"/>
              <w:ind w:left="-4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о осуществлять сбор, анализ и изучение информации о готовящихся акциях протеста, других общественно- политических, культурно-зрелищных мероприятиях  в целях недопущения акций экстремистской направленности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реализовать меры, направленные на предупреждение террористических актов и других правонарушений в период подготовки и проведения различных спортивных и  культурно- массов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УВД по городу Архангельс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военно-мобилизацион-ной работы и административ-ных органов мэрии город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>
                <w:sz w:val="22"/>
                <w:szCs w:val="22"/>
              </w:rPr>
              <w:t xml:space="preserve">Улучшение работы </w:t>
            </w:r>
          </w:p>
          <w:p>
            <w:pPr>
              <w:pStyle w:val="Normal"/>
              <w:ind w:left="-45" w:right="-108" w:hanging="0"/>
              <w:rPr/>
            </w:pPr>
            <w:r>
              <w:rPr>
                <w:sz w:val="22"/>
                <w:szCs w:val="22"/>
              </w:rPr>
              <w:t xml:space="preserve">по обеспечению    безопасности </w:t>
            </w:r>
          </w:p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целях предотвращения преступлений, совершаемых с применением зарегистрированного оружия, продолжить проведение  оперативно-профилактических операций «Щит», «Оружие», направленных на усиление контроля за оборотом гражданского и служебного  оруж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олжить реализацию  программы по добровольной выдаче гражданами незаконно хранящегося вооружения, взрывчатых веществ и взрывных устройств на возмездной основе (за вознаграждение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 УВД по городу Архангельску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</w:t>
            </w:r>
          </w:p>
          <w:p>
            <w:pPr>
              <w:pStyle w:val="Normal"/>
              <w:ind w:left="-45" w:right="-108" w:hanging="0"/>
              <w:rPr/>
            </w:pPr>
            <w:r>
              <w:rPr>
                <w:sz w:val="22"/>
                <w:szCs w:val="22"/>
              </w:rPr>
              <w:t xml:space="preserve">преступлений с     использованием </w:t>
            </w:r>
          </w:p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я</w:t>
            </w:r>
          </w:p>
        </w:tc>
      </w:tr>
    </w:tbl>
    <w:p>
      <w:pPr>
        <w:pStyle w:val="Normal"/>
        <w:jc w:val="center"/>
        <w:rPr/>
      </w:pPr>
      <w:r>
        <w:rPr/>
        <w:t>3.  Профилактика  безнадзорности и правонарушений несовершеннолетних</w:t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63"/>
        <w:gridCol w:w="1417"/>
        <w:gridCol w:w="1853"/>
        <w:gridCol w:w="1744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работу, направленную на удаление после 23 часов с улиц, из компьютерных клубов, подъездов жилых домов и других общественных мест безнадзорных несовершеннолетних, а также выявление подростков, самовольно ушедших с постоянного места жительства, групп несовершеннолетних антиобщественной направленности и устройство их в соответствующие специализированные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УВД по городу Архангельс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ия и социальной политики мэрии город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реступности среди несовершенно-летних</w:t>
            </w:r>
          </w:p>
          <w:p>
            <w:pPr>
              <w:pStyle w:val="Normal"/>
              <w:ind w:left="-4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работу по созданию  профильных  лагерей для детей «группы риска» (подростков,  находящихся в социально - опасном положении, состоящих на учете в комиссиях по делам  несовершеннолетних и подразделениях по делам несовершеннолетних органов внутренних де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ведомственная комиссия по обеспечению отдыха, оздоровления и занятости детей и подростков; городская и окружные комиссии по делам несовершенно-летних и защите их прав мэр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 УВД по городу Архангельск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реступности среди несовершенно-летних</w:t>
            </w:r>
          </w:p>
          <w:p>
            <w:pPr>
              <w:pStyle w:val="Normal"/>
              <w:ind w:left="-4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межведомственную профилак-тическую операцию «Подросток» на территории города Архангельска, направленную на снижение уровня подростковой преступности в дни летних канику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 УВД по городу Архангельс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-нения и социальной политики мэрии гор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мэрии города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0"/>
              <w:rPr/>
            </w:pPr>
            <w:r>
              <w:rPr>
                <w:sz w:val="22"/>
                <w:szCs w:val="22"/>
              </w:rPr>
              <w:t>Снижение преступности среди несовершенно-летних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4. Мероприятия, направленные на совершенствование работы органов внутренних дел</w:t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69"/>
        <w:gridCol w:w="1417"/>
        <w:gridCol w:w="1853"/>
        <w:gridCol w:w="1744"/>
      </w:tblGrid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готовление и распространение среди дошкольников и учащихся младших классов световозвращающих  приспособ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-ГУ УВД по городу Архангельс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мэрии город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дет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транспотного травматизм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 учебного класса безопасности дорожного движения для детей и подростков Северного, Маймаксанского и Соломбальского территориальных округов на базе МУ "Школа N 43" (ул. Кировская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мэр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ет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транспотного травматиз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уск и приобретение средств наглядной агитации по БДД: памятки для детей, памятки для работы в учебном классе, комплекты плакатов, памятки для водителей, памятки для родителей, методические пособия по основам преподавания ПДД и организации внеклассной работы по БДД в школах и детских садах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здание видео- и телевизионной информационно – пропагандистской продукции, размещение тематической наружной социальной рекламы  в СМИ при проведении профилактических операций: «Внимание, дети», «Внимание, пешеход», «Вежливый водитель», «Зебра», направленных на укрепление дисциплины участников дорожного дви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-ГУ УВД по городу Архангельс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мэр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дет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транспортного травматиз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-57" w:hanging="0"/>
              <w:jc w:val="both"/>
              <w:rPr/>
            </w:pPr>
            <w:r>
              <w:rPr>
                <w:sz w:val="22"/>
                <w:szCs w:val="22"/>
              </w:rPr>
              <w:t>В целях улучшения условий работы, оснащения рабочих мест участковых уполномоченных милиции:</w:t>
            </w:r>
          </w:p>
          <w:p>
            <w:pPr>
              <w:pStyle w:val="Normal"/>
              <w:ind w:left="-75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выполнить капитальный ремонт помещений:</w:t>
            </w:r>
          </w:p>
          <w:p>
            <w:pPr>
              <w:pStyle w:val="Normal"/>
              <w:ind w:left="-75" w:right="-57" w:hanging="0"/>
              <w:jc w:val="both"/>
              <w:rPr/>
            </w:pPr>
            <w:r>
              <w:rPr>
                <w:sz w:val="22"/>
                <w:szCs w:val="22"/>
              </w:rPr>
              <w:t>-ул. Логинова, д. 33 (Октябрьский округ);</w:t>
            </w:r>
          </w:p>
          <w:p>
            <w:pPr>
              <w:pStyle w:val="Normal"/>
              <w:ind w:left="-75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л. Шабалина, д. 22 (Ломоносовский округ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оборудовать их мебелью, средствами связи и оргтехни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-ГУ УВД по городу Архангельс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2"/>
                <w:szCs w:val="22"/>
              </w:rPr>
              <w:t>Всего по Программе: 550 тыс. рублей</w:t>
            </w:r>
          </w:p>
          <w:p>
            <w:pPr>
              <w:pStyle w:val="Normal"/>
              <w:ind w:left="-75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финансов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тыс. руб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219075</wp:posOffset>
                      </wp:positionV>
                      <wp:extent cx="586105" cy="3429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5pt;height:27pt;mso-wrap-distance-left:9.05pt;mso-wrap-distance-right:9.05pt;mso-wrap-distance-top:0pt;mso-wrap-distance-bottom:0pt;margin-top:17.25pt;mso-position-vertical-relative:text;margin-left:27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УВД по городу Архангельс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</w:tbl>
    <w:p>
      <w:pPr>
        <w:pStyle w:val="Normal"/>
        <w:ind w:firstLine="763"/>
        <w:rPr/>
      </w:pPr>
      <w:r>
        <w:rPr/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Внести в городскую  целевую Программу "Сохранение произведений монументального искусства, мемориальных досок и памятных знаков города Архангельска на 2009 год", утвержденную решением Архангельского городского Совета депутатов от 28.07.2008 № 709 (с изменениями), следующие изменения:</w:t>
      </w:r>
    </w:p>
    <w:p>
      <w:pPr>
        <w:pStyle w:val="Normal"/>
        <w:ind w:firstLine="763"/>
        <w:jc w:val="both"/>
        <w:rPr>
          <w:bCs/>
          <w:sz w:val="28"/>
        </w:rPr>
      </w:pPr>
      <w:r>
        <w:rPr>
          <w:bCs/>
          <w:sz w:val="28"/>
        </w:rPr>
        <w:t xml:space="preserve">1) </w:t>
      </w:r>
      <w:r>
        <w:rPr>
          <w:sz w:val="28"/>
          <w:szCs w:val="26"/>
        </w:rPr>
        <w:t>в строке "</w:t>
      </w:r>
      <w:r>
        <w:rPr>
          <w:sz w:val="28"/>
          <w:szCs w:val="28"/>
        </w:rPr>
        <w:t xml:space="preserve">Источник и объемы финансирования" </w:t>
      </w:r>
      <w:r>
        <w:rPr>
          <w:sz w:val="28"/>
          <w:szCs w:val="26"/>
        </w:rPr>
        <w:t xml:space="preserve"> раздела «1.Паспорт Программы» слова «</w:t>
      </w:r>
      <w:r>
        <w:rPr>
          <w:sz w:val="28"/>
          <w:szCs w:val="28"/>
        </w:rPr>
        <w:t xml:space="preserve">21 410,0 тыс. рублей" заменить словами </w:t>
      </w:r>
      <w:r>
        <w:rPr>
          <w:sz w:val="28"/>
          <w:szCs w:val="26"/>
        </w:rPr>
        <w:t>"</w:t>
      </w:r>
      <w:r>
        <w:rPr>
          <w:sz w:val="28"/>
          <w:szCs w:val="28"/>
        </w:rPr>
        <w:t>10 050,0 тыс. рублей</w:t>
      </w:r>
      <w:r>
        <w:rPr>
          <w:sz w:val="28"/>
          <w:szCs w:val="26"/>
        </w:rPr>
        <w:t>"</w:t>
      </w:r>
      <w:r>
        <w:rPr>
          <w:sz w:val="28"/>
          <w:szCs w:val="28"/>
        </w:rPr>
        <w:t>;</w:t>
      </w:r>
    </w:p>
    <w:p>
      <w:pPr>
        <w:pStyle w:val="Normal"/>
        <w:ind w:firstLine="763"/>
        <w:jc w:val="both"/>
        <w:rPr/>
      </w:pPr>
      <w:r>
        <w:rPr>
          <w:bCs/>
          <w:sz w:val="28"/>
        </w:rPr>
        <w:t xml:space="preserve">2) второе предложение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Ресурсное обеспечение Программы" изложить в следующей редакции:</w:t>
      </w:r>
    </w:p>
    <w:p>
      <w:pPr>
        <w:pStyle w:val="Normal"/>
        <w:ind w:firstLine="763"/>
        <w:jc w:val="both"/>
        <w:rPr>
          <w:bCs/>
          <w:sz w:val="28"/>
        </w:rPr>
      </w:pPr>
      <w:r>
        <w:rPr>
          <w:sz w:val="28"/>
          <w:szCs w:val="26"/>
        </w:rPr>
        <w:t>"</w:t>
      </w:r>
      <w:r>
        <w:rPr>
          <w:sz w:val="28"/>
          <w:szCs w:val="28"/>
        </w:rPr>
        <w:t>Общий объем финансирования Программы - 10 050,0 тыс. рублей</w:t>
      </w:r>
      <w:r>
        <w:rPr>
          <w:sz w:val="28"/>
          <w:szCs w:val="26"/>
        </w:rPr>
        <w:t>";</w:t>
      </w:r>
    </w:p>
    <w:p>
      <w:pPr>
        <w:pStyle w:val="Normal"/>
        <w:ind w:firstLine="763"/>
        <w:jc w:val="both"/>
        <w:rPr>
          <w:bCs/>
          <w:sz w:val="28"/>
        </w:rPr>
      </w:pPr>
      <w:r>
        <w:rPr>
          <w:bCs/>
          <w:sz w:val="28"/>
        </w:rPr>
        <w:t>3)</w:t>
      </w:r>
      <w:r>
        <w:rPr>
          <w:sz w:val="28"/>
          <w:szCs w:val="26"/>
        </w:rPr>
        <w:t xml:space="preserve"> приложение № 1 к городской целевой программе «</w:t>
      </w:r>
      <w:r>
        <w:rPr>
          <w:sz w:val="28"/>
          <w:szCs w:val="28"/>
        </w:rPr>
        <w:t xml:space="preserve">Сохранение произведений монументального искусства, мемориальных досок и памятных знаков города Архангельска на 2009 год» </w:t>
      </w:r>
      <w:r>
        <w:rPr>
          <w:sz w:val="28"/>
          <w:szCs w:val="26"/>
        </w:rPr>
        <w:t>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"ПЕРЕЧЕНЬ ОСНОВНЫХ МЕРОПРИЯТИЙ ГОРОДСКОЙ ЦЕЛЕВОЙ ПРОГРАММЫ "СОХРАНЕНИЕ ПРОИЗВЕДЕНИЙ МОНУМЕНТАЛЬНОГО ИСКУССТВА, МЕМОРИАЛЬНЫХ ДОСОК И ПАМЯТНЫХ ЗНАКОВ ГОРОДА АРХАНГЕЛЬ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09 ГОД" </w:t>
      </w:r>
    </w:p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0"/>
        <w:gridCol w:w="2411"/>
        <w:gridCol w:w="1980"/>
      </w:tblGrid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бъектов культурного наследия, включая обследование технического состояния,  экспертизы,  выявление неучтенных объектов культурного насле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 произведений монументального искусства и благоустройству территорий, на которых они располож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Администрации территориальны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монумента Победы в войне 1941-1945 гг., площади перед монументом Победы в войне 1941-1945 гг.  </w:t>
            </w:r>
            <w:r>
              <w:rPr>
                <w:color w:val="000000"/>
              </w:rPr>
              <w:t xml:space="preserve">и сооружение памятника «Тюленю-спасителю жителей города Архангельска и блокадного Ленинграда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униципального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,0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хнического состояния и выполнение работ по косметическому ремонту либо изготовлению мемориальных дос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территориальных округ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объектов культурного и исторического наследия города (произведений монументального искус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межеванию земельных участков под произведениями монументального искус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стических (экскурсионных) маршрутов по объектам города, представляющим культурную и историческую ценность (буклеты, разработка экскурсионных маршру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внешним связям и туризму мэрии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айта «Памятники города Архангельска» (описание, фотограф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нешним связям и туризму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45720</wp:posOffset>
                      </wp:positionV>
                      <wp:extent cx="198755" cy="3429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3.6pt;mso-position-vertical-relative:text;margin-left:15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63"/>
        <w:rPr/>
      </w:pPr>
      <w:r>
        <w:rPr/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2.5. Внести в городскую целевую программу «Физкультура – здоровье – спорт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на 2006 – 2009 годы», утверждённую решением Архангельского городского Совета депутатов от 26.10.2005 № 44 (с изменениями и дополнениями), следующие изменения и дополнения:</w:t>
      </w:r>
    </w:p>
    <w:p>
      <w:pPr>
        <w:pStyle w:val="Normal"/>
        <w:ind w:firstLine="763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) строку  </w:t>
      </w:r>
      <w:r>
        <w:rPr>
          <w:sz w:val="28"/>
          <w:szCs w:val="20"/>
        </w:rPr>
        <w:t xml:space="preserve">"Исполнители основных мероприятий Программы" паспорта городской целевой программы </w:t>
      </w:r>
      <w:r>
        <w:rPr>
          <w:sz w:val="28"/>
          <w:szCs w:val="28"/>
        </w:rPr>
        <w:t>«Физкультура – здоровье – спорт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на 2006 – 2009 годы»</w:t>
      </w:r>
      <w:r>
        <w:rPr>
          <w:sz w:val="28"/>
          <w:szCs w:val="20"/>
        </w:rPr>
        <w:t xml:space="preserve"> после слов «департамент информации и общественных связей» дополнить словами "служба муниципального заказа;";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"</w:t>
      </w:r>
      <w:r>
        <w:rPr>
          <w:bCs/>
          <w:color w:val="000000"/>
          <w:sz w:val="28"/>
          <w:szCs w:val="28"/>
        </w:rPr>
        <w:t>Финансирование Программы</w:t>
      </w:r>
      <w:r>
        <w:rPr>
          <w:sz w:val="28"/>
          <w:szCs w:val="20"/>
        </w:rPr>
        <w:t>"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 xml:space="preserve">а) в пункте 1 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Городской бюджет</w:t>
      </w:r>
      <w:r>
        <w:rPr>
          <w:sz w:val="28"/>
          <w:szCs w:val="20"/>
        </w:rPr>
        <w:t>":</w:t>
      </w:r>
    </w:p>
    <w:p>
      <w:pPr>
        <w:pStyle w:val="Normal"/>
        <w:ind w:firstLine="763"/>
        <w:jc w:val="both"/>
        <w:rPr/>
      </w:pPr>
      <w:r>
        <w:rPr>
          <w:sz w:val="28"/>
          <w:szCs w:val="20"/>
        </w:rPr>
        <w:t>в позиции «2009» «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17900,0</w:t>
      </w:r>
      <w:r>
        <w:rPr>
          <w:sz w:val="28"/>
          <w:szCs w:val="20"/>
        </w:rPr>
        <w:t>" заменить цифр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10405,0</w:t>
      </w:r>
      <w:r>
        <w:rPr>
          <w:sz w:val="28"/>
          <w:szCs w:val="20"/>
        </w:rPr>
        <w:t>";</w:t>
      </w:r>
    </w:p>
    <w:p>
      <w:pPr>
        <w:pStyle w:val="Normal"/>
        <w:ind w:firstLine="763"/>
        <w:jc w:val="both"/>
        <w:rPr/>
      </w:pPr>
      <w:r>
        <w:rPr>
          <w:sz w:val="28"/>
          <w:szCs w:val="20"/>
        </w:rPr>
        <w:t>в позиции «всего»  циф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5190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 цифрами 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44405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б) в строке </w:t>
      </w:r>
      <w:r>
        <w:rPr>
          <w:sz w:val="28"/>
          <w:szCs w:val="20"/>
        </w:rPr>
        <w:t>"</w:t>
      </w:r>
      <w:r>
        <w:rPr>
          <w:sz w:val="28"/>
          <w:szCs w:val="28"/>
        </w:rPr>
        <w:t>Итого»:</w:t>
      </w:r>
    </w:p>
    <w:p>
      <w:pPr>
        <w:pStyle w:val="Normal"/>
        <w:ind w:firstLine="7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зиции «2009» цифр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1870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11205,0</w:t>
      </w:r>
      <w:r>
        <w:rPr>
          <w:sz w:val="28"/>
          <w:szCs w:val="20"/>
        </w:rPr>
        <w:t>"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зиции «всего» цифр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5450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47005,0</w:t>
      </w:r>
      <w:r>
        <w:rPr>
          <w:sz w:val="28"/>
          <w:szCs w:val="20"/>
        </w:rPr>
        <w:t>"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абзацем следующего содержания: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Средства городского бюджета, предусмотренные на реализацию Программы в 2009 году, в первоочередном порядке направляются на погашение кредиторской задолженности.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3)  в перечне мероприятий по реализации городской целевой программ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Физкультура – здоровье – спорт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на 2006 – 2009 годы: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а) в разделе «1. Научно-методическое и кадровое обеспечение</w:t>
      </w:r>
      <w:r>
        <w:rPr>
          <w:sz w:val="28"/>
          <w:szCs w:val="20"/>
        </w:rPr>
        <w:t>":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 </w:t>
      </w:r>
      <w:r>
        <w:rPr>
          <w:color w:val="000000"/>
          <w:sz w:val="28"/>
          <w:szCs w:val="28"/>
        </w:rPr>
        <w:t xml:space="preserve">в графе «2009 г.» цифр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5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sz w:val="28"/>
          <w:szCs w:val="20"/>
        </w:rPr>
        <w:t>"</w:t>
      </w:r>
      <w:r>
        <w:rPr>
          <w:sz w:val="28"/>
          <w:szCs w:val="28"/>
        </w:rPr>
        <w:t>0,0</w:t>
      </w:r>
      <w:r>
        <w:rPr>
          <w:sz w:val="28"/>
          <w:szCs w:val="20"/>
        </w:rPr>
        <w:t>"; в графе «всего» цифры "</w:t>
      </w:r>
      <w:r>
        <w:rPr>
          <w:sz w:val="28"/>
          <w:szCs w:val="28"/>
        </w:rPr>
        <w:t>14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sz w:val="28"/>
          <w:szCs w:val="20"/>
        </w:rPr>
        <w:t>"</w:t>
      </w:r>
      <w:r>
        <w:rPr>
          <w:sz w:val="28"/>
          <w:szCs w:val="28"/>
        </w:rPr>
        <w:t>90,0</w:t>
      </w:r>
      <w:r>
        <w:rPr>
          <w:sz w:val="28"/>
          <w:szCs w:val="20"/>
        </w:rPr>
        <w:t>"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2  </w:t>
      </w:r>
      <w:r>
        <w:rPr>
          <w:color w:val="000000"/>
          <w:sz w:val="28"/>
          <w:szCs w:val="28"/>
        </w:rPr>
        <w:t xml:space="preserve">в графе «2009 г.» цифр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15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sz w:val="28"/>
          <w:szCs w:val="20"/>
        </w:rPr>
        <w:t>"</w:t>
      </w:r>
      <w:r>
        <w:rPr>
          <w:sz w:val="28"/>
          <w:szCs w:val="28"/>
        </w:rPr>
        <w:t>0,0</w:t>
      </w:r>
      <w:r>
        <w:rPr>
          <w:sz w:val="28"/>
          <w:szCs w:val="20"/>
        </w:rPr>
        <w:t xml:space="preserve">";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в графе «всего» цифры «90,0» заменить цифр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"</w:t>
      </w:r>
      <w:r>
        <w:rPr>
          <w:sz w:val="28"/>
          <w:szCs w:val="28"/>
        </w:rPr>
        <w:t>75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0"/>
        </w:rPr>
        <w:t>"2. Строительство и реконструкция физкультурно-оздоровительных сооружений, приобретение инвентаря и оборудования»: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в пункте 2.1 в графе «2009 г.» </w:t>
      </w: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10300,0</w:t>
      </w:r>
      <w:r>
        <w:rPr>
          <w:sz w:val="28"/>
          <w:szCs w:val="20"/>
        </w:rPr>
        <w:t>" заменить цифрами «6405,0»; в графе «всего» циф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"</w:t>
      </w:r>
      <w:r>
        <w:rPr>
          <w:sz w:val="28"/>
          <w:szCs w:val="28"/>
        </w:rPr>
        <w:t>2870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sz w:val="28"/>
          <w:szCs w:val="20"/>
        </w:rPr>
        <w:t>"</w:t>
      </w:r>
      <w:r>
        <w:rPr>
          <w:sz w:val="28"/>
          <w:szCs w:val="28"/>
        </w:rPr>
        <w:t>24805,0</w:t>
      </w:r>
      <w:r>
        <w:rPr>
          <w:sz w:val="28"/>
          <w:szCs w:val="20"/>
        </w:rPr>
        <w:t>";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в пункте 2.2 в графе «2009 г.» </w:t>
      </w: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140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100</w:t>
      </w:r>
      <w:r>
        <w:rPr>
          <w:sz w:val="28"/>
          <w:szCs w:val="28"/>
        </w:rPr>
        <w:t>0,0</w:t>
      </w:r>
      <w:r>
        <w:rPr>
          <w:sz w:val="28"/>
          <w:szCs w:val="20"/>
        </w:rPr>
        <w:t xml:space="preserve">";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в графе «всего» цифры «</w:t>
      </w:r>
      <w:r>
        <w:rPr>
          <w:sz w:val="28"/>
          <w:szCs w:val="28"/>
        </w:rPr>
        <w:t>4400,0</w:t>
      </w:r>
      <w:r>
        <w:rPr>
          <w:sz w:val="28"/>
          <w:szCs w:val="20"/>
        </w:rPr>
        <w:t>";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sz w:val="28"/>
          <w:szCs w:val="20"/>
        </w:rPr>
        <w:t>"</w:t>
      </w:r>
      <w:r>
        <w:rPr>
          <w:sz w:val="28"/>
          <w:szCs w:val="28"/>
        </w:rPr>
        <w:t>4000,0</w:t>
      </w:r>
      <w:r>
        <w:rPr>
          <w:sz w:val="28"/>
          <w:szCs w:val="20"/>
        </w:rPr>
        <w:t>"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6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одпункте 2.2.1 в графе «2009 г.» </w:t>
      </w: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128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100</w:t>
      </w:r>
      <w:r>
        <w:rPr>
          <w:sz w:val="28"/>
          <w:szCs w:val="28"/>
        </w:rPr>
        <w:t>0,0</w:t>
      </w:r>
      <w:r>
        <w:rPr>
          <w:sz w:val="28"/>
          <w:szCs w:val="20"/>
        </w:rPr>
        <w:t>"; в графе «всего» циф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"</w:t>
      </w:r>
      <w:r>
        <w:rPr>
          <w:sz w:val="28"/>
          <w:szCs w:val="28"/>
        </w:rPr>
        <w:t>4105,0</w:t>
      </w:r>
      <w:r>
        <w:rPr>
          <w:sz w:val="28"/>
          <w:szCs w:val="20"/>
        </w:rPr>
        <w:t xml:space="preserve">"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sz w:val="28"/>
          <w:szCs w:val="20"/>
        </w:rPr>
        <w:t>"</w:t>
      </w:r>
      <w:r>
        <w:rPr>
          <w:sz w:val="28"/>
          <w:szCs w:val="28"/>
        </w:rPr>
        <w:t>3825,0</w:t>
      </w:r>
      <w:r>
        <w:rPr>
          <w:sz w:val="28"/>
          <w:szCs w:val="20"/>
        </w:rPr>
        <w:t>"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в подпункте 2.2.2  в графе «2009 г.»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12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sz w:val="28"/>
          <w:szCs w:val="20"/>
        </w:rPr>
        <w:t>"</w:t>
      </w:r>
      <w:r>
        <w:rPr>
          <w:sz w:val="28"/>
          <w:szCs w:val="28"/>
        </w:rPr>
        <w:t>0,0</w:t>
      </w:r>
      <w:r>
        <w:rPr>
          <w:sz w:val="28"/>
          <w:szCs w:val="20"/>
        </w:rPr>
        <w:t>"; в графе «всего» циф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"</w:t>
      </w:r>
      <w:r>
        <w:rPr>
          <w:sz w:val="28"/>
          <w:szCs w:val="28"/>
        </w:rPr>
        <w:t>295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и </w:t>
      </w:r>
      <w:r>
        <w:rPr>
          <w:sz w:val="28"/>
          <w:szCs w:val="20"/>
        </w:rPr>
        <w:t>"</w:t>
      </w:r>
      <w:r>
        <w:rPr>
          <w:sz w:val="28"/>
          <w:szCs w:val="28"/>
        </w:rPr>
        <w:t>175,0</w:t>
      </w:r>
      <w:r>
        <w:rPr>
          <w:sz w:val="28"/>
          <w:szCs w:val="20"/>
        </w:rPr>
        <w:t>";</w:t>
      </w:r>
    </w:p>
    <w:p>
      <w:pPr>
        <w:pStyle w:val="Normal"/>
        <w:ind w:firstLine="763"/>
        <w:jc w:val="both"/>
        <w:rPr>
          <w:sz w:val="28"/>
          <w:szCs w:val="20"/>
        </w:rPr>
      </w:pPr>
      <w:r>
        <w:rPr>
          <w:sz w:val="28"/>
          <w:szCs w:val="20"/>
        </w:rPr>
        <w:t>в пункте 2.3 в графе «2009 г.» цифры «400,0» заменить цифрой «0,0»; в графе «всего» цифры «400,0 заменить цифрами «0,0»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 «3. Проведение спортивно-массовых мероприятий»: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3  в графе «2009 г.» </w:t>
      </w: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цифр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10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0,0</w:t>
      </w:r>
      <w:r>
        <w:rPr>
          <w:sz w:val="28"/>
          <w:szCs w:val="20"/>
        </w:rPr>
        <w:t xml:space="preserve">";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в графе «всего» цифры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0"/>
        </w:rPr>
        <w:t>"</w:t>
      </w:r>
      <w:r>
        <w:rPr>
          <w:sz w:val="28"/>
          <w:szCs w:val="28"/>
        </w:rPr>
        <w:t>34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и </w:t>
      </w:r>
      <w:r>
        <w:rPr>
          <w:sz w:val="28"/>
          <w:szCs w:val="20"/>
        </w:rPr>
        <w:t>"</w:t>
      </w:r>
      <w:r>
        <w:rPr>
          <w:sz w:val="28"/>
          <w:szCs w:val="28"/>
        </w:rPr>
        <w:t>25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4 в графе «2009 г.»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225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sz w:val="28"/>
          <w:szCs w:val="20"/>
        </w:rPr>
        <w:t>"</w:t>
      </w:r>
      <w:r>
        <w:rPr>
          <w:sz w:val="28"/>
          <w:szCs w:val="28"/>
        </w:rPr>
        <w:t>1335,0</w:t>
      </w:r>
      <w:r>
        <w:rPr>
          <w:sz w:val="28"/>
          <w:szCs w:val="20"/>
        </w:rPr>
        <w:t>"; в графе «всего» циф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"</w:t>
      </w:r>
      <w:r>
        <w:rPr>
          <w:sz w:val="28"/>
          <w:szCs w:val="28"/>
        </w:rPr>
        <w:t>705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и </w:t>
      </w:r>
      <w:r>
        <w:rPr>
          <w:sz w:val="28"/>
          <w:szCs w:val="20"/>
        </w:rPr>
        <w:t>"</w:t>
      </w:r>
      <w:r>
        <w:rPr>
          <w:sz w:val="28"/>
          <w:szCs w:val="28"/>
        </w:rPr>
        <w:t>6135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;           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в пункте 3.5 в графе «2009 г.»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21</w:t>
      </w:r>
      <w:r>
        <w:rPr>
          <w:sz w:val="28"/>
          <w:szCs w:val="28"/>
        </w:rPr>
        <w:t>5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 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60</w:t>
      </w:r>
      <w:r>
        <w:rPr>
          <w:sz w:val="28"/>
          <w:szCs w:val="28"/>
        </w:rPr>
        <w:t>0,0</w:t>
      </w:r>
      <w:r>
        <w:rPr>
          <w:sz w:val="28"/>
          <w:szCs w:val="20"/>
        </w:rPr>
        <w:t>"; в графе «всего»</w:t>
      </w:r>
      <w:r>
        <w:rPr>
          <w:color w:val="000000"/>
          <w:sz w:val="28"/>
          <w:szCs w:val="28"/>
        </w:rPr>
        <w:t xml:space="preserve"> цифр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665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sz w:val="28"/>
          <w:szCs w:val="20"/>
        </w:rPr>
        <w:t>"</w:t>
      </w:r>
      <w:r>
        <w:rPr>
          <w:sz w:val="28"/>
          <w:szCs w:val="28"/>
        </w:rPr>
        <w:t>5100,0</w:t>
      </w:r>
      <w:r>
        <w:rPr>
          <w:sz w:val="28"/>
          <w:szCs w:val="20"/>
        </w:rPr>
        <w:t>"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в пункте 3.6 в графе «2009 г.»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8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0,0</w:t>
      </w:r>
      <w:r>
        <w:rPr>
          <w:sz w:val="28"/>
          <w:szCs w:val="20"/>
        </w:rPr>
        <w:t>"; в графе «всего» циф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"</w:t>
      </w:r>
      <w:r>
        <w:rPr>
          <w:sz w:val="28"/>
          <w:szCs w:val="28"/>
        </w:rPr>
        <w:t>26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и </w:t>
      </w:r>
      <w:r>
        <w:rPr>
          <w:sz w:val="28"/>
          <w:szCs w:val="20"/>
        </w:rPr>
        <w:t>"</w:t>
      </w:r>
      <w:r>
        <w:rPr>
          <w:sz w:val="28"/>
          <w:szCs w:val="28"/>
        </w:rPr>
        <w:t>22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г) в разделе «4.Развитие международных спортивных связей»: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в пункте 4.1 в графе «2009 г.»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22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>0,0</w:t>
      </w:r>
      <w:r>
        <w:rPr>
          <w:sz w:val="28"/>
          <w:szCs w:val="20"/>
        </w:rPr>
        <w:t>"; в графе «всего» циф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"</w:t>
      </w:r>
      <w:r>
        <w:rPr>
          <w:sz w:val="28"/>
          <w:szCs w:val="28"/>
        </w:rPr>
        <w:t>765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и </w:t>
      </w:r>
      <w:r>
        <w:rPr>
          <w:sz w:val="28"/>
          <w:szCs w:val="20"/>
        </w:rPr>
        <w:t>"</w:t>
      </w:r>
      <w:r>
        <w:rPr>
          <w:sz w:val="28"/>
          <w:szCs w:val="28"/>
        </w:rPr>
        <w:t>645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в разделе «5. Пропаганда физической культуры и спорта»: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в пункте 5.2 в графе «2009 г.»</w:t>
      </w:r>
      <w:r>
        <w:rPr>
          <w:color w:val="000000"/>
          <w:sz w:val="28"/>
          <w:szCs w:val="28"/>
        </w:rPr>
        <w:t xml:space="preserve"> цифр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12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>0,0</w:t>
      </w:r>
      <w:r>
        <w:rPr>
          <w:sz w:val="28"/>
          <w:szCs w:val="20"/>
        </w:rPr>
        <w:t>"; в графе «всего» циф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"</w:t>
      </w:r>
      <w:r>
        <w:rPr>
          <w:sz w:val="28"/>
          <w:szCs w:val="28"/>
        </w:rPr>
        <w:t>36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и </w:t>
      </w:r>
      <w:r>
        <w:rPr>
          <w:sz w:val="28"/>
          <w:szCs w:val="20"/>
        </w:rPr>
        <w:t>"</w:t>
      </w:r>
      <w:r>
        <w:rPr>
          <w:sz w:val="28"/>
          <w:szCs w:val="28"/>
        </w:rPr>
        <w:t>34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в строке 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ИТОГО» в графе «2009 г.»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1790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0405,0</w:t>
      </w:r>
      <w:r>
        <w:rPr>
          <w:sz w:val="28"/>
          <w:szCs w:val="20"/>
        </w:rPr>
        <w:t>"; в графе «всего» цифры "</w:t>
      </w:r>
      <w:r>
        <w:rPr>
          <w:sz w:val="28"/>
          <w:szCs w:val="28"/>
        </w:rPr>
        <w:t>5190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sz w:val="28"/>
          <w:szCs w:val="20"/>
        </w:rPr>
        <w:t>"</w:t>
      </w:r>
      <w:r>
        <w:rPr>
          <w:sz w:val="28"/>
          <w:szCs w:val="28"/>
        </w:rPr>
        <w:t>44405,0</w:t>
      </w:r>
      <w:r>
        <w:rPr>
          <w:sz w:val="28"/>
          <w:szCs w:val="20"/>
        </w:rPr>
        <w:t>"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</w:t>
      </w:r>
      <w:r>
        <w:rPr>
          <w:sz w:val="28"/>
          <w:szCs w:val="20"/>
        </w:rPr>
        <w:t>"</w:t>
      </w:r>
      <w:r>
        <w:rPr>
          <w:sz w:val="28"/>
          <w:szCs w:val="28"/>
        </w:rPr>
        <w:t>ВСЕГО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в графе «2009 г.»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0"/>
        </w:rPr>
        <w:t>"</w:t>
      </w:r>
      <w:r>
        <w:rPr>
          <w:sz w:val="28"/>
          <w:szCs w:val="28"/>
        </w:rPr>
        <w:t>18700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 xml:space="preserve"> заменить цифрами  </w:t>
      </w:r>
      <w:r>
        <w:rPr>
          <w:sz w:val="28"/>
          <w:szCs w:val="20"/>
        </w:rPr>
        <w:t>"</w:t>
      </w:r>
      <w:r>
        <w:rPr>
          <w:sz w:val="28"/>
          <w:szCs w:val="28"/>
        </w:rPr>
        <w:t>11205,0</w:t>
      </w:r>
      <w:r>
        <w:rPr>
          <w:sz w:val="28"/>
          <w:szCs w:val="20"/>
        </w:rPr>
        <w:t xml:space="preserve">";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графе «всего» циф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"</w:t>
      </w:r>
      <w:r>
        <w:rPr>
          <w:sz w:val="28"/>
          <w:szCs w:val="28"/>
        </w:rPr>
        <w:t>54500,0</w:t>
      </w:r>
      <w:r>
        <w:rPr>
          <w:sz w:val="28"/>
          <w:szCs w:val="20"/>
        </w:rPr>
        <w:t xml:space="preserve">" </w:t>
      </w:r>
      <w:r>
        <w:rPr>
          <w:color w:val="000000"/>
          <w:sz w:val="28"/>
          <w:szCs w:val="28"/>
        </w:rPr>
        <w:t xml:space="preserve">заменить цифрами и </w:t>
      </w:r>
      <w:r>
        <w:rPr>
          <w:sz w:val="28"/>
          <w:szCs w:val="20"/>
        </w:rPr>
        <w:t>"</w:t>
      </w:r>
      <w:r>
        <w:rPr>
          <w:sz w:val="28"/>
          <w:szCs w:val="28"/>
        </w:rPr>
        <w:t>47005,0</w:t>
      </w:r>
      <w:r>
        <w:rPr>
          <w:sz w:val="28"/>
          <w:szCs w:val="20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 xml:space="preserve">е) исключить из </w:t>
      </w:r>
      <w:r>
        <w:rPr>
          <w:sz w:val="28"/>
          <w:szCs w:val="28"/>
        </w:rPr>
        <w:t xml:space="preserve">программы  </w:t>
      </w:r>
      <w:r>
        <w:rPr>
          <w:sz w:val="28"/>
          <w:szCs w:val="20"/>
        </w:rPr>
        <w:t>"</w:t>
      </w:r>
      <w:r>
        <w:rPr>
          <w:vanish/>
          <w:color w:val="000000"/>
          <w:sz w:val="28"/>
          <w:szCs w:val="28"/>
        </w:rPr>
        <w:t>#G0</w:t>
      </w:r>
      <w:r>
        <w:rPr>
          <w:bCs/>
          <w:color w:val="000000"/>
          <w:sz w:val="28"/>
          <w:szCs w:val="28"/>
        </w:rPr>
        <w:t>Перечень дополнительных объектов для строительства в 2009 году и объемов их финансирования</w:t>
      </w:r>
      <w:r>
        <w:rPr>
          <w:sz w:val="28"/>
          <w:szCs w:val="20"/>
        </w:rPr>
        <w:t>"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6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6. </w:t>
      </w:r>
      <w:r>
        <w:rPr>
          <w:sz w:val="28"/>
          <w:szCs w:val="26"/>
        </w:rPr>
        <w:t xml:space="preserve">Внести в </w:t>
      </w:r>
      <w:r>
        <w:rPr>
          <w:bCs/>
          <w:sz w:val="28"/>
        </w:rPr>
        <w:t>городскую целевую Программу "Капитальный ремонт муниципальных учреждений социальной сферы на 2008 - 2010 годы", утвержденную решением Архангельского городского Совета депутатов               от 12.09.2007  № 483 (с изменениями)</w:t>
      </w:r>
      <w:r>
        <w:rPr>
          <w:bCs/>
          <w:sz w:val="28"/>
          <w:szCs w:val="26"/>
        </w:rPr>
        <w:t>,</w:t>
      </w:r>
      <w:r>
        <w:rPr>
          <w:sz w:val="28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 xml:space="preserve">1) по тексту Программы слова "служба заместителя мэра города по городскому хозяйству" заменить словами "служба муниципального заказа"; 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6"/>
        </w:rPr>
        <w:t>раздел  "</w:t>
      </w:r>
      <w:r>
        <w:rPr>
          <w:sz w:val="28"/>
        </w:rPr>
        <w:t>Объемы и источники финансирования"</w:t>
      </w:r>
      <w:r>
        <w:rPr>
          <w:sz w:val="28"/>
          <w:szCs w:val="26"/>
        </w:rPr>
        <w:t xml:space="preserve"> паспорта </w:t>
      </w:r>
      <w:r>
        <w:rPr>
          <w:bCs/>
          <w:sz w:val="28"/>
        </w:rPr>
        <w:t>Программы</w:t>
      </w:r>
      <w:r>
        <w:rPr>
          <w:sz w:val="28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left="540" w:firstLine="223"/>
        <w:rPr/>
      </w:pPr>
      <w:r>
        <w:rPr>
          <w:sz w:val="28"/>
        </w:rPr>
        <w:t>"</w:t>
      </w:r>
      <w:r>
        <w:rPr>
          <w:sz w:val="28"/>
          <w:szCs w:val="26"/>
        </w:rPr>
        <w:t>средства городского бюджета в сумме 1 251 179,0 тыс. рублей, в том числе:</w:t>
      </w:r>
    </w:p>
    <w:p>
      <w:pPr>
        <w:pStyle w:val="Normal"/>
        <w:autoSpaceDE w:val="false"/>
        <w:ind w:left="540" w:firstLine="223"/>
        <w:rPr>
          <w:sz w:val="28"/>
          <w:szCs w:val="26"/>
        </w:rPr>
      </w:pPr>
      <w:r>
        <w:rPr>
          <w:sz w:val="28"/>
          <w:szCs w:val="26"/>
        </w:rPr>
        <w:t>2008 г. – 325 646,0 тыс. руб.;</w:t>
      </w:r>
    </w:p>
    <w:p>
      <w:pPr>
        <w:pStyle w:val="Normal"/>
        <w:autoSpaceDE w:val="false"/>
        <w:ind w:left="540" w:firstLine="223"/>
        <w:rPr>
          <w:sz w:val="28"/>
          <w:szCs w:val="26"/>
        </w:rPr>
      </w:pPr>
      <w:r>
        <w:rPr>
          <w:sz w:val="28"/>
          <w:szCs w:val="26"/>
        </w:rPr>
        <w:t>2009 г. – 288 330,0 тыс. руб.;</w:t>
      </w:r>
    </w:p>
    <w:p>
      <w:pPr>
        <w:pStyle w:val="Normal"/>
        <w:autoSpaceDE w:val="false"/>
        <w:ind w:left="540" w:firstLine="223"/>
        <w:rPr>
          <w:sz w:val="28"/>
          <w:szCs w:val="26"/>
        </w:rPr>
      </w:pPr>
      <w:r>
        <w:rPr>
          <w:sz w:val="28"/>
          <w:szCs w:val="26"/>
        </w:rPr>
        <w:t>2010 г. – 637 203,0 тыс. руб.</w:t>
      </w:r>
      <w:r>
        <w:rPr>
          <w:sz w:val="28"/>
        </w:rPr>
        <w:t xml:space="preserve"> ";</w:t>
      </w:r>
      <w:r>
        <w:rPr>
          <w:szCs w:val="26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>3) раздел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Программы "</w:t>
      </w:r>
      <w:r>
        <w:rPr>
          <w:sz w:val="28"/>
        </w:rPr>
        <w:t>Финансовое обеспечение реализации Программы"</w:t>
      </w:r>
      <w:r>
        <w:rPr>
          <w:sz w:val="28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«</w:t>
      </w:r>
      <w:r>
        <w:rPr>
          <w:sz w:val="28"/>
        </w:rPr>
        <w:t>Финансовое обеспечение реализации Программы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</w:rPr>
        <w:t xml:space="preserve">Всего по Программе на 2008 - 2010 гг. предусматриваются расходы городского бюджета в сумме </w:t>
      </w:r>
      <w:r>
        <w:rPr>
          <w:rFonts w:cs="Times New Roman" w:ascii="Times New Roman" w:hAnsi="Times New Roman"/>
          <w:sz w:val="28"/>
          <w:szCs w:val="26"/>
        </w:rPr>
        <w:t>1 251 179</w:t>
      </w:r>
      <w:r>
        <w:rPr>
          <w:rFonts w:cs="Times New Roman" w:ascii="Times New Roman" w:hAnsi="Times New Roman"/>
          <w:sz w:val="28"/>
        </w:rPr>
        <w:t>,0 тыс. рублей, в том числе: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8 г. – 325 646,0 тыс. рублей;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9 г. – 288 330,0 тыс. рублей;</w:t>
      </w:r>
    </w:p>
    <w:p>
      <w:pPr>
        <w:pStyle w:val="Normal"/>
        <w:autoSpaceDE w:val="false"/>
        <w:ind w:firstLine="763"/>
        <w:jc w:val="both"/>
        <w:rPr>
          <w:sz w:val="28"/>
        </w:rPr>
      </w:pPr>
      <w:r>
        <w:rPr>
          <w:sz w:val="28"/>
        </w:rPr>
        <w:t>2010 г. – 637 203,0 тыс. рублей.</w:t>
      </w:r>
    </w:p>
    <w:p>
      <w:pPr>
        <w:pStyle w:val="Normal"/>
        <w:autoSpaceDE w:val="false"/>
        <w:ind w:firstLine="763"/>
        <w:jc w:val="both"/>
        <w:rPr/>
      </w:pPr>
      <w:r>
        <w:rPr>
          <w:sz w:val="28"/>
          <w:szCs w:val="28"/>
        </w:rPr>
        <w:t>Средства городского бюджета, предусмотренные на реализацию Программы в 2009 году, в первоочередном порядке направляются на погашение кредиторской задолженности.</w:t>
      </w:r>
    </w:p>
    <w:p>
      <w:pPr>
        <w:pStyle w:val="Normal"/>
        <w:autoSpaceDE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6"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/>
        <w:t xml:space="preserve">(тыс.руб.)     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6"/>
        <w:gridCol w:w="1280"/>
        <w:gridCol w:w="1214"/>
        <w:gridCol w:w="1080"/>
        <w:gridCol w:w="1260"/>
      </w:tblGrid>
      <w:tr>
        <w:trPr>
          <w:trHeight w:val="375" w:hRule="atLeast"/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</w:tr>
      <w:tr>
        <w:trPr>
          <w:trHeight w:val="801" w:hRule="atLeast"/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Здравоохранение и        </w:t>
              <w:br/>
              <w:t>социальная политика"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1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6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270,0</w:t>
            </w:r>
          </w:p>
        </w:tc>
      </w:tr>
      <w:tr>
        <w:trPr>
          <w:trHeight w:val="723" w:hRule="atLeast"/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Культура и дополнительное</w:t>
              <w:br/>
              <w:t>образование детей сферы   культуры"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0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71,0</w:t>
            </w:r>
          </w:p>
        </w:tc>
      </w:tr>
      <w:tr>
        <w:trPr>
          <w:trHeight w:val="687" w:hRule="atLeast"/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Физическая культура      </w:t>
              <w:br/>
              <w:t>и спорт"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69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1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0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right="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9890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343535</wp:posOffset>
                      </wp:positionV>
                      <wp:extent cx="342900" cy="34290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7.05pt;mso-position-vertical-relative:text;margin-left:2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Образование"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7093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12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698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right="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32048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95885</wp:posOffset>
                      </wp:positionV>
                      <wp:extent cx="535305" cy="342900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27pt;mso-wrap-distance-left:9.05pt;mso-wrap-distance-right:9.05pt;mso-wrap-distance-top:0pt;mso-wrap-distance-bottom:0pt;margin-top:7.55pt;mso-position-vertical-relative:text;margin-left:2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85115</wp:posOffset>
                      </wp:positionV>
                      <wp:extent cx="381000" cy="45720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22.45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2564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883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3720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right="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51179,0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  <w:r>
        <w:rPr>
          <w:rFonts w:cs="Times New Roman" w:ascii="Times New Roman" w:hAnsi="Times New Roman"/>
          <w:bCs/>
          <w:sz w:val="28"/>
        </w:rPr>
        <w:t xml:space="preserve">городской целевой Программе "Капитальный ремонт муниципальных учреждений социальной сферы на 2008 - 2010 годы"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jc w:val="center"/>
        <w:rPr/>
      </w:pPr>
      <w:r>
        <w:rPr>
          <w:sz w:val="28"/>
          <w:szCs w:val="26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sz w:val="28"/>
          <w:szCs w:val="26"/>
        </w:rPr>
        <w:t>"</w:t>
      </w:r>
      <w:r>
        <w:rPr>
          <w:rFonts w:cs="Times New Roman" w:ascii="Times New Roman" w:hAnsi="Times New Roman"/>
          <w:sz w:val="28"/>
          <w:szCs w:val="28"/>
        </w:rPr>
        <w:t>КАПИТАЛЬНЫЙ РЕМОНТ МУНИЦИПАЛЬНЫХ УЧРЕЖДЕНИЙ ЗДРАВООХРАНЕНИЯ И СОЦИАЛЬНЫХ УЧРЕЖДЕНИЙ</w:t>
      </w:r>
      <w:r>
        <w:rPr>
          <w:sz w:val="28"/>
          <w:szCs w:val="26"/>
        </w:rPr>
        <w:t xml:space="preserve">" </w:t>
      </w:r>
      <w:r>
        <w:rPr>
          <w:rFonts w:cs="Times New Roman" w:ascii="Times New Roman" w:hAnsi="Times New Roman"/>
          <w:sz w:val="28"/>
          <w:szCs w:val="26"/>
        </w:rPr>
        <w:t xml:space="preserve">ГОРОДСКОЙ ЦЕЛЕВОЙ ПРОГРАММЫ </w:t>
      </w:r>
      <w:r>
        <w:rPr>
          <w:sz w:val="28"/>
          <w:szCs w:val="26"/>
        </w:rPr>
        <w:t>"</w:t>
      </w:r>
      <w:r>
        <w:rPr>
          <w:rFonts w:cs="Times New Roman" w:ascii="Times New Roman" w:hAnsi="Times New Roman"/>
          <w:sz w:val="28"/>
          <w:szCs w:val="26"/>
        </w:rPr>
        <w:t>КАПИТАЛЬНЫЙ РЕМОНТ МУНИЦИПАЛЬНЫХ УЧРЕЖДЕНИЙ СОЦИАЛЬНОЙ СФЕРЫ НА 2008-2010 ГГ.</w:t>
      </w:r>
      <w:r>
        <w:rPr>
          <w:sz w:val="28"/>
          <w:szCs w:val="26"/>
        </w:rPr>
        <w:t xml:space="preserve"> 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980"/>
        <w:gridCol w:w="1260"/>
        <w:gridCol w:w="1260"/>
        <w:gridCol w:w="1161"/>
      </w:tblGrid>
      <w:tr>
        <w:trPr>
          <w:trHeight w:val="375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 (тыс. руб.)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</w:tr>
      <w:tr>
        <w:trPr>
          <w:trHeight w:val="409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ьницы</w:t>
            </w:r>
          </w:p>
        </w:tc>
      </w:tr>
      <w:tr>
        <w:trPr>
          <w:trHeight w:val="9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 "Первая городская клиническая больница скорой медицинской помощ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3,0</w:t>
            </w:r>
          </w:p>
        </w:tc>
      </w:tr>
      <w:tr>
        <w:trPr>
          <w:trHeight w:val="70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клиническая больница №4"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73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клиническая больница №6"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клиническая больница №7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3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7,0</w:t>
            </w:r>
          </w:p>
        </w:tc>
      </w:tr>
      <w:tr>
        <w:trPr>
          <w:trHeight w:val="56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клиническая больница №1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,0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8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0,0</w:t>
            </w:r>
          </w:p>
        </w:tc>
      </w:tr>
      <w:tr>
        <w:trPr>
          <w:trHeight w:val="489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иклиники</w:t>
            </w:r>
          </w:p>
        </w:tc>
      </w:tr>
      <w:tr>
        <w:trPr>
          <w:trHeight w:val="55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1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5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70,0</w:t>
            </w:r>
          </w:p>
        </w:tc>
      </w:tr>
      <w:tr>
        <w:trPr>
          <w:trHeight w:val="57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2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0,0</w:t>
            </w:r>
          </w:p>
        </w:tc>
      </w:tr>
      <w:tr>
        <w:trPr>
          <w:trHeight w:val="54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3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14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,0</w:t>
            </w:r>
          </w:p>
        </w:tc>
      </w:tr>
      <w:tr>
        <w:trPr>
          <w:trHeight w:val="55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Детская поликлиника № 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6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00,0</w:t>
            </w:r>
          </w:p>
        </w:tc>
      </w:tr>
      <w:tr>
        <w:trPr>
          <w:trHeight w:val="56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 "Детская стоматологическая поликлиника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 "Стоматологическая поликлиника № 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 "Стоматологическая поликлиника № 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44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1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82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50,0</w:t>
            </w:r>
          </w:p>
        </w:tc>
      </w:tr>
      <w:tr>
        <w:trPr>
          <w:trHeight w:val="38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ма ребенка</w:t>
            </w:r>
          </w:p>
        </w:tc>
      </w:tr>
      <w:tr>
        <w:trPr>
          <w:trHeight w:val="4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 "Городской дом ребенка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льные дома</w:t>
            </w:r>
          </w:p>
        </w:tc>
      </w:tr>
      <w:tr>
        <w:trPr>
          <w:trHeight w:val="5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 "Родильный до им. Самойловой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2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0,0</w:t>
            </w:r>
          </w:p>
        </w:tc>
      </w:tr>
      <w:tr>
        <w:trPr>
          <w:trHeight w:val="435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нции скорой медицинской помощи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 "Станция скорой медицинской помощ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330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того по отрасли "Здравоохранение"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436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16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 400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20,0</w:t>
            </w:r>
          </w:p>
        </w:tc>
      </w:tr>
      <w:tr>
        <w:trPr>
          <w:trHeight w:val="276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циальные учреждения</w:t>
            </w:r>
          </w:p>
        </w:tc>
      </w:tr>
      <w:tr>
        <w:trPr>
          <w:trHeight w:val="6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 "Центр охраны прав детств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7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 "Центр помощи совершеннолетним опекаемым и подопечны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</w:t>
            </w:r>
          </w:p>
        </w:tc>
      </w:tr>
      <w:tr>
        <w:trPr>
          <w:trHeight w:val="81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 "Опорно-экспериментальный реабилитационный центр для детей с ограниченными возможностями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2" w:firstLine="682"/>
              <w:jc w:val="center"/>
              <w:rPr>
                <w:bCs/>
              </w:rPr>
            </w:pPr>
            <w:r>
              <w:rPr>
                <w:bCs/>
              </w:rPr>
              <w:t>953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</w:t>
            </w:r>
          </w:p>
        </w:tc>
      </w:tr>
      <w:tr>
        <w:trPr>
          <w:trHeight w:val="68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 "Центр защиты прав несовершеннолетних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0,0</w:t>
            </w:r>
          </w:p>
        </w:tc>
      </w:tr>
      <w:tr>
        <w:trPr>
          <w:trHeight w:val="67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 "Центр защиты прав несовершеннолетних "Душ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того по отрасли "Социальная политик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3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40,0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660,0</w:t>
            </w:r>
          </w:p>
        </w:tc>
      </w:tr>
    </w:tbl>
    <w:p>
      <w:pPr>
        <w:pStyle w:val="ConsPlusNormal"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</w:t>
      </w:r>
    </w:p>
    <w:p>
      <w:pPr>
        <w:pStyle w:val="Normal"/>
        <w:autoSpaceDE w:val="false"/>
        <w:jc w:val="center"/>
        <w:rPr/>
      </w:pPr>
      <w:r>
        <w:rPr/>
        <w:t>ФИНАНСИРОВАНИЯ ПО ГОДАМ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2"/>
        <w:gridCol w:w="1851"/>
        <w:gridCol w:w="2"/>
        <w:gridCol w:w="1197"/>
        <w:gridCol w:w="2"/>
        <w:gridCol w:w="1197"/>
        <w:gridCol w:w="2"/>
        <w:gridCol w:w="1085"/>
        <w:gridCol w:w="4"/>
      </w:tblGrid>
      <w:tr>
        <w:trPr>
          <w:trHeight w:val="240" w:hRule="atLeast"/>
          <w:cantSplit w:val="true"/>
        </w:trPr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.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Больницы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4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8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8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0,0</w:t>
            </w:r>
          </w:p>
        </w:tc>
      </w:tr>
      <w:tr>
        <w:trPr>
          <w:trHeight w:val="24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оликлиники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5446,8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 614,8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8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50,0</w:t>
            </w:r>
          </w:p>
        </w:tc>
      </w:tr>
      <w:tr>
        <w:trPr>
          <w:trHeight w:val="24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Дома ребенка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0</w:t>
            </w:r>
          </w:p>
        </w:tc>
      </w:tr>
      <w:tr>
        <w:trPr>
          <w:trHeight w:val="292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Родильные дома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 281,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51,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30,0</w:t>
            </w:r>
          </w:p>
        </w:tc>
      </w:tr>
      <w:tr>
        <w:trPr>
          <w:trHeight w:val="331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Станции скорой медицинской помощи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7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7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Социальные учреждения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83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59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40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02235</wp:posOffset>
                      </wp:positionV>
                      <wp:extent cx="228600" cy="34290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.05pt;mso-position-vertical-relative:text;margin-left:1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18 270,0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521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 4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660,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>5)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риложение № 2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</w:rPr>
        <w:t xml:space="preserve">городской целевой Программе "Капитальный ремонт муниципальных учреждений социальной сферы на 2008 - 2010 годы"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6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63"/>
        <w:jc w:val="center"/>
        <w:rPr/>
      </w:pPr>
      <w:r>
        <w:rPr>
          <w:bCs/>
          <w:sz w:val="28"/>
        </w:rPr>
        <w:t>"ПЕРЕЧЕНЬ МЕРОПРИЯТИЙ ПОДПРОГРАММЫ "КАПИТАЛЬНЫЙ РЕМОНТ МУНИЦИПАЛЬНЫХ УЧРЕЖДЕНИЙ КУЛЬТУРЫ И ДОПОЛНИТЕЛЬНОГО ОБРАЗОВАНИЯ ДЕТЕЙ СФЕРЫ КУЛЬТУРЫ" ГОРОДСКОЙ ЦЕЛЕВОЙ ПРОГРАММЫ "КАПИТАЛЬНЫЙ РЕМОНТ МУНИЦИПАЛЬНЫХ УЧРЕЖДЕНИЙ СОЦИАЛЬНОЙ СФЕ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63"/>
        <w:jc w:val="center"/>
        <w:rPr>
          <w:bCs/>
          <w:sz w:val="28"/>
        </w:rPr>
      </w:pPr>
      <w:r>
        <w:rPr>
          <w:bCs/>
          <w:sz w:val="28"/>
        </w:rPr>
        <w:t>НА 2008-2010 ГГ. "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1853"/>
        <w:gridCol w:w="1051"/>
        <w:gridCol w:w="1199"/>
        <w:gridCol w:w="1118"/>
      </w:tblGrid>
      <w:tr>
        <w:trPr>
          <w:trHeight w:val="240" w:hRule="atLeast"/>
          <w:cantSplit w:val="true"/>
        </w:trPr>
        <w:tc>
          <w:tcPr>
            <w:tcW w:w="4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9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Муниципальные учреждения культуры клубного тип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АГКЦ"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79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КЦ "Северный"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804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0,3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rPr/>
            </w:pPr>
            <w:r>
              <w:rPr>
                <w:rFonts w:cs="Times New Roman" w:ascii="Times New Roman" w:hAnsi="Times New Roman"/>
              </w:rPr>
              <w:t xml:space="preserve">МУК "КЦ "Бакарица", ул. Нахимова, 15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48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7</w:t>
            </w:r>
          </w:p>
        </w:tc>
      </w:tr>
      <w:tr>
        <w:trPr>
          <w:trHeight w:val="36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"АЦГП "Соломбала-Арт", </w:t>
            </w:r>
          </w:p>
          <w:p>
            <w:pPr>
              <w:pStyle w:val="ConsPlusNormal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Никольский, 29         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1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Ломоносовский ДК",</w:t>
            </w:r>
          </w:p>
          <w:p>
            <w:pPr>
              <w:pStyle w:val="ConsPlusNormal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итова, 1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16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"СКЦ "Луч", ул. Первомайская, 3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71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2 МУК "СКЦ "Луч", ул. Дружбы, 39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3 МУК "СКЦ "Луч" - "Клуб         </w:t>
              <w:br/>
              <w:t>"Космос", пр. Ленинградский, 165, корп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69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КЦ "Маймакса",</w:t>
            </w:r>
          </w:p>
          <w:p>
            <w:pPr>
              <w:pStyle w:val="ConsPlusNormal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сотехническая, 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8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1 МУК "КЦ "Маймакса",            </w:t>
              <w:br/>
              <w:t xml:space="preserve">ул. Родионова, 14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8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6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МУК "КЦ "Маймакса",            </w:t>
              <w:br/>
              <w:t xml:space="preserve">ул. Емецкая, 19 - 2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7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"КЦ "Цигломень", </w:t>
            </w:r>
          </w:p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строй, 2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4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1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199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7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,0</w:t>
            </w:r>
          </w:p>
        </w:tc>
      </w:tr>
      <w:tr>
        <w:trPr>
          <w:trHeight w:val="240" w:hRule="atLeast"/>
          <w:cantSplit w:val="true"/>
        </w:trPr>
        <w:tc>
          <w:tcPr>
            <w:tcW w:w="9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2.Муниципальное учреждение культуры "Централизованная библиотечная система" </w:t>
            </w:r>
          </w:p>
          <w:p>
            <w:pPr>
              <w:pStyle w:val="TextBodyIndent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1, наб. Северной Двины, 135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24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2, наб. Северной Двины, 134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3, ул. Воскресенская, 85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4, ул. Тимме, 16а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5, ул. Беломорской флотилии,8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6, ул. Школьная, 80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7, ул. Юнг ВМФ, 13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9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8, ул. 23-й Гвардейской дивизии, 5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1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9, ул. Первомайская, 4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1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10, пр. Ленинградский, 269, к.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11, ул. Никитова, 1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12, ул. Зеньковича, 29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13, ул. Рейдовая, 7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15, ул. Магистральная, 45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16, ул. Севстрой, 2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4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17, ул. Холмогорская, 16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6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9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97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60" w:hRule="atLeast"/>
          <w:cantSplit w:val="true"/>
        </w:trPr>
        <w:tc>
          <w:tcPr>
            <w:tcW w:w="9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Муниципальные образовательные учреждения дополнительного образования детей сферы культур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"ДХШ N 1", </w:t>
            </w:r>
          </w:p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имме, 22,к.1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49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"ДШИ N 2", </w:t>
            </w:r>
          </w:p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едрова, 17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87,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911,1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"ДШИ N 4", </w:t>
            </w:r>
          </w:p>
          <w:p>
            <w:pPr>
              <w:pStyle w:val="ConsPlusNormal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80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0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"ДШИ N 5",</w:t>
            </w:r>
          </w:p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тизанская, 51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4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"ДШИ N 31",</w:t>
            </w:r>
          </w:p>
          <w:p>
            <w:pPr>
              <w:pStyle w:val="ConsPlusNormal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оронина, 27, к. 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62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4</w:t>
            </w:r>
          </w:p>
        </w:tc>
      </w:tr>
      <w:tr>
        <w:trPr>
          <w:trHeight w:val="36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"ДШИ N 42 "Гармония", </w:t>
            </w:r>
          </w:p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пова, 1          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2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"ДШИ N 43 "Тоника",               </w:t>
              <w:br/>
              <w:t xml:space="preserve">ул. Воскресенская, 95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9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"ДШИ N 48", </w:t>
            </w:r>
          </w:p>
          <w:p>
            <w:pPr>
              <w:pStyle w:val="ConsPlusNormal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химова, 6, к. 1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9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"ДШИ N 53", </w:t>
            </w:r>
          </w:p>
          <w:p>
            <w:pPr>
              <w:pStyle w:val="ConsPlusNormal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строй, 2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78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,0</w:t>
            </w:r>
          </w:p>
        </w:tc>
      </w:tr>
      <w:tr>
        <w:trPr>
          <w:trHeight w:val="240" w:hRule="atLeast"/>
          <w:cantSplit w:val="true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71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7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6,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81" w:leader="none"/>
          <w:tab w:val="left" w:pos="1526" w:leader="none"/>
        </w:tabs>
        <w:ind w:left="1526" w:hanging="981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ПО ГОД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09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162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 </w:t>
              <w:br/>
              <w:t>финансирова-ния</w:t>
              <w:br/>
              <w:t>(тыс. руб.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</w:tr>
      <w:tr>
        <w:trPr>
          <w:trHeight w:val="360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Муниципальные учреждения     </w:t>
              <w:br/>
              <w:t xml:space="preserve">культуры клубного тип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1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4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30,0</w:t>
            </w:r>
          </w:p>
        </w:tc>
      </w:tr>
      <w:tr>
        <w:trPr>
          <w:trHeight w:val="480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Муниципальное учреждение культуры "Централизованная  библиотечная система"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6897,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9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</w:tr>
      <w:tr>
        <w:trPr>
          <w:trHeight w:val="480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униципальные образовательные</w:t>
              <w:br/>
              <w:t xml:space="preserve">учреждения дополнительного      </w:t>
              <w:br/>
              <w:t>образования детей сферы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16875,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7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6,0</w:t>
            </w:r>
          </w:p>
        </w:tc>
      </w:tr>
      <w:tr>
        <w:trPr>
          <w:trHeight w:val="240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70971,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08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06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9210</wp:posOffset>
                      </wp:positionV>
                      <wp:extent cx="654050" cy="3429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pt;height:27pt;mso-wrap-distance-left:9.05pt;mso-wrap-distance-right:9.05pt;mso-wrap-distance-top:0pt;mso-wrap-distance-bottom:0pt;margin-top: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81" w:leader="none"/>
          <w:tab w:val="left" w:pos="1526" w:leader="none"/>
        </w:tabs>
        <w:spacing w:lineRule="exact" w:line="280"/>
        <w:ind w:hanging="0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№ 3 к </w:t>
      </w:r>
      <w:r>
        <w:rPr>
          <w:rFonts w:cs="Times New Roman" w:ascii="Times New Roman" w:hAnsi="Times New Roman"/>
          <w:bCs/>
          <w:sz w:val="28"/>
        </w:rPr>
        <w:t xml:space="preserve">городской целевой Программе "Капитальный ремонт муниципальных учреждений социальной сферы на 2008 - 2010 годы"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81" w:leader="none"/>
          <w:tab w:val="left" w:pos="1526" w:leader="none"/>
        </w:tabs>
        <w:ind w:firstLine="763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81" w:leader="none"/>
          <w:tab w:val="left" w:pos="1526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ПЕРЕЧЕНЬ МЕРОПРИЯТИЙ ПОДПРОГРАММЫ "КАПИТАЛЬНЫЙ РЕМОНТ МУНИЦИПАЛЬНЫХ СПОРТИВНЫХ УЧРЕЖДЕНИЙ" ГОРОДСКОЙ ЦЕЛЕВОЙ ПРОГРАММЫ «КАПИТАЛЬНЫЙ РЕМОНТ МУНИЦИПАЛЬНЫХ УЧРЕЖДЕНИЙ СОЦИАЛЬНОЙ СФЕРЫ  НА 2008-2010 ГГ. "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81" w:leader="none"/>
          <w:tab w:val="left" w:pos="1526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1980"/>
        <w:gridCol w:w="959"/>
        <w:gridCol w:w="1021"/>
        <w:gridCol w:w="1040"/>
      </w:tblGrid>
      <w:tr>
        <w:trPr>
          <w:trHeight w:val="240" w:hRule="atLeast"/>
          <w:cantSplit w:val="true"/>
        </w:trPr>
        <w:tc>
          <w:tcPr>
            <w:tcW w:w="4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1, пр. Троицкий, 69а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2, ул. Никитова, 1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08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N 3                        </w:t>
              <w:br/>
              <w:t xml:space="preserve">в том числе: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11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N 3, судомодельное отделени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Советских космонавтов, 153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16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N 3, брандвахта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9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N 4, спорткомплекс "Волна",</w:t>
              <w:br/>
              <w:t xml:space="preserve">пр. Никольский, 25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59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N 5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3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N 6                        </w:t>
              <w:br/>
              <w:t xml:space="preserve">в том числе: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676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,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N 6, борцовская школа,     </w:t>
              <w:br/>
              <w:t xml:space="preserve">ул. Целлюлозная, 22а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11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N 6, трибуна, ул. Химиков, 4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4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N 6, спортзал (ФОЗ),       </w:t>
              <w:br/>
              <w:t xml:space="preserve">ул. Химиков, 4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N 6, бассейн, ул. Химиков, 4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2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ЮЦ                            </w:t>
              <w:br/>
              <w:t xml:space="preserve">в том числе: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2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ЮЦ, спорткомплекс "Верховая   </w:t>
              <w:br/>
              <w:t xml:space="preserve">езда", район ж/д ст. Соломбалк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ЮЦ, ФОК, на набережной        </w:t>
              <w:br/>
              <w:t xml:space="preserve">Г.Седова, 14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ЮЦ, спорткомплекс             </w:t>
              <w:br/>
              <w:t xml:space="preserve">"Гидролизный", ул. Гидролизная, 12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ЮЦ, ул. Вычегодская, 19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2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"Каскад", ул. Гайдара, 50, к. 1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3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</w:rPr>
        <w:t xml:space="preserve">ОБЪЕМЫ </w:t>
      </w:r>
      <w:r>
        <w:rPr>
          <w:sz w:val="24"/>
          <w:szCs w:val="24"/>
        </w:rPr>
        <w:t>ФИНАНСИРОВАНИЯ ПО Г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5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917"/>
        <w:gridCol w:w="1080"/>
        <w:gridCol w:w="1078"/>
        <w:gridCol w:w="1199"/>
      </w:tblGrid>
      <w:tr>
        <w:trPr>
          <w:trHeight w:val="240" w:hRule="atLeast"/>
          <w:cantSplit w:val="true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</w:tr>
      <w:tr>
        <w:trPr>
          <w:trHeight w:val="446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ртивные учрежде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9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15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85090</wp:posOffset>
                      </wp:positionV>
                      <wp:extent cx="228600" cy="34290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6.7pt;mso-position-vertical-relative:text;margin-left:21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4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9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0,0</w:t>
            </w:r>
          </w:p>
        </w:tc>
      </w:tr>
    </w:tbl>
    <w:p>
      <w:pPr>
        <w:pStyle w:val="Normal"/>
        <w:tabs>
          <w:tab w:val="clear" w:pos="708"/>
          <w:tab w:val="left" w:pos="872" w:leader="none"/>
        </w:tabs>
        <w:autoSpaceDE w:val="false"/>
        <w:spacing w:lineRule="exact" w:line="2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8</w:t>
      </w:r>
      <w:r>
        <w:rPr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риложение № 4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</w:rPr>
        <w:t xml:space="preserve">городской целевой Программе "Капитальный ремонт муниципальных учреждений социальной сферы на 2008 - 2010 годы"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"ПЕРЕЧЕНЬ МЕРОПРИЯТИЙ ПОДПРОГРАММЫ "КАПИТАЛЬНЫЙ РЕМОНТ МУНИЦИПАЛЬНЫХ ОБРАЗОВАТЕЛЬНЫХ УЧРЕЖДЕНИЙ" ГОРОДСКОЙ ЦЕЛЕВОЙ ПРОГРАММЫ "КАПИТАЛЬНЫЙ РЕМОНТ МУНИЦИПАЛЬНЫХ УЧРЕЖДЕНИЙ СОЦИАЛЬНОЙ СФЕРЫ НА 2008-2010 ГГ. "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6"/>
        <w:gridCol w:w="1847"/>
        <w:gridCol w:w="6"/>
        <w:gridCol w:w="1184"/>
        <w:gridCol w:w="15"/>
        <w:gridCol w:w="1193"/>
        <w:gridCol w:w="6"/>
        <w:gridCol w:w="1084"/>
        <w:gridCol w:w="6"/>
      </w:tblGrid>
      <w:tr>
        <w:trPr>
          <w:trHeight w:val="240" w:hRule="atLeast"/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Школы      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1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6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6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Г N 3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0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4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1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2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Г N 6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99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8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17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9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81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10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9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11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7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ОШ N 12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4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14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31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17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1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АГЛ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21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0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37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Г N 21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9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2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80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3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361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4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07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5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6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6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67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7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69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8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61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НШДС N 29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8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30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3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32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3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33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5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34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96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35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61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36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7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37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2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ООШ N 38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7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ООШ N 40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1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41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72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43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49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45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9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ООШ N 48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3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49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4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50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0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51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5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52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3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54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5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55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41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57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59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6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60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41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62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6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68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1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ООШ N 69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85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70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7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71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17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73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85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1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77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4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НШДС N 77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9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82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64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83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95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87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9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93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1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N 95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3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НШДС N 110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ЭБЛ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8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ОСОШ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5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402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826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4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Детские сады   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2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7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3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7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6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2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11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8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10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71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13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16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4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20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4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21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4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24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8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30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0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31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8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32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5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37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4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39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3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41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47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50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41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54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7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45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56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59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8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11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61 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 66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9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84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88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3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90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0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91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8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94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2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2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. МДОУ N 96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8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96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6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5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00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6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01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3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03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1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1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04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7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06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4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1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12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1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2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13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3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14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97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16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4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8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18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19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8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8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20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21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9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8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23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0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24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11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31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51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7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32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5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1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35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1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. МДОУ N 135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7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4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38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7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39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140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9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145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5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147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6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148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6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149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9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151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6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154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2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N 159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62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4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67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69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7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4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71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8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72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73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7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1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74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5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5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76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37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78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5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79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0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80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0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83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6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85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5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9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86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3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N 187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Облачко» Авиационная, 11, корп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6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по ул.Капитана Хромцова, 1, корп.2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27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8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6817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5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41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рочие      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"Леда"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Учреждения дополнительного образования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СДДТ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ЛДДТ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ТТ и ДШ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482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</w:tr>
      <w:tr>
        <w:trPr>
          <w:trHeight w:val="448" w:hRule="atLeast"/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3204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093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97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ОБЪЕМЫ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ПО ГОДА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872"/>
        <w:gridCol w:w="1160"/>
        <w:gridCol w:w="1160"/>
        <w:gridCol w:w="1080"/>
      </w:tblGrid>
      <w:tr>
        <w:trPr>
          <w:trHeight w:val="240" w:hRule="atLeast"/>
          <w:cantSplit w:val="true"/>
        </w:trPr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Школы                    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26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1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747,0</w:t>
            </w:r>
          </w:p>
        </w:tc>
      </w:tr>
      <w:tr>
        <w:trPr>
          <w:trHeight w:val="240" w:hRule="atLeast"/>
          <w:cantSplit w:val="true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Детские сады             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246817,0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435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37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741,0</w:t>
            </w:r>
          </w:p>
        </w:tc>
      </w:tr>
      <w:tr>
        <w:trPr>
          <w:trHeight w:val="240" w:hRule="atLeast"/>
          <w:cantSplit w:val="true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рочие                   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21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15,0</w:t>
            </w:r>
          </w:p>
        </w:tc>
      </w:tr>
      <w:tr>
        <w:trPr>
          <w:trHeight w:val="360" w:hRule="atLeast"/>
          <w:cantSplit w:val="true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Учреждения дополнительного   </w:t>
              <w:br/>
              <w:t xml:space="preserve">образования                 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75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5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251460</wp:posOffset>
                      </wp:positionV>
                      <wp:extent cx="609600" cy="34290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9.8pt;mso-position-vertical-relative:text;margin-left:15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3204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709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897,0</w:t>
            </w:r>
          </w:p>
        </w:tc>
      </w:tr>
    </w:tbl>
    <w:p>
      <w:pPr>
        <w:pStyle w:val="Normal"/>
        <w:ind w:firstLine="76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Внести</w:t>
      </w:r>
      <w:r>
        <w:rPr>
          <w:sz w:val="28"/>
          <w:szCs w:val="20"/>
        </w:rPr>
        <w:t xml:space="preserve"> в городскую целевую Программу "Развитие жилищного строительства и инженерной инфраструктуры на территории города Архангельска на 2007-2010 годы", утвержденную решением </w:t>
      </w:r>
      <w:r>
        <w:rPr>
          <w:bCs/>
          <w:sz w:val="28"/>
          <w:szCs w:val="28"/>
        </w:rPr>
        <w:t>Архангельского городского Совета депутатов от 12.09.2007 № 482 (с изменениями и дополнениями)</w:t>
      </w:r>
      <w:r>
        <w:rPr>
          <w:sz w:val="28"/>
          <w:szCs w:val="20"/>
        </w:rPr>
        <w:t>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1) по тексту Программы слова "служба заместителя мэра города по городскому хозяйству" заменить словами "служба муниципального заказа"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) в строке "Источники финансирования" паспорта Программы цифры "758,56" заменить цифрами "387,92", цифры "525,6" заменить цифрами "250,6", цифры "232,96" заменить цифрами "137,32"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3) в главе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IV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"Финансовое обеспечение Программы"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абзаце третьем   цифры "758,56" заменить цифрами "387,92"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абзаце четвертом цифры "525,6" заменить цифрами "250,6"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абзаце пятом цифры "232,96" заменить цифрами "137,32"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4) в главе </w:t>
      </w:r>
      <w:r>
        <w:rPr>
          <w:sz w:val="28"/>
          <w:szCs w:val="20"/>
          <w:lang w:val="en-US"/>
        </w:rPr>
        <w:t>VII</w:t>
      </w:r>
      <w:r>
        <w:rPr>
          <w:sz w:val="28"/>
          <w:szCs w:val="20"/>
        </w:rPr>
        <w:t xml:space="preserve"> «Основные мероприятия Программы»:</w:t>
      </w:r>
    </w:p>
    <w:p>
      <w:pPr>
        <w:pStyle w:val="Normal"/>
        <w:ind w:firstLine="720"/>
        <w:jc w:val="both"/>
        <w:rPr>
          <w:b/>
          <w:b/>
          <w:sz w:val="28"/>
          <w:szCs w:val="20"/>
          <w:u w:val="single"/>
        </w:rPr>
      </w:pPr>
      <w:r>
        <w:rPr>
          <w:sz w:val="28"/>
          <w:szCs w:val="20"/>
        </w:rPr>
        <w:t>в разделе 2 "Развитие территорий и инженерной инфраструктуры города Архангельска"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пункте 2.1 в графах 4, 5, 6 строки третьей "2009" цифры "135,0", "95,0", "40,0" заменить соответственно цифрами "0,0", "0,0", "0,0"; строки четвертой "2010" цифры "170,0", "110,0", 60,0" заменить соответственно цифрами "0,0", "0,0", "0,0"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пункте 2.2 в графах 4, 5, 6 строки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третьей "2009" цифры "98,35", "70,0", "28,35" заменить соответственно цифрами "32,71", "0,0", "32,71"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пункте "ВСЕГО" в графах 4, 5, 6 строки  третьей "2009" цифры "245,64", "165,0", "80,64" заменить соответственно цифрами "45,0", "0,0", "45,0"; строки четвертой "2010" цифры "323,36", "200,0", "123,36" заменить соответственно цифрами "153,36", "90,0", "63,36"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пункте "ИТОГО" в графах 4, 5, 6 цифры "758,56", "525,6", "232,96" заменить соответственно цифрами "387,92", "250,6", "137,32"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6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0"/>
        </w:rPr>
        <w:t xml:space="preserve">2.8. </w:t>
      </w:r>
      <w:r>
        <w:rPr>
          <w:sz w:val="28"/>
          <w:szCs w:val="28"/>
        </w:rPr>
        <w:t>Внести</w:t>
      </w:r>
      <w:r>
        <w:rPr>
          <w:sz w:val="28"/>
          <w:szCs w:val="20"/>
        </w:rPr>
        <w:t xml:space="preserve"> в городскую целевую Программу "Строительство социального жилья для переселения граждан из непригодного для проживания (аварийного) жилищного фонда в городе Архангельске на 2009-2011 годы", утвержденную решением Архангельского городского Совета депутатов от 28.07.2008 № 702, следующие изменения:</w:t>
      </w:r>
    </w:p>
    <w:p>
      <w:pPr>
        <w:pStyle w:val="Normal"/>
        <w:ind w:firstLine="763"/>
        <w:jc w:val="both"/>
        <w:rPr/>
      </w:pPr>
      <w:r>
        <w:rPr>
          <w:sz w:val="28"/>
          <w:szCs w:val="20"/>
        </w:rPr>
        <w:t>1) по тексту Программы слова "служба заместителя мэра города по городскому хозяйству" заменить словами "служба муниципального заказа";</w:t>
      </w:r>
    </w:p>
    <w:p>
      <w:pPr>
        <w:pStyle w:val="Normal"/>
        <w:ind w:firstLine="76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63"/>
        <w:jc w:val="both"/>
        <w:rPr>
          <w:sz w:val="28"/>
          <w:szCs w:val="20"/>
        </w:rPr>
      </w:pPr>
      <w:r>
        <w:rPr>
          <w:sz w:val="28"/>
          <w:szCs w:val="20"/>
        </w:rPr>
        <w:t>2) в паспорте Программы:</w:t>
      </w:r>
    </w:p>
    <w:p>
      <w:pPr>
        <w:pStyle w:val="Normal"/>
        <w:ind w:firstLine="763"/>
        <w:jc w:val="both"/>
        <w:rPr>
          <w:sz w:val="28"/>
          <w:szCs w:val="20"/>
        </w:rPr>
      </w:pPr>
      <w:r>
        <w:rPr>
          <w:sz w:val="28"/>
          <w:szCs w:val="20"/>
        </w:rPr>
        <w:t>а) строку "Объем и источники финансирования Программы" изложить в следующей редакции:</w:t>
      </w:r>
    </w:p>
    <w:p>
      <w:pPr>
        <w:pStyle w:val="Normal"/>
        <w:ind w:firstLine="763"/>
        <w:rPr>
          <w:sz w:val="28"/>
          <w:szCs w:val="20"/>
        </w:rPr>
      </w:pPr>
      <w:r>
        <w:rPr>
          <w:sz w:val="28"/>
          <w:szCs w:val="20"/>
        </w:rPr>
        <w:t>"Общий объем финансирования составляет 1898,716 млн. рублей.</w:t>
      </w:r>
    </w:p>
    <w:p>
      <w:pPr>
        <w:pStyle w:val="Normal"/>
        <w:ind w:left="763" w:hanging="0"/>
        <w:jc w:val="both"/>
        <w:rPr>
          <w:sz w:val="28"/>
          <w:szCs w:val="20"/>
        </w:rPr>
      </w:pPr>
      <w:r>
        <w:rPr>
          <w:sz w:val="28"/>
          <w:szCs w:val="20"/>
        </w:rPr>
        <w:t>Основными источниками финансирования являются средства городского бюджета – 446,203 млн. рублей, в том числе по годам:</w:t>
      </w:r>
    </w:p>
    <w:p>
      <w:pPr>
        <w:pStyle w:val="Normal"/>
        <w:ind w:firstLine="763"/>
        <w:rPr>
          <w:sz w:val="28"/>
          <w:szCs w:val="20"/>
        </w:rPr>
      </w:pPr>
      <w:r>
        <w:rPr>
          <w:sz w:val="28"/>
          <w:szCs w:val="20"/>
        </w:rPr>
        <w:t>2009 год – 20,703 млн. рублей;</w:t>
      </w:r>
    </w:p>
    <w:p>
      <w:pPr>
        <w:pStyle w:val="Normal"/>
        <w:ind w:firstLine="763"/>
        <w:rPr>
          <w:sz w:val="28"/>
          <w:szCs w:val="20"/>
        </w:rPr>
      </w:pPr>
      <w:r>
        <w:rPr>
          <w:sz w:val="28"/>
          <w:szCs w:val="20"/>
        </w:rPr>
        <w:t>2010 год – 201,5 млн. рублей;</w:t>
      </w:r>
    </w:p>
    <w:p>
      <w:pPr>
        <w:pStyle w:val="Normal"/>
        <w:ind w:firstLine="763"/>
        <w:rPr>
          <w:sz w:val="28"/>
          <w:szCs w:val="20"/>
        </w:rPr>
      </w:pPr>
      <w:r>
        <w:rPr>
          <w:sz w:val="28"/>
          <w:szCs w:val="20"/>
        </w:rPr>
        <w:t>2011 год – 224,00 млн. рублей.</w:t>
      </w:r>
    </w:p>
    <w:p>
      <w:pPr>
        <w:pStyle w:val="Normal"/>
        <w:ind w:left="763" w:hanging="0"/>
        <w:jc w:val="both"/>
        <w:rPr>
          <w:b/>
          <w:b/>
          <w:sz w:val="28"/>
          <w:szCs w:val="20"/>
          <w:u w:val="single"/>
        </w:rPr>
      </w:pPr>
      <w:r>
        <w:rPr>
          <w:sz w:val="28"/>
          <w:szCs w:val="20"/>
        </w:rPr>
        <w:t>Объемы финансирования Программы на 2009-2011 годы носят прогнозный характер и подлежат ежегодному уточнению в установленном порядке при формировании проектов городского бюджета на очередной финансовый год.</w:t>
      </w:r>
    </w:p>
    <w:p>
      <w:pPr>
        <w:pStyle w:val="Normal"/>
        <w:ind w:left="763" w:hanging="0"/>
        <w:rPr>
          <w:sz w:val="28"/>
          <w:szCs w:val="20"/>
        </w:rPr>
      </w:pPr>
      <w:r>
        <w:rPr>
          <w:sz w:val="28"/>
          <w:szCs w:val="20"/>
        </w:rPr>
        <w:t>Прогнозно:</w:t>
      </w:r>
    </w:p>
    <w:p>
      <w:pPr>
        <w:pStyle w:val="Normal"/>
        <w:ind w:left="763" w:hanging="0"/>
        <w:rPr>
          <w:sz w:val="28"/>
          <w:szCs w:val="20"/>
        </w:rPr>
      </w:pPr>
      <w:r>
        <w:rPr>
          <w:sz w:val="28"/>
          <w:szCs w:val="20"/>
        </w:rPr>
        <w:t>привлеченные средства, в том числе:</w:t>
      </w:r>
    </w:p>
    <w:p>
      <w:pPr>
        <w:pStyle w:val="Normal"/>
        <w:ind w:left="763" w:hanging="0"/>
        <w:rPr>
          <w:sz w:val="28"/>
          <w:szCs w:val="20"/>
        </w:rPr>
      </w:pPr>
      <w:r>
        <w:rPr>
          <w:sz w:val="28"/>
          <w:szCs w:val="20"/>
        </w:rPr>
        <w:t>областного бюджета – 520,513 млн. рублей;</w:t>
      </w:r>
    </w:p>
    <w:p>
      <w:pPr>
        <w:pStyle w:val="Normal"/>
        <w:ind w:left="763" w:hanging="0"/>
        <w:jc w:val="both"/>
        <w:rPr/>
      </w:pPr>
      <w:r>
        <w:rPr>
          <w:sz w:val="28"/>
          <w:szCs w:val="20"/>
        </w:rPr>
        <w:t xml:space="preserve">федерального бюджета или средства ГК «Фонд содействия реформированию жилищно-коммунального хозяйства» (далее-средства Фонда)  – 932,00 млн. рублей"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) в строке "Ожидаемые результаты реализации Программы" цифры "71,8", "1343", "92", "4" заменить соответственно цифрами "45,6", "859","58", "2,5"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разделе</w:t>
      </w:r>
      <w:r>
        <w:rPr>
          <w:sz w:val="28"/>
          <w:szCs w:val="20"/>
        </w:rPr>
        <w:t xml:space="preserve"> 5 "Ресурсное обеспечение Программы"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а) во втором абзаце цифры "3 508" заменить цифрами "1898,716"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третьем абзаце цифры "908" заменить цифрами "446,203"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четвертом абзаце цифры "864" заменить цифрами "520,513"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пятом абзаце цифры "1736" заменить цифрами "932,00";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0"/>
        </w:rPr>
        <w:t>б) таблицу "Распределение объемов финансирования Программы по источникам и годам"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0"/>
        </w:rPr>
        <w:t>"РАСПРЕДЕЛЕНИЕ ОБЪЕМОВ ФИНАНСИРОВАНИЯ ПРОГРАММЫ ПО ИСТОЧНИКАМ И ГОДАМ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28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8"/>
        <w:gridCol w:w="1744"/>
        <w:gridCol w:w="1365"/>
        <w:gridCol w:w="1365"/>
        <w:gridCol w:w="136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(млн. руб.)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 xml:space="preserve">(средства Фонда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5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53670</wp:posOffset>
                      </wp:positionV>
                      <wp:extent cx="454660" cy="34290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27pt;mso-wrap-distance-left:9.05pt;mso-wrap-distance-right:9.05pt;mso-wrap-distance-top:0pt;mso-wrap-distance-bottom:0pt;margin-top:12.1pt;mso-position-vertical-relative:text;margin-left:9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63"/>
        <w:jc w:val="both"/>
        <w:rPr/>
      </w:pPr>
      <w:r>
        <w:rPr>
          <w:sz w:val="28"/>
          <w:szCs w:val="28"/>
        </w:rPr>
        <w:t>4) таблицу раздела 8 "Оценка эффективности реализации Программы, целевые индикаторы и показатели"</w:t>
      </w:r>
      <w:r>
        <w:rPr>
          <w:sz w:val="28"/>
          <w:szCs w:val="20"/>
        </w:rPr>
        <w:t xml:space="preserve"> изложить в следующей редакции:</w:t>
      </w:r>
    </w:p>
    <w:p>
      <w:pPr>
        <w:pStyle w:val="Normal"/>
        <w:ind w:right="-81" w:firstLine="76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1" w:firstLine="76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1" w:firstLine="76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1" w:firstLine="76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1" w:firstLine="76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1" w:firstLine="76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1" w:firstLine="76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1" w:firstLine="76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"СИСТЕМА ЦЕЛЕВЫХ ИНДИКАТОРОВ И ПОКАЗАТЕЛЕЙ ОЦЕНКИ РЕАЛИЗАЦИИ ГОРОДСКОЙ ЦЕЛЕВОЙ ПРОГРАММЫ "СТРОИТЕЛЬСТВО СОЦИАЛЬНОГО ЖИЛЬЯ ДЛЯ ПЕРЕСЕЛЕНИЯ ГРАЖДАН ИЗ НЕПРИГОДНОГО ДЛЯ ПРОЖИВАНИЯ (АВАРИЙНОГО) ЖИЛИЩНОГО ФОНДА В ГОРОДЕ АРХАНГЕЛЬСКЕ НА 2009-2011 ГОДЫ"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07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996"/>
        <w:gridCol w:w="1043"/>
        <w:gridCol w:w="996"/>
        <w:gridCol w:w="925"/>
        <w:gridCol w:w="996"/>
        <w:gridCol w:w="1133"/>
      </w:tblGrid>
      <w:tr>
        <w:trPr>
          <w:trHeight w:val="41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я (индикатор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9 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1 гг.</w:t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ценк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гноз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социального жилья (кв.м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2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6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99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16 49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 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612,8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ереселяемых из непригодного для проживания (аварийного) жилищного фонда (сем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782320</wp:posOffset>
                      </wp:positionV>
                      <wp:extent cx="381000" cy="45720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61.6pt;mso-position-vertical-relative:text;margin-left:12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 xml:space="preserve">5) приложение № 1 к городской целевой Программе "Основные мероприятия городской целевой программы </w:t>
      </w:r>
      <w:r>
        <w:rPr>
          <w:color w:val="000000"/>
          <w:sz w:val="28"/>
          <w:szCs w:val="20"/>
        </w:rPr>
        <w:t xml:space="preserve">"Строительство социального жилья для переселения граждан из непригодного для проживания (аварийного) жилищного фонда в городе Архангельске на 2009-2011 годы"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СНОВНЫЕ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ЦЕЛЕВОЙ ПРОГРАММЫ "СТРОИТЕЛЬСТВО СОЦИАЛЬНОГО ЖИЛЬЯ ДЛЯ ПЕРЕСЕЛЕНИЯ ГРАЖДАН ИЗ НЕПРИГОДНОГО ДЛЯ ПРОЖИВАНИЯ (АВАРИЙНОГО) ЖИЛИЩНОГО ФОНДА В ГОРОДЕ АРХАНГЕЛЬ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09-2011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70"/>
        <w:gridCol w:w="2398"/>
        <w:gridCol w:w="2180"/>
        <w:gridCol w:w="1199"/>
        <w:gridCol w:w="1116"/>
        <w:gridCol w:w="218"/>
        <w:gridCol w:w="876"/>
        <w:gridCol w:w="972"/>
        <w:gridCol w:w="2507"/>
      </w:tblGrid>
      <w:tr>
        <w:trPr>
          <w:trHeight w:val="24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млн. руб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</w:tc>
      </w:tr>
      <w:tr>
        <w:trPr>
          <w:trHeight w:val="48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 и ввод в эксплуатацию социального жилья с предоставлением данного жилья на условиях договоров социального найма гражданам, переселяемым из непригодного для проживания (аварийного) жилищного фонд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организации (службы заказчиков-застройщиков, подрядчик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21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45,6 тыс. кв.м социального жилья, расселение 859 семей из непригодного для проживания (аварийного) жилищного фонда</w:t>
            </w:r>
          </w:p>
        </w:tc>
      </w:tr>
      <w:tr>
        <w:trPr>
          <w:trHeight w:val="45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1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средства Фонда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вестиционные мероприятия</w:t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ходно-разрешительной, предпроектной, проектно-сметной документацией, проведение экспертиз проектов строительства социального жиль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организации (службы заказчиков-застройщиков, подрядчик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ходно-разрешительной документации на земельные участки, разработка (привязка) типовых проектов для строительства социального жилья, подготовка ежегодно необходимых объемов проектно-сметной документ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средства Фонд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жилых домов по типовым проектам массового жилищного строительства по стандартам социального жилья для расселения и сноса аварийного жилого фонд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организации (службы заказчиков-застройщиков, подрядчик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7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21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ввод в эксплуатацию социального жилья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9 г.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3,8 кв.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0 г.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6 кв.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1 г.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23 кв.м</w:t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1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редства Фонд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-квартирный жилой дом с пристроенным КПП бытового обслуживания с мастерскими и парикмахерской в микройоне Зеленый Бор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ОГУ "ДОЗЗ", ЗАО "Новодвинск-строймонтаж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вод в эксплуатацию в 2009 году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85,8 кв.м общей площади жиль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этажный жилой дом по ул. 40 лет Великой Победы в Северном территориальном округ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МУП "Стройсервис"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 подрядч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4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Ввод в эксплуатацию 15661 кв.м общей площади жилья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 очередь (2010 г.)– 8897 кв.м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II</w:t>
            </w:r>
            <w:r>
              <w:rPr>
                <w:b w:val="false"/>
                <w:sz w:val="24"/>
              </w:rPr>
              <w:t xml:space="preserve"> очередь (2011 г.) – 6764 кв.м</w:t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8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6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й жилой дом по ул. Пустошного,46,5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МУП "Стройсервис"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 подрядч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Ввод в 2011 г. в эксплуатацию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853,5 кв.м общей площади жилья </w:t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й жилой дом по ул. Кирпичный завод, 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МУП "Стройсервис"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 подрядч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Ввод в 2010 г. в эксплуатацию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917,5 кв.м общей площади жилья </w:t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й жилой дом по ул. Севстрой, 12  (на месте дома Севстрой,13) в Цигломенском  территориальном округе г. Архангельск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МУП "Стройсервис"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 подрядч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Ввод в 2010 г. в эксплуатацию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917,5 кв.м общей площади жилья </w:t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квартирный 5-этажный жилой дом в микрорайоне Зеленый Бор (кирпичный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ОГУ "ДОЗЗ", организации- подрядч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9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Ввод в 2010 г. в эксплуатацию 3763,9 кв.м общей площади жилья </w:t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9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по улице Адмирала Макарова, 35 под квартиры социального жиль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, организации (службы заказчиков-застройщиков, подрядч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,5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,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2009 г. в эксплуатацию </w:t>
            </w:r>
          </w:p>
          <w:p>
            <w:pPr>
              <w:pStyle w:val="Normal"/>
              <w:rPr/>
            </w:pPr>
            <w:r>
              <w:rPr/>
              <w:t>608 кв.м общей площади жилья</w:t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по ул. Русанова - ул. Окружное шоссе (13 домов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, организации (службы заказчиков-застройщиков, подрядч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24927,5 кв.м общей площади жилья:</w:t>
            </w:r>
          </w:p>
          <w:p>
            <w:pPr>
              <w:pStyle w:val="Normal"/>
              <w:rPr/>
            </w:pPr>
            <w:r>
              <w:rPr/>
              <w:t>2011 г. – 11505,0 кв.м</w:t>
            </w:r>
          </w:p>
          <w:p>
            <w:pPr>
              <w:pStyle w:val="Normal"/>
              <w:rPr/>
            </w:pPr>
            <w:r>
              <w:rPr/>
              <w:t>2012 г. – 13422,5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(средства Фонд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* средства Фонда содействия реформированию жилищно-коммунального хозяйства.</w:t>
      </w:r>
      <w:r>
        <w:rPr>
          <w:sz w:val="28"/>
          <w:szCs w:val="28"/>
        </w:rPr>
        <w:t>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902" w:right="902" w:gutter="0" w:header="720" w:top="108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2.9. Внести</w:t>
      </w:r>
      <w:r>
        <w:rPr>
          <w:sz w:val="28"/>
          <w:szCs w:val="20"/>
        </w:rPr>
        <w:t xml:space="preserve"> в городскую целевую Программу "Строительство объектов социальной инфраструктуры (2009-2011 годы)", утвержденную решением Архангельского городского Совета депутатов от 28.07.2008 № 703 </w:t>
      </w:r>
      <w:r>
        <w:rPr>
          <w:bCs/>
          <w:sz w:val="28"/>
          <w:szCs w:val="28"/>
        </w:rPr>
        <w:t>(с изменениями)</w:t>
      </w:r>
      <w:r>
        <w:rPr>
          <w:sz w:val="28"/>
          <w:szCs w:val="20"/>
        </w:rPr>
        <w:t>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) по тексту Программы слова "служба заместителя мэра города по городскому хозяйству" заменить словами "служба муниципального заказа"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) в паспорте Программы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а) строку "Объем и источники финансирования Программы"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0"/>
        </w:rPr>
        <w:t>"общий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объем финансирования составляет 588,791 млн. рубле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сновными источниками финансирования являются средства городского бюджета – 199,791 млн. рублей, в том числе по годам: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2009 год – 23,791 млн. рублей;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2010 год – 86,000 млн. рублей;</w:t>
      </w:r>
    </w:p>
    <w:p>
      <w:pPr>
        <w:pStyle w:val="Normal"/>
        <w:ind w:firstLine="720"/>
        <w:rPr>
          <w:b/>
          <w:b/>
          <w:sz w:val="28"/>
          <w:szCs w:val="20"/>
          <w:u w:val="single"/>
        </w:rPr>
      </w:pPr>
      <w:r>
        <w:rPr>
          <w:sz w:val="28"/>
          <w:szCs w:val="20"/>
        </w:rPr>
        <w:t>2011 год – 90,000 млн. рубле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бъемы финансирования Программы на 2009-2011 годы носят прогнозный характер и подлежат ежегодному уточнению в установленном порядке при формировании проектов городского бюджета на очередной финансовый год.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Прогнозно: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привлеченные средства, в том числе: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областного бюджета – 171,500 млн. рублей;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федерального бюджета  – 217,500 млн. рублей."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б) строку "Ожидаемые результаты реализации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"строительство (реконструкция) и ввод в эксплуатацию объектов образования (два спортивных зала площадью 1180 кв.м), здравоохранения (пристройка на 500 посещений в смену). Подготовка проектно-сметной документации для строительства физкультурно-оздоровительного комплекса в округе Варавино-Фактория.</w:t>
      </w:r>
      <w:r>
        <w:rPr>
          <w:sz w:val="28"/>
          <w:szCs w:val="28"/>
        </w:rPr>
        <w:t>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азделе</w:t>
      </w:r>
      <w:r>
        <w:rPr>
          <w:sz w:val="28"/>
          <w:szCs w:val="20"/>
        </w:rPr>
        <w:t xml:space="preserve"> 5 "Ресурсное обеспечение Программы"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а) во втором абзаце цифры "2134,963" заменить цифрами "588,791"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третьем абзаце цифры "560,303" заменить цифрами "199,791"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четвертом абзаце цифры "686,160" заменить цифрами "171,500"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пятом абзаце цифры "888,500" заменить цифрами "217,500"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б) таблицу "Распределение объемов финансирования Программы по источникам и годам"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  <w:t>"РАСПРЕДЕЛЕНИЕ ОБЪЕМОВ ФИНАНСИРОВАНИЯ ПРОГРАММЫ ПО ИСТОЧНИКАМ И ГОДАМ</w:t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860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0"/>
        <w:gridCol w:w="2180"/>
        <w:gridCol w:w="1090"/>
        <w:gridCol w:w="1192"/>
        <w:gridCol w:w="112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(млн. руб.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16205</wp:posOffset>
                      </wp:positionV>
                      <wp:extent cx="198755" cy="34290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9.15pt;mso-position-vertical-relative:text;margin-left:12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0"/>
        </w:rPr>
        <w:t xml:space="preserve">4) </w:t>
      </w:r>
      <w:r>
        <w:rPr>
          <w:sz w:val="28"/>
          <w:szCs w:val="28"/>
        </w:rPr>
        <w:t>таблицу раздела 8 "Оценка эффективности реализации Программы, целевые индикаторы и показатели"</w:t>
      </w:r>
      <w:r>
        <w:rPr>
          <w:sz w:val="28"/>
          <w:szCs w:val="20"/>
        </w:rPr>
        <w:t xml:space="preserve"> изложить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8"/>
        </w:rPr>
        <w:t>"СИСТЕМА ЦЕЛЕВЫХ ИНДИКАТОРОВ И ПОКАЗАТЕЛЕЙ ОЦЕНКИ РЕАЛИЗАЦИИ ГОРОДСКОЙ ЦЕЛЕВОЙ ПРОГРАММЫ "СТРОИТЕЛЬСТВО ОБЪЕКТОВ СОЦИАЛЬНОЙ ИНФРАСТРУКТУРЫ  (2009-2011 ГОДЫ)</w:t>
      </w:r>
    </w:p>
    <w:p>
      <w:pPr>
        <w:pStyle w:val="ConsNormal"/>
        <w:widowControl/>
        <w:ind w:firstLine="540"/>
        <w:jc w:val="both"/>
        <w:rPr/>
      </w:pPr>
      <w:r>
        <w:rPr/>
        <w:t xml:space="preserve">  </w:t>
      </w:r>
    </w:p>
    <w:tbl>
      <w:tblPr>
        <w:tblW w:w="93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1045"/>
        <w:gridCol w:w="1090"/>
        <w:gridCol w:w="1017"/>
        <w:gridCol w:w="1054"/>
        <w:gridCol w:w="981"/>
        <w:gridCol w:w="1133"/>
      </w:tblGrid>
      <w:tr>
        <w:trPr>
          <w:trHeight w:val="41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оказателя (индикатора)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9 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1 гг.</w:t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ценк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гноз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многофункциональ-ных спортивных залов (кв.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60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 (посещений в смену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  <w:r>
              <w:rPr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6215</wp:posOffset>
                      </wp:positionV>
                      <wp:extent cx="304800" cy="342900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5.45pt;mso-position-vertical-relative:text;margin-left:1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090" w:right="57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0"/>
        </w:rPr>
        <w:t xml:space="preserve">5) </w:t>
      </w:r>
      <w:r>
        <w:rPr>
          <w:sz w:val="28"/>
          <w:szCs w:val="28"/>
        </w:rPr>
        <w:t>приложение к городской целевой Программе "Строительство объектов социальной инфраструктуры (2009-2011 годы)</w:t>
      </w:r>
      <w:r>
        <w:rPr>
          <w:bCs/>
          <w:sz w:val="28"/>
          <w:szCs w:val="28"/>
        </w:rPr>
        <w:t>"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ЦЕЛЕВОЙ ПРОГРАММЫ "СТРОИТЕЛЬСТВО ОБЪЕКТОВ СОЦИАЛЬНОЙ ИНФРАСТРУКТУРЫ (2009-2011 ГОДЫ)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2622"/>
        <w:gridCol w:w="2190"/>
        <w:gridCol w:w="2050"/>
        <w:gridCol w:w="17"/>
        <w:gridCol w:w="1008"/>
        <w:gridCol w:w="17"/>
        <w:gridCol w:w="40"/>
        <w:gridCol w:w="976"/>
        <w:gridCol w:w="17"/>
        <w:gridCol w:w="15"/>
        <w:gridCol w:w="1025"/>
        <w:gridCol w:w="15"/>
        <w:gridCol w:w="1011"/>
        <w:gridCol w:w="31"/>
        <w:gridCol w:w="2465"/>
      </w:tblGrid>
      <w:tr>
        <w:trPr>
          <w:trHeight w:val="24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 (реконструкция) и ввод в эксплуатацию объектов социальной инфраструктуры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организации (службы заказчиков, подрядчики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9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объекто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09 год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проектно-сметной документации (ПСД) для строительства физкультурно-оздоровительного комплекса (ФОК) в округе Варавино-Фактория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single"/>
              </w:rPr>
              <w:t>2010 год-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портивный зал площадью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180 кв.м.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u w:val="single"/>
              </w:rPr>
              <w:t>2011 год-</w:t>
            </w:r>
            <w:r>
              <w:rPr>
                <w:b w:val="false"/>
                <w:sz w:val="24"/>
              </w:rPr>
              <w:t xml:space="preserve"> пристройка на 500 посещений в смену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спортивный зал площадью 1180 кв.м.</w:t>
            </w:r>
          </w:p>
        </w:tc>
      </w:tr>
      <w:tr>
        <w:trPr>
          <w:trHeight w:val="3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9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вестиционные мероприятия:</w:t>
            </w:r>
          </w:p>
        </w:tc>
      </w:tr>
      <w:tr>
        <w:trPr>
          <w:trHeight w:val="1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3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ввод в эксплуатацию объектов образован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ужбы заказчиков, подрядчик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0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объектов образования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single"/>
              </w:rPr>
              <w:t>2010 год-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спортивный зал площадью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180 кв.м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1 год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й зал площадь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 кв.м.</w:t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детского комбината в I микрорайоне округа Майская Гор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МУП "Стройсервис"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- подрядчик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Ввод в эксплуатацию в 2012 году детского комбината на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264 мест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многофункционального спортивного зала муниципального образовательного учреждения "Архангельский городской лицей имени М.В.Ломоносова"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МУП "Стройсервис"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 подрядчи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5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вод в эксплуатацию в 2010 году спортивного зала площадью 1180 кв.м</w:t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многофункционального спортивного зала муниципального образовательного учреждения "Общеобразовательная гимназия № 21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вод в эксплуатацию в 2011 году спортивного зала площадью 1180 кв.м</w:t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школы на 450 учащихся в жилом микрорайоне Цигломен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и капитального ремонта мэрии города, организации (служба заказчика, подрядчики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Ввод в эксплуатацию в 2013 году школы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на 450 учащихся </w:t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ввод в эксплуатацию объектов здравоохранен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ы заказчиков, подрядчик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  <w:r>
              <w:rPr>
                <w:lang w:val="en-US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вод в эксплуатацию в 2011 году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пристройки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500 посещений в смену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истройки к муниципальному учреждению здравоохранения "Детская поликлиника       № 1"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  <w:r>
              <w:rPr>
                <w:lang w:val="en-US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Ввод в эксплуатацию в 2011 году пристройки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500 посещений в смену</w:t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и ввод в эксплуатацию объектов культуры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ы заказчиков, подрядчик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парка в Ломоносовском округе по ул. 23-ей Гвардейской дивизии (за кинотеатром "Русь"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1109980</wp:posOffset>
                      </wp:positionV>
                      <wp:extent cx="198755" cy="34290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87.4pt;mso-position-vertical-relative:text;margin-left:2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 </w:t>
      </w:r>
      <w:r>
        <w:rPr>
          <w:sz w:val="28"/>
        </w:rPr>
        <w:t>Внести в городскую целевую Программу</w:t>
      </w:r>
      <w:r>
        <w:rPr>
          <w:bCs/>
        </w:rPr>
        <w:t xml:space="preserve">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Модернизация объектов коммунальной инфраструктуры муниципального образован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09 год", утверждённую решением Архангельского городского Совета депутатов от 22.10.2008 № 758 (с изменениями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бзацы четвертый-шестой раздела IV "Финансовое обеспечение Программы"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бщий объем финансирования составляет 91211 тыс. рублей, в том числе по источникам финансир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бюджет - 7834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12867 тыс. рублей.";</w:t>
      </w:r>
    </w:p>
    <w:p>
      <w:pPr>
        <w:pStyle w:val="2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2) приложение к решению Архангельского городского Совета депутатов         от 22.10.2008 № 758 </w:t>
      </w:r>
      <w:r>
        <w:rPr>
          <w:szCs w:val="28"/>
        </w:rPr>
        <w:t>изложить в следующей редакции</w:t>
      </w:r>
      <w:r>
        <w:rPr>
          <w:szCs w:val="24"/>
        </w:rPr>
        <w:t>: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МЕРОПРИЯТИЯ ГОРОДСКОЙ ЦЕЛЕВОЙ ПРОГРАММЫ «МОДЕРНИЗАЦИЯ ОБЪЕКТОВ КОММУНАЛЬНОЙ ИНФРАСТРУКТУРЫ МУНИЦИПАЛЬНОГО ОБРАЗОВАНИЯ "ГОРОД АРХАНГЕЛЬСК" 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25"/>
        <w:gridCol w:w="1080"/>
        <w:gridCol w:w="1318"/>
        <w:gridCol w:w="1417"/>
        <w:gridCol w:w="1260"/>
        <w:gridCol w:w="2058"/>
      </w:tblGrid>
      <w:tr>
        <w:trPr>
          <w:trHeight w:val="19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рубле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й источник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котельной жилого района Архангельского гидролизного за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,0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8 года,  включен в СЭЦП «Модернизация объектов коммунальной инфраструктуры Архангельской области на 2007-2010 г.г.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котельной в микрорайоне Затон с реконструкцией теплотр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3,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7 года включен в СЭЦП «Модернизация объектов коммунальной инфраструктуры Архангельской области на 2007-2010 г.г.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 котельной в жилом районе завода силикатного кирпича мощностью 10 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 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8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водоочистных сооружений Север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 в СЭЦП «Модернизация объектов коммунальной инфраструктуры Архангельской области на 2007-2010 г.г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 коллектора в Маймаксанском территориальн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4,</w:t>
            </w:r>
            <w:r>
              <w:rPr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ящий объект с 2008 года, включен в СЭЦП «Модернизация объектов коммунальной инфраструктуры Архангельской области на 2007-2010 г.г.». Общая стоимость </w:t>
            </w:r>
          </w:p>
          <w:p>
            <w:pPr>
              <w:pStyle w:val="Normal"/>
              <w:rPr/>
            </w:pPr>
            <w:r>
              <w:rPr/>
              <w:t>550 млн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ВЛ10 кв в жилом районе Кузнечевского лесоза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5</w:t>
            </w: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5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8 года, включен в СЭЦП «Модернизация объектов коммунальной инфраструктуры Архангельской области на 2007-2010 г.г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олигона для захоронения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8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водовода диаметром 1000 мм от водоочистных сооружений до Талажской автодор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7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еконструкция систем теплоснабжения домов по просп. Ленинградскому (дома  387-391) с переключением на Архангельскую ТЭ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7 года,</w:t>
            </w:r>
          </w:p>
          <w:p>
            <w:pPr>
              <w:pStyle w:val="Normal"/>
              <w:rPr/>
            </w:pPr>
            <w:r>
              <w:rPr/>
              <w:t>включен в СЭЦП «Модернизация объектов коммунальной инфраструктуры Архангельской области на 2007-2010 г.г.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теплотрассы от котельной по ул. Лесозаводская  дом 8 корп. 2 до ЦТП жилого района ЛДК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ходящий объект с 2007 года, включен в СЭЦП «Модернизация объектов коммунальной инфраструктуры Архангельской области на 2007-2010 г.г.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еконструкция индивидуальных тепловых пунктов домов в микрорайоне Сил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7 года, включен в СЭЦП «Модернизация объектов коммунальной инфраструктуры Архангельской области на 2007-2010 г.г.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еконструкция котельной по ул. Лесозаводской, дом 8, корпус 2 жилого района Бакар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8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одоочистных сооружений и сетей на острове Брев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с 2008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коллектора в микрорайоне Бакар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уществующих объединенных очистных сооружений ОАО «СЦБК» и города Архангель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 объект 2008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1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стоимость объектов взята по укрупненным показателям, уточняется после проектирования проектно-сметной документации. </w:t>
      </w:r>
      <w:r>
        <w:rPr>
          <w:sz w:val="28"/>
          <w:szCs w:val="28"/>
        </w:rPr>
        <w:t>"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нести в городскую целевую Программу 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города Архангельска как областного центра Архангельской области» на 2009 – 2010 годы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утвержденную решением Архангельского городского Совета депутатов от         17.09.2008 № 727, следующие изменения: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троке 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аспорта Програм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ы 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150,1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875,0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75,1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соответственно цифрами 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975,8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785,0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90,8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таблицу 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рограммы по источникам и годам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ОБЪЕМОВ ФИНАНСИРОВАНИЯ ПРОГРАММЫ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СТОЧНИКАМ И ГОДАМ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tbl>
      <w:tblPr>
        <w:tblW w:w="8836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06"/>
        <w:gridCol w:w="1526"/>
        <w:gridCol w:w="1417"/>
        <w:gridCol w:w="1350"/>
        <w:gridCol w:w="1197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 </w:t>
              <w:br/>
              <w:t>п/п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   </w:t>
              <w:br/>
              <w:t>финансирования</w:t>
            </w:r>
          </w:p>
        </w:tc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объемы финансирования,       </w:t>
              <w:br/>
              <w:t>млн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</w:t>
              <w:br/>
              <w:t>реализации,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,</w:t>
              <w:br/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  <w:br/>
              <w:t>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  </w:t>
              <w:br/>
              <w:t xml:space="preserve">мостов и мостовых    </w:t>
              <w:br/>
              <w:t xml:space="preserve">переходов,           </w:t>
              <w:br/>
              <w:t xml:space="preserve">реконструкция и      </w:t>
              <w:br/>
              <w:t xml:space="preserve">капитальный ремонт   </w:t>
              <w:br/>
              <w:t xml:space="preserve">дорожного полотна    </w:t>
              <w:br/>
              <w:t xml:space="preserve">улиц города          </w:t>
              <w:br/>
              <w:t xml:space="preserve">Архангельска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  </w:t>
              <w:br/>
              <w:t xml:space="preserve">объектов культуры и  </w:t>
              <w:br/>
              <w:t xml:space="preserve">образования города   </w:t>
              <w:br/>
              <w:t xml:space="preserve">Архангельска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500380</wp:posOffset>
                      </wp:positionV>
                      <wp:extent cx="198755" cy="35306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.8pt;mso-wrap-distance-left:9.05pt;mso-wrap-distance-right:9.05pt;mso-wrap-distance-top:0pt;mso-wrap-distance-bottom:0pt;margin-top:39.4pt;mso-position-vertical-relative:text;margin-left:19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сновные мероприятия Программы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 следующей редакции: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089" w:right="680" w:gutter="0" w:header="72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center"/>
        <w:rPr/>
      </w:pPr>
      <w:r>
        <w:rPr>
          <w:sz w:val="28"/>
        </w:rPr>
        <w:t>"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ind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31"/>
        <w:gridCol w:w="1444"/>
        <w:gridCol w:w="818"/>
        <w:gridCol w:w="1299"/>
        <w:gridCol w:w="1269"/>
        <w:gridCol w:w="1383"/>
        <w:gridCol w:w="2834"/>
        <w:gridCol w:w="2773"/>
      </w:tblGrid>
      <w:tr>
        <w:trPr>
          <w:trHeight w:val="31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менование 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еализации, год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млн. руб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источникам финансирова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Капитальный ремонт мостов и мостовых переходов, реконструкция и капитальный ремонт дорожного полотна улиц города Архангель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аснофлотского мостового перех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 20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         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            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крытия, гидроизоляция, защита металлоконструкций, обустройство. Повышение качественного уровня транспорт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г и мостов мэрии города; подрядчик - МО-9; заказчик - МУП "Архкомхоз"</w:t>
            </w:r>
          </w:p>
        </w:tc>
      </w:tr>
      <w:tr>
        <w:trPr>
          <w:trHeight w:val="2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веродвинского мостового перех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  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     </w:t>
            </w:r>
            <w:r>
              <w:rPr/>
              <w:t>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евобережной эстакады и путепровода под Ленинградским проспектом. Повышение качественного уровня транспорт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проспекта Ломоносов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  6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          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            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, ливневой канализации, тротуаров, обустройство. Повышение качественного уровня транспорт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г и мостов мэрии города; подрядчик - ОАО "Дорстроймеханизация"; заказчик - МУП "Стройсервис"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в поселке Экономия (Маймаксанское шоссе, улица Победы) (в т.ч. разработка проектно-сметной документ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  5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          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            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, водоотвода, обустройство. Повышение качественного уровня транспорт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г и мостов мэрии города; подрядчик - ОАО "Ремикс"; заказчик - ООО "Доринжсервис"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осковского проспекта (в т.ч. разработка проектно-сметной документации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  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                 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     </w:t>
            </w:r>
            <w:r>
              <w:rPr/>
              <w:t>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ивневой канализации проезжей части. Повышение качественного уровня транспорт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роспекта Дзержинского от улицы Тимме до автовокзала (в т.ч. разработка проектно-сметной документац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,5     —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—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5                —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ивневой канализации проезжей части. Повышение качественного уровня транспорт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г и мостов мэрии города; подрядчик - ОАО "Дорстроймеханизация"; заказчик - МУП "Стройсервис"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оицкого проспекта от улицы Суворова до улицы Гагар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    —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               —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, водоотвода, обустройство. Повышение качественного уровня транспорт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автомобильной дороги по улице Сибиряковцев в обход областной клинической больницы (в т.ч. разработка проектно-сметной документац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    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              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й дороги. Повышение качественного уровня транспорт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цы Попова на участке от набережной Северной Двины до проспекта Обводный кан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</w:t>
            </w:r>
            <w:r>
              <w:rPr/>
              <w:t>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  </w:t>
            </w:r>
            <w:r>
              <w:rPr/>
              <w:t>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цы Вологодской на участке от набережной Северной Двины до проспекта Обводный кан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</w:t>
            </w:r>
            <w:r>
              <w:rPr/>
              <w:t>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 </w:t>
            </w:r>
            <w:r>
              <w:rPr/>
              <w:t>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цы Адмирала Кузнец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</w:t>
            </w:r>
            <w:r>
              <w:rPr/>
              <w:t>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 </w:t>
            </w:r>
            <w:r>
              <w:rPr/>
              <w:t>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5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цы Масл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</w:t>
            </w:r>
            <w:r>
              <w:rPr/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   </w:t>
            </w:r>
            <w:r>
              <w:rPr/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цы Октябрьск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</w:t>
            </w:r>
            <w:r>
              <w:rPr/>
              <w:t>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 </w:t>
            </w:r>
            <w:r>
              <w:rPr/>
              <w:t>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цы Ильич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</w:t>
            </w:r>
            <w:r>
              <w:rPr/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  </w:t>
            </w:r>
            <w:r>
              <w:rPr/>
              <w:t>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цы Адмирала Макар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</w:t>
            </w:r>
            <w:r>
              <w:rPr/>
              <w:t>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  </w:t>
            </w:r>
            <w:r>
              <w:rPr/>
              <w:t>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острова К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</w:t>
            </w:r>
            <w:r>
              <w:rPr/>
              <w:t>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—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   </w:t>
            </w:r>
            <w:r>
              <w:rPr/>
              <w:t>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острова Бревен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</w:t>
            </w:r>
            <w:r>
              <w:rPr/>
              <w:t>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   </w:t>
            </w:r>
            <w:r>
              <w:rPr/>
              <w:t>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в поселке 29 лесозав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</w:t>
            </w:r>
            <w:r>
              <w:rPr/>
              <w:t>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   </w:t>
            </w:r>
            <w:r>
              <w:rPr/>
              <w:t>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 46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         4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             6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31"/>
        <w:gridCol w:w="1444"/>
        <w:gridCol w:w="818"/>
        <w:gridCol w:w="1299"/>
        <w:gridCol w:w="1269"/>
        <w:gridCol w:w="1383"/>
        <w:gridCol w:w="2834"/>
        <w:gridCol w:w="277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2. Капитальный ремонт объектов культуры и образования города Архангельска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учреждения культуры "Архангельский городской культурный центр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  1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              —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</w:t>
            </w:r>
            <w:r>
              <w:rPr/>
              <w:t>1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30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кинотеатра "Мир" (в т.ч. разработка проектно-сметной документаци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</w:t>
            </w:r>
            <w:r>
              <w:rPr/>
              <w:t>1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</w:t>
            </w:r>
            <w:r>
              <w:rPr/>
              <w:t>1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24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здания на улице Победы, дом 46 для размещения филиала № 6 МУК "Централизованная библиотечная система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</w:t>
            </w:r>
            <w:r>
              <w:rPr/>
              <w:t>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</w:t>
            </w:r>
            <w:r>
              <w:rPr/>
              <w:t>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фасадов муниципальных культурных центров города (КЦ "Северный", КЦ "Бакарица", АЦГП "Соломбала-Арт", Ломоносовский ДК, АГКЦ, СКЦ "Луч", КЦ "Цигломень", КЦ "Маймакса"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  </w:t>
            </w:r>
            <w:r>
              <w:rPr/>
              <w:t>8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  </w:t>
            </w:r>
            <w:r>
              <w:rPr/>
              <w:t>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фасадов 27 муниципальных образовательных шко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</w:t>
            </w:r>
            <w:r>
              <w:rPr/>
              <w:t>3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</w:t>
            </w:r>
            <w:r>
              <w:rPr/>
              <w:t>3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3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фасадов муниципальных учреждений дополнительного образования (Ломоносовский дом детского творчества, Центр технического творчества и досуга школьник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</w:t>
            </w:r>
            <w:r>
              <w:rPr/>
              <w:t>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  </w:t>
            </w:r>
            <w:r>
              <w:rPr/>
              <w:t>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фасада муниципального образовательного учреждения "Центр психолого-педагогической и медико-социальной помощи детям и подросткам "Леда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</w:t>
            </w:r>
            <w:r>
              <w:rPr/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  </w:t>
            </w:r>
            <w:r>
              <w:rPr/>
              <w:t>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58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фасадов муници-пальных детско-юношеских школ и центров (ДЮСШ №1 </w:t>
            </w:r>
          </w:p>
          <w:p>
            <w:pPr>
              <w:pStyle w:val="Normal"/>
              <w:rPr/>
            </w:pPr>
            <w:r>
              <w:rPr/>
              <w:t xml:space="preserve">(пр. Троицкий, 69), ДЮСШ № 2 </w:t>
            </w:r>
          </w:p>
          <w:p>
            <w:pPr>
              <w:pStyle w:val="Normal"/>
              <w:rPr/>
            </w:pPr>
            <w:r>
              <w:rPr/>
              <w:t xml:space="preserve">(ул. Никитова, 1), ДЮСШ № 4 </w:t>
            </w:r>
          </w:p>
          <w:p>
            <w:pPr>
              <w:pStyle w:val="Normal"/>
              <w:rPr/>
            </w:pPr>
            <w:r>
              <w:rPr/>
              <w:t xml:space="preserve">(пр. Никольский, 22), ДЮСШ № 6 </w:t>
            </w:r>
          </w:p>
          <w:p>
            <w:pPr>
              <w:pStyle w:val="Normal"/>
              <w:rPr/>
            </w:pPr>
            <w:r>
              <w:rPr/>
              <w:t xml:space="preserve">(ул. Химиков, 4), ДЮСШ "Каскад" (ул. Гайдара, 50, корп. 1), Архангельский детско-юношеский центр, Исакогорский детско-юношеский центр </w:t>
            </w:r>
          </w:p>
          <w:p>
            <w:pPr>
              <w:pStyle w:val="Normal"/>
              <w:rPr/>
            </w:pPr>
            <w:r>
              <w:rPr/>
              <w:t>(ул. Вычегодская, 19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</w:t>
            </w:r>
            <w:r>
              <w:rPr/>
              <w:t>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   </w:t>
            </w:r>
            <w:r>
              <w:rPr/>
              <w:t>5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капитального ремонта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11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                —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      </w:t>
            </w:r>
            <w:r>
              <w:rPr/>
              <w:t>11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 57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         4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             17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                      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14605</wp:posOffset>
                      </wp:positionV>
                      <wp:extent cx="198755" cy="353060"/>
                      <wp:effectExtent l="0" t="0" r="0" b="0"/>
                      <wp:wrapNone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.8pt;mso-wrap-distance-left:9.05pt;mso-wrap-distance-right:9.05pt;mso-wrap-distance-top:0pt;mso-wrap-distance-bottom:0pt;margin-top:1.15pt;mso-position-vertical-relative:text;margin-left:2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02" w:right="902" w:gutter="0" w:header="720" w:top="1089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2.12. Внести в городскую целевую Программу </w:t>
      </w:r>
      <w:r>
        <w:rPr>
          <w:sz w:val="28"/>
          <w:szCs w:val="26"/>
        </w:rPr>
        <w:t>"</w:t>
      </w:r>
      <w:r>
        <w:rPr>
          <w:sz w:val="28"/>
          <w:szCs w:val="28"/>
        </w:rPr>
        <w:t>Молодёжь Архангельска (2009 год)</w:t>
      </w:r>
      <w:r>
        <w:rPr>
          <w:sz w:val="28"/>
          <w:szCs w:val="26"/>
        </w:rPr>
        <w:t>"</w:t>
      </w:r>
      <w:r>
        <w:rPr>
          <w:sz w:val="28"/>
          <w:szCs w:val="28"/>
        </w:rPr>
        <w:t>, утвержденную решением Архангельского городского Совета депутатов от 25.06.2008 № 688, следующие изменения:</w:t>
      </w:r>
    </w:p>
    <w:p>
      <w:pPr>
        <w:pStyle w:val="2"/>
        <w:tabs>
          <w:tab w:val="clear" w:pos="708"/>
          <w:tab w:val="left" w:pos="3852" w:leader="none"/>
        </w:tabs>
        <w:ind w:firstLine="763"/>
        <w:rPr/>
      </w:pPr>
      <w:r>
        <w:rPr>
          <w:szCs w:val="28"/>
        </w:rPr>
        <w:t>1) строку "Объёмы и источники финансирования" паспорта городской целевой Программы "Молодёжь Архангельска (2009 год)" изложить в следующей ре</w:t>
      </w:r>
      <w:r>
        <w:rPr/>
        <w:t xml:space="preserve">дакции: </w:t>
      </w:r>
    </w:p>
    <w:tbl>
      <w:tblPr>
        <w:tblW w:w="6867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623820</wp:posOffset>
                      </wp:positionH>
                      <wp:positionV relativeFrom="paragraph">
                        <wp:posOffset>5080</wp:posOffset>
                      </wp:positionV>
                      <wp:extent cx="198755" cy="342900"/>
                      <wp:effectExtent l="0" t="0" r="0" b="0"/>
                      <wp:wrapNone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0.4pt;mso-position-vertical-relative:text;margin-left:-20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852" w:leader="none"/>
              </w:tabs>
              <w:rPr>
                <w:szCs w:val="28"/>
              </w:rPr>
            </w:pPr>
            <w:r>
              <w:rPr>
                <w:szCs w:val="28"/>
              </w:rPr>
              <w:t>городской бюджет:</w:t>
            </w:r>
          </w:p>
          <w:p>
            <w:pPr>
              <w:pStyle w:val="2"/>
              <w:tabs>
                <w:tab w:val="clear" w:pos="708"/>
                <w:tab w:val="left" w:pos="3852" w:leader="none"/>
              </w:tabs>
              <w:rPr>
                <w:szCs w:val="28"/>
              </w:rPr>
            </w:pPr>
            <w:r>
              <w:rPr>
                <w:szCs w:val="28"/>
              </w:rPr>
              <w:t>2009 год – 2 000,0 тыс. руб.;</w:t>
            </w:r>
          </w:p>
          <w:p>
            <w:pPr>
              <w:pStyle w:val="2"/>
              <w:tabs>
                <w:tab w:val="clear" w:pos="708"/>
                <w:tab w:val="left" w:pos="3852" w:leader="none"/>
              </w:tabs>
              <w:rPr>
                <w:szCs w:val="28"/>
              </w:rPr>
            </w:pPr>
            <w:r>
              <w:rPr>
                <w:szCs w:val="28"/>
              </w:rPr>
              <w:t>привлеченные средства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162560</wp:posOffset>
                      </wp:positionV>
                      <wp:extent cx="533400" cy="342900"/>
                      <wp:effectExtent l="0" t="0" r="0" b="0"/>
                      <wp:wrapNone/>
                      <wp:docPr id="4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12.8pt;mso-position-vertical-relative:text;margin-left:40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859,0 тыс. руб.</w:t>
            </w:r>
          </w:p>
        </w:tc>
      </w:tr>
    </w:tbl>
    <w:p>
      <w:pPr>
        <w:pStyle w:val="2"/>
        <w:tabs>
          <w:tab w:val="clear" w:pos="708"/>
          <w:tab w:val="left" w:pos="3852" w:leader="none"/>
        </w:tabs>
        <w:ind w:firstLine="763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2) 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"</w:t>
      </w:r>
      <w:r>
        <w:rPr>
          <w:sz w:val="28"/>
          <w:szCs w:val="28"/>
        </w:rPr>
        <w:t>Объемы средств и источники финансирования</w:t>
      </w:r>
      <w:r>
        <w:rPr>
          <w:sz w:val="28"/>
          <w:szCs w:val="26"/>
        </w:rPr>
        <w:t>"</w:t>
      </w:r>
      <w:r>
        <w:rPr>
          <w:sz w:val="28"/>
          <w:szCs w:val="28"/>
        </w:rPr>
        <w:t xml:space="preserve"> Программы изложить в следующей редакции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ЪЁМЫ СРЕДСТВ И ИСТОЧНИКИ ФИНАНСИР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за счёт средств городского бюджета с привлечением средств внебюджетных источник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в тыс. руб.)</w:t>
      </w:r>
    </w:p>
    <w:tbl>
      <w:tblPr>
        <w:tblW w:w="8738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622"/>
      </w:tblGrid>
      <w:tr>
        <w:trPr>
          <w:trHeight w:val="322" w:hRule="atLeast"/>
          <w:cantSplit w:val="true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 финансирования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2009 год)</w:t>
            </w:r>
          </w:p>
        </w:tc>
      </w:tr>
      <w:tr>
        <w:trPr>
          <w:trHeight w:val="322" w:hRule="atLeast"/>
          <w:cantSplit w:val="true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9,0</w:t>
            </w:r>
          </w:p>
        </w:tc>
      </w:tr>
      <w:tr>
        <w:trPr>
          <w:trHeight w:val="22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28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средств областного бюджета определяется на конкурсной основе ежегодно. Конкурсы проводит комитет по молодёжной политике Архангельской области. </w:t>
      </w:r>
      <w:r>
        <w:rPr>
          <w:sz w:val="28"/>
          <w:szCs w:val="26"/>
        </w:rPr>
        <w:t>";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3) приложение к городской целевой Программе </w:t>
      </w:r>
      <w:r>
        <w:rPr>
          <w:sz w:val="28"/>
          <w:szCs w:val="26"/>
        </w:rPr>
        <w:t>"</w:t>
      </w:r>
      <w:r>
        <w:rPr>
          <w:sz w:val="28"/>
          <w:szCs w:val="28"/>
        </w:rPr>
        <w:t>Молодёжь Архангельска (2009 год)</w:t>
      </w:r>
      <w:r>
        <w:rPr>
          <w:sz w:val="28"/>
          <w:szCs w:val="26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ОСНОВНЫЕ МЕРОПРИЯТИЯ ГОРОДСКОЙ ЦЕЛЕВ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МОЛО</w:t>
      </w:r>
      <w:r>
        <w:rPr/>
        <w:t>ДЁЖЬ АРХАНГЕЛЬСКА (2009 год) "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6"/>
        <w:gridCol w:w="2834"/>
        <w:gridCol w:w="763"/>
        <w:gridCol w:w="53"/>
        <w:gridCol w:w="710"/>
        <w:gridCol w:w="1108"/>
        <w:gridCol w:w="1072"/>
      </w:tblGrid>
      <w:tr>
        <w:trPr>
          <w:trHeight w:val="2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объё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, тыс. руб.</w:t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-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ле-чённые средства</w:t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-м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ОРГАНИЗАЦИОННО – УПРАВЛЕНЧЕСКОЕ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О - МЕТОДИЧЕСКОЕ ОБЕСПЕЧЕНИЕ РЕАЛИЗАЦИИ ОСНОВНЫХ НАПРАВЛЕНИЙ МОЛОДЁЖНОЙ ПОЛИТИКИ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работы координационного Совета по реализации молодёжной политики на территории города Архангельска при управлении культуры и молодёжной политики мэрии города Архангельска (представители профильных департаментов мэрии, депутаты городского Совета депутатов, представители некоммерческих организаций, работающих с молодёжью, федеральной службы по контролю за оборотом наркотиков, научные работник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оциологических исследований по приоритетным направлениям реализации молодёжной политики на территории города Архангельска. Мониторинг реализации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научно – методический центр по работе с молодёжью государственного образовательного учреждения высшего профессионального образования «Поморский государственный университет им. М.В. Ломоносова» (далее - ГОУ ВПО «ПГУ им. М.В. Ломоносова»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грантовых конкурсов социальных проектов по различным направлениям реализации молодёжной полити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илактика негативных явлений в молодёжной сре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ддержка детей и молодёжи, попавших в трудную жизненную ситу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овлечение молодежи в многообразные социальные практики и развитие навыков самостоятельной жизнедеятельности через организацию добровольче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укрепление института молодой семьи, подготовка молодых людей к сознательному, ответственному вступлению в брак, рождению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оенно-патриотическое воспитание молодё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одействие профессиональному становлению молодё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8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 – методическая, организационная и техническая поддержка базовых площадок по отдельным направлениям реализации ГЦП «Молодёжь Архангельска (2009 год)»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информационный центр для молодежи на базе филиала № 2 муниципального учреждения культуры «Централизованная библиотечная система» (далее - МУК «ЦБС») («Молодёжная библиотека»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центр поддержки социальных инициатив молодёжи (организация взаимодействия с общественными объединениями города) на базе муниципального учреждения культуры «Социально-культурный центр «Луч» (далее - МУК СКЦ «Луч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СКЦ «Лу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олос молодёжи» - серия мероприятий по созданию единого информационного пространства для молодёжи и о молодёж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организация и проведение семинаров, круглых столов по вопросам развития молодежных средств массовой информации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–деловой центр «Рос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2 МУК «ЦБС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ВПО «ПГУ им. М.В. Ломоносов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среди молодых журналистов (профессиональные журналисты, работающие в официально зарегистрированных СМИ; школьники, студенты) и молодежных СМИ, освещающих   молодёжные проблемы и пути их решения на территории города Архангельска «На молодёжной вол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 мэрии города Архангель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непрофессиональной социальной рекламы «Молодёжный взгля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держка информационного портала «Молодёж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издание ежемесячного информационного бюллетеня о молодёжи и реализации молодёжной политики на территор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департамент информации и общественных связей мэрии города Архангельска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департамент образования мэрии города Архангельска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представителей молодёжи и специалистов, работающих с молодёжью, в международных, всероссийских, региональных конференциях и семина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Раздел 2.  ВОСПИТАНИЕ ГРАЖДАНСКОЙ ПОЗИЦИИ  МОЛОДЫХ АРХАНГЕЛОГОРОДЦЕВ</w:t>
            </w:r>
          </w:p>
        </w:tc>
      </w:tr>
      <w:tr>
        <w:trPr>
          <w:trHeight w:val="153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витие молодёжного самоуправления, содействие реализации социальных молодёжных инициатив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 – методическое, организационное и техническое обеспечение деятельности городского молодёжного органа самоуправле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рганизация и проведение обучающих семинаров для членов городского молодёжного органа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–деловой центр «Рост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6"/>
        <w:gridCol w:w="2834"/>
        <w:gridCol w:w="816"/>
        <w:gridCol w:w="710"/>
        <w:gridCol w:w="1108"/>
        <w:gridCol w:w="1072"/>
      </w:tblGrid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 xml:space="preserve">Развитие молодёжного самоуправления в территориальных округах города Архангельска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Организация деятельности молодёжного актива округов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финансирование на конкурсной основе окружных социально – значимых мероприятий, организованных молодёжью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рганизация обучения молодёжного актива (обучающий курс для лидеров молодежного движения по созданию и развитию молодежных общественных организаций и продвижению идей добровольчества в молодежной среде: социальное партнёрство, проектирование, фандрайзинг, нормативно – правовая база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ежегодного городского форума социально – активной молодёжи города Архангельска «Молодёжь в действии» (старшеклассники, студенты, работающая молодёж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0"/>
                <w:szCs w:val="20"/>
              </w:rPr>
              <w:t>департамент образования мэрии города Архангельска</w:t>
            </w:r>
          </w:p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форум старшеклассников школ города «Кто, если не 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20"/>
                <w:szCs w:val="20"/>
              </w:rPr>
              <w:t>департамент образования мэрии города Архангель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Конкурс моделей ученического и студенческ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 мэрии города Архангель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ручение премии «Время молодых» по результатам  городского конкурса среди организаций, специалистов, представителей социально - активной и талантливой молодёжи города, проявивших себя в сфере реализации молодёжной политики на территории города Архангельска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рганизация и проведение конкурса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рганизация и проведение церемонии награждения победителей конкурса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акция «Молодой Архангельск» (размещение фотобанеров с фотографиями социально – активной и талантливой молодёжи, молодёжных общественных объединений на улицах города Архангельс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 мэрии города Архангель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6"/>
        <w:gridCol w:w="2834"/>
        <w:gridCol w:w="816"/>
        <w:gridCol w:w="710"/>
        <w:gridCol w:w="1108"/>
        <w:gridCol w:w="1072"/>
      </w:tblGrid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роведение молодежных марафонов в  территориальных округах города - серий социально – значимых де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посвящённые празднованию Дня  российской молодёж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ок – фестиваль «Свежий ветер!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экологические, трудовые, музыкальные молодёжные акции на территор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культуры и молодежной политики мэрии города Архангельс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СКЦ «Луч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ёжные общественные объединения гор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программ правового просвещения молодёж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деятельность общественной приёмной по защите социально – трудовых прав молодёж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авовая олимпиада для студентов учреждений 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казание консультативной, правовой помощи лидерам молодёжных общественных объедин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культуры и молодежной политики мэрии города Архангельс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«Архангельский государственный технический университет» (далее - ГОУ ВПО «АГТУ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Юристы за гражданское обще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 Патриотическое воспитание молодых людей, формирование у молодёжи уважения к истории, культуре и традициям страны, региона и города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посвященные знаменательным датам Российской истор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фестиваль патриотической песни «Россия, мы твои сыны!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фестиваль среди учащихся образовательных учреждений «Поклонимся великим тем годам!», посвященный годовщине Победы в Великой Отечественной вой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мероприятия, посвящённые 300-летию со дня рождения М.В. Ломоносова (конкурс туристических маршрутов «Путешествуя по ломоносовским местам»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музыкальный марафон в День Росс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молодежная акция в день Государственного флага 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культуры и молодежной политики мэрии города Архангельс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культуры «Ломоносовский Дворец культуры» (далее - МУК «Ломоносовский ДК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 КЦ «Северный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 КЦ «Маймакс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ий городской Совет ветеран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ый совет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ые общественные объеди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призывника (чествование ребят, уходящих в армию, конкурсные программы для молодёжи допризывного возраста) в весеннюю и осеннюю призывные кампании в территориальных округах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ый комиссариат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территориальных округов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акций по вручению паспортов гражданина РФ молодым людям, достигшим 14-летнего возраста, в территориальных округах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ёжный совет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ая региональная общественная организация  «Российский союз молодёж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оенно–патриотическое воспитание молодёж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ст № 1» с участием учащихся и студентов образовательных учреждений горо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родской строевой смотр - конкурс почётных карау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чётный караул у Вечного огня и на афгано-чеченском мемориале в памятные д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ое областное отделение Всероссийской общественной организации ветеранов «Боевое братство» (далее – АОО ВОО ветеранов «Боевое братство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о-спортивные игры на местности для молодёжи допризывного возра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О ВОО ветеранов «Боевое брат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деятельности поисковых отрядов (экспедиции, лагер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ые объедин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ая региональная молодёжная общественная организация «Союз поисковых отрядов «Имени павши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«Наши ветераны», посвященная Дню защитника Отеч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ий городской Совет ветеран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О ВОО ветеранов «Боевое брат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Воспитание толерантности молодых архангелогородце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открытый фестиваль учащейся молодёжи «Межкультурный молодёжный диалог: Архангельск и Эмде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4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ждународных обменов, обучающих семинаров для учащихся образовательных учреждений среднего и высшего профессионального образования по правам человека и межкультурной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ёжный фестиваль национальных культу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культуры «Архангельский городской культурный центр» (далее - МУК «АГКЦ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«Северный государственный медицинский университет» (далее - ГОУ ВПО «СГМУ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ВПО «АГТУ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здел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ОДЕЙСТВИЕ ФОРМИРОВАНИЮ КУЛЬТУРЫ ЗДОРОВОГО ОБРАЗА ЖИЗНИ В МОЛОДЁЖНОЙ СРЕДЕ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мероприятий  по сохранению репродуктивного здоровья молодёжи на базе Центра планирования семьи муниципального учреждения здравоохранения «Родильный дом им. К.Н. Самойловой»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ведение семинаров-тренингов для студентов-волонте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рганизация работы прямой телефон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здравоохранения и социаль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здравоохранения «Родильный дом им. К.Н. Самойлово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филактических мероприятий для молодежи в территориальных округах горо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к-акция «ОБЖ: отлично будем жить» по профилактике вредных привычек (Маймаксанский округ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Вместе!» - серия мероприятий по вовлечению подростков Северного округа, состоящих на учете в КДН, и их родителей в совместную спортивную, творческую, интеллектуаль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 КЦ «Маймакс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 КЦ «Северны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олодёжного туризма, спортивных видов отдых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ткрытый кубок по скалолазанию «Вертикальный предел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городской спортивно – технический праз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0"/>
                <w:szCs w:val="20"/>
              </w:rPr>
              <w:t>департамент образования мэрии города Архангельска; муниципальное образовательное учреждение дополнительного образования детей «Центр технического творчества и досуга школьников»</w:t>
            </w:r>
          </w:p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6"/>
        <w:gridCol w:w="2834"/>
        <w:gridCol w:w="816"/>
        <w:gridCol w:w="710"/>
        <w:gridCol w:w="1108"/>
        <w:gridCol w:w="1072"/>
      </w:tblGrid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молодёжный «Эко – фестива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0"/>
                <w:szCs w:val="20"/>
              </w:rPr>
              <w:t>муниципальное учреждение культуры «Архангельский центр городских праздников «Соломбала – Арт» (далее -МУК АЦГП «Соломбала – Арт»)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0"/>
                <w:szCs w:val="20"/>
              </w:rPr>
              <w:t>молодёжные общественные объеди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здел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4. СОДЕЙСТВИЕ РАЗВИТИЮ ТВОРЧЕСКОГО И ИНТЕЛЛЕКТУАЛЬНОГО ПОТЕНЦИАЛА МОЛОДЁЖИ,  ОРГАНИЗАЦИЯ ЕЁ СОДЕРЖАТЕЛЬНОГО ДОСУГА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олодёжных творческих фестивалей и конкурс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традиционные («Арт-Виват!», «Виват, студент!», «Мы вместе!»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фестиваль талантов и творчества студентов Северного окр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городской конкурс граффити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онкурс «Мы – таланты Левобережья» для молодежи Исакогорского и Цигломенского территориальных округ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ткрытый фестиваль бардовской песни «Оттаявшие струны» (с номинацией для школьников памя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 Заплат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ГКЦ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АЦГП «Соломбала-Арт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 КЦ «Северны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СКЦ «Лу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вижения КВН и интеллектуальных форм проведения досуга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оздание городской лиги КВН (организация и проведение фестиваля команд КВН образовательных учреждений, чемпионата школьных команд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ткрытый чемпионат интеллектуальных игр среди шк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артамент образования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 «Ломоносовский Д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раздник м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 КЦ «Север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здел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6"/>
        <w:gridCol w:w="2834"/>
        <w:gridCol w:w="816"/>
        <w:gridCol w:w="710"/>
        <w:gridCol w:w="1108"/>
        <w:gridCol w:w="1072"/>
      </w:tblGrid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5.  СОДЕЙСТВИЕ ПРОФЕССИОНАЛЬНОМУ СТАНОВЛЕНИЮ, ЗАНЯТОСТИ МОЛОДЁЖИ, ПОВЫШЕНИЕ ЕЁ КОНКУРЕНТОСПОСОБНОСТИ НА РЫНКЕ ТРУДА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«Найди свою дорогу»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ярмарка вакансий рабочих мест для молодеж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онкурс «Первые шаги в профессии» среди студентов учреждений профессионального образования и молодых специалистов по рабочим специальностя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ставка – презентация молодёжных общественных объедин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искуссионные площадки для работодателей, образовательных учреждений, представителей органов в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культуры и молодёжной политики мэрии города Архангельс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 и науки Архангель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У «ЦЗН г. Архангельск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ция профсоюзов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аг вперёд» - проведение обучающих семинаров, направленных на адаптацию молодёжи на рынке труда, для студентов образовательных учреждений среднего и высшего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СГМУ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рабочих мест для несовершеннолетних в трудовых отрядах территориальных округов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учреждение «Молодежная биржа труд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территориальных округов мэрии 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У «ЦЗН г. Архангель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туденческих трудовых отрядов (далее - СТ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Архангельска  (строительных, педагогических, спасательных и др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организация сезонной занятости молодеж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ведение встреч, круглых столов общественных объединений с представителями органов местного самоуправления по обсуждению вопросов участия СТО в строительстве социального жилья, ликвидации аварийного жиль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учреждение «Молодежная биржа труд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ые объеди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городской конференции «Молодежь на предприятии: проблемы и перспектив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0"/>
                <w:szCs w:val="20"/>
              </w:rPr>
              <w:t>ОГУ «ЦЗН г. Архангельска»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0"/>
                <w:szCs w:val="20"/>
              </w:rPr>
              <w:t>Федерация профсоюзов Архангельской области</w:t>
            </w:r>
          </w:p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здел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6. СОДЕЙСТВИЕ БЛАГОПОЛУЧИЮ МОЛОДОЙ СЕМЬИ, РАЗВИТИЕ СОЦИАЛЬНОЙ КОМПЕТЕНТНОСТИ МОЛОДЫХ РОДИТЕЛЕЙ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клубов молодых сем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луб молодой семьи «Кенгурушки» (КЦ «Маймакса»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луб молодых семей «Эврика» (ДШИ № 43 «Тоника»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луб для молодых семей, где один или оба супруга имеют ограниченные возможности здоровья (МУ «ОЭРЦ»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школа молодых родителей для молодых семей, имеющих детей с ограниченными возможностями развития, на базе МУ «Центр охраны прав детств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луб молодых семей Исакогорского округа «Мы растем вместе» на базе филиала МУ «Центр охраны прав детств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МОУ «ОСОШ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луб молодых семей групп социального риска на базе МУ «Центр защиты прав несовершеннолетних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емейный клуб "Измени жизнь к лучшему" с привлечением несовершеннолетних  и молодежи, оказавшихся в социально-опасном положении, на базе МУ «Центр защиты прав несовершеннолетних «Душ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рганизация и проведение конкурса программ подготовки молодежи к семейной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творческая лаборатория для руководителей клубов молодых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здравоохранения и социаль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 КЦ «Маймакс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ДОД «ДШИ №43 «Тон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ЭРЦ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Центр охраны прав детст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СОШ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Центр защиты прав несовершеннолетних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 «Центр защиты прав несовершеннолетних «Душа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формационно-методического центра «Семья» и создание сети информационных центров для молодых семей на базе филиалов МУК «ЦБС» в территориальных округах города (Цигломень, Исакогорка, Варавино - Фак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еятельности консультационного пункта «Молодая семья» для молодых супругов и молодежи, вступающей в б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здравоохранения и социаль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Центр охраны прав дет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6"/>
        <w:gridCol w:w="2834"/>
        <w:gridCol w:w="816"/>
        <w:gridCol w:w="819"/>
        <w:gridCol w:w="1108"/>
        <w:gridCol w:w="1072"/>
      </w:tblGrid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 по пропаганде института семь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конкурс «Папино шоу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родской фестиваль молодоже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АЦГП «Соломбала – Арт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здел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рограмм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17475</wp:posOffset>
                      </wp:positionV>
                      <wp:extent cx="609600" cy="342900"/>
                      <wp:effectExtent l="0" t="0" r="0" b="0"/>
                      <wp:wrapNone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9.25pt;mso-position-vertical-relative:text;margin-left:1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763"/>
        <w:rPr/>
      </w:pPr>
      <w:r>
        <w:rPr>
          <w:szCs w:val="28"/>
        </w:rPr>
        <w:t>2.13. Внести в городскую целевую Программу "Приоритетные направления развития сферы культуры города Архангельска на 2009 год", утвержденную решением Архангельского городского Совета депутатов от 28.07</w:t>
      </w:r>
      <w:r>
        <w:rPr/>
        <w:t>.2008 № 706, следующие</w:t>
      </w:r>
      <w:r>
        <w:rPr>
          <w:szCs w:val="28"/>
        </w:rPr>
        <w:t xml:space="preserve"> изменения</w:t>
      </w:r>
      <w:r>
        <w:rPr/>
        <w:t>:</w:t>
      </w:r>
    </w:p>
    <w:p>
      <w:pPr>
        <w:pStyle w:val="TextBodyIndent"/>
        <w:ind w:firstLine="763"/>
        <w:rPr/>
      </w:pPr>
      <w:r>
        <w:rPr/>
        <w:t xml:space="preserve">1) строку </w:t>
      </w:r>
      <w:r>
        <w:rPr>
          <w:szCs w:val="28"/>
        </w:rPr>
        <w:t>"</w:t>
      </w:r>
      <w:r>
        <w:rPr/>
        <w:t>Распределение объемов финансирования Программы по источникам</w:t>
      </w:r>
      <w:r>
        <w:rPr>
          <w:szCs w:val="28"/>
        </w:rPr>
        <w:t>"</w:t>
      </w:r>
      <w:r>
        <w:rPr/>
        <w:t xml:space="preserve"> паспорта городской целевой Программы  изложить в следующей редакции:</w:t>
      </w:r>
    </w:p>
    <w:p>
      <w:pPr>
        <w:pStyle w:val="TextBodyIndent"/>
        <w:ind w:firstLine="763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РАСПРЕДЕЛЕНИЕ ОБЪЕМОВ ФИНАНСИРОВАНИЯ ПРОГРАММЫ ПО ИСТОЧНИКА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тыс. руб.)</w:t>
      </w:r>
    </w:p>
    <w:tbl>
      <w:tblPr>
        <w:tblW w:w="8829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3834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по Программе                 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2,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бюджет                   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ные средства              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74930</wp:posOffset>
                      </wp:positionV>
                      <wp:extent cx="198755" cy="368300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pt;mso-wrap-distance-left:9.05pt;mso-wrap-distance-right:9.05pt;mso-wrap-distance-top:0pt;mso-wrap-distance-bottom:0pt;margin-top:5.9pt;mso-position-vertical-relative:text;margin-left:34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главу </w:t>
      </w:r>
      <w:r>
        <w:rPr>
          <w:lang w:val="en-US"/>
        </w:rPr>
        <w:t>IV</w:t>
      </w:r>
      <w:r>
        <w:rPr/>
        <w:t xml:space="preserve"> </w:t>
      </w:r>
      <w:r>
        <w:rPr>
          <w:szCs w:val="28"/>
        </w:rPr>
        <w:t>"</w:t>
      </w:r>
      <w:r>
        <w:rPr/>
        <w:t>Объемы средств и источники финансирования</w:t>
      </w:r>
      <w:r>
        <w:rPr>
          <w:szCs w:val="28"/>
        </w:rPr>
        <w:t>"</w:t>
      </w:r>
      <w:r>
        <w:rPr/>
        <w:t xml:space="preserve"> Программы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ъемы средств и источники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городского бюджета с привлечением средств областного бюджета в результате проведения исполнительными органами государственной власти Архангельской области конкурсов проектных инициатив на условиях софинансирования, а также с привлечением средств внебюджетных источников.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– 7782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 средства городского бюджета – 4950,0 тыс. рублей, привлеченных источников - 2832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ОВ ФИНАНСИРОВАНИЯ ПО РАЗДЕЛАМ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1" w:type="dxa"/>
        <w:jc w:val="left"/>
        <w:tblInd w:w="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440"/>
        <w:gridCol w:w="1548"/>
        <w:gridCol w:w="145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финансирования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объемы      </w:t>
              <w:br/>
              <w:t>финансирования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  <w:br/>
              <w:t>бюдже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-ченные</w:t>
              <w:br/>
              <w:t>сред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"Город-помор". Сохранение и           </w:t>
              <w:br/>
              <w:t xml:space="preserve">актуализация культурно-исторического  наследия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Архангельск - наш дом". Эстетическое развитие городской среды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Культура без границ". Развитие       партнерства  в социально-культурной  сфере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униципальных учреждений    культуры клубного типа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библиотечно-информационного  </w:t>
              <w:br/>
              <w:t xml:space="preserve">обслуживания населения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стемы дополнительного      </w:t>
              <w:br/>
              <w:t xml:space="preserve">художественного образования           </w:t>
              <w:br/>
              <w:t xml:space="preserve">и воспитания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уть к успеху". Развитие кадрового   потенциала сферы культуры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516255</wp:posOffset>
                      </wp:positionV>
                      <wp:extent cx="228600" cy="34290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40.65pt;mso-position-vertical-relative:text;margin-left:18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2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0</w:t>
            </w:r>
          </w:p>
        </w:tc>
      </w:tr>
    </w:tbl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TextBodyIndent"/>
        <w:ind w:firstLine="763"/>
        <w:rPr/>
      </w:pPr>
      <w:r>
        <w:rPr>
          <w:szCs w:val="28"/>
        </w:rPr>
        <w:t>3) приложение к городской целевой Программе "Приоритетные направления развития сферы культуры города Архангельска на 2009 год" изложить в следующей редакции:</w:t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089" w:right="680" w:gutter="0" w:header="72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СНОВНЫЕ МЕРОПРИЯ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ЦЕЛЕВОЙ ПРОГРАММЫ "ПРИОРИТЕТНЫЕ НАПР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СФЕРЫ КУЛЬТУРЫ ГОРОДА АРХАНГЕЛЬСКА НА 2009 ГОД"</w:t>
      </w:r>
    </w:p>
    <w:p>
      <w:pPr>
        <w:pStyle w:val="Normal"/>
        <w:ind w:firstLine="76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90"/>
        <w:gridCol w:w="3693"/>
        <w:gridCol w:w="2126"/>
        <w:gridCol w:w="1485"/>
        <w:gridCol w:w="1208"/>
        <w:gridCol w:w="81"/>
        <w:gridCol w:w="863"/>
        <w:gridCol w:w="270"/>
        <w:gridCol w:w="820"/>
        <w:gridCol w:w="109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ект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   </w:t>
              <w:br/>
              <w:t xml:space="preserve">реализации    </w:t>
              <w:br/>
              <w:t>проект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объемы  </w:t>
              <w:br/>
              <w:t xml:space="preserve">финансирования,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-кой  </w:t>
              <w:br/>
              <w:t>бюджет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- </w:t>
              <w:br/>
              <w:t xml:space="preserve">ченные  </w:t>
              <w:br/>
              <w:t>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"Город-помор". Сохранение и актуализация культурно-исторического наслед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городе, о     </w:t>
              <w:br/>
              <w:t xml:space="preserve">море, о себе..." </w:t>
              <w:br/>
              <w:t xml:space="preserve">(Архангельск -   </w:t>
              <w:br/>
              <w:t xml:space="preserve">первый порт      </w:t>
              <w:br/>
              <w:t xml:space="preserve">России)     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грантовых мероприятий </w:t>
              <w:br/>
              <w:t xml:space="preserve">по пропаганде морской       </w:t>
              <w:br/>
              <w:t xml:space="preserve">истории и культуры          </w:t>
              <w:br/>
              <w:t xml:space="preserve">Архангельска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МУК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              </w:t>
              <w:br/>
              <w:t xml:space="preserve">у архангелогородцев      </w:t>
              <w:br/>
              <w:t xml:space="preserve">патриотических чувств    </w:t>
              <w:br/>
              <w:t xml:space="preserve">к малой Родине   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рабельные     </w:t>
              <w:br/>
              <w:t xml:space="preserve">гостины"    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</w:t>
              <w:br/>
              <w:t xml:space="preserve">праздника "СоломБал",       </w:t>
              <w:br/>
              <w:t xml:space="preserve">театрализованных экскурсий  </w:t>
              <w:br/>
              <w:t xml:space="preserve">"Архангельск - Родина       </w:t>
              <w:br/>
              <w:t xml:space="preserve">Российского флота",         </w:t>
              <w:br/>
              <w:t xml:space="preserve">"Корабельная сторона"       </w:t>
              <w:br/>
              <w:t xml:space="preserve">и других.                   </w:t>
              <w:br/>
              <w:t xml:space="preserve">Создание музея истории      </w:t>
              <w:br/>
              <w:t xml:space="preserve">морской славы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 xml:space="preserve">МУК "АЦГП     </w:t>
              <w:br/>
              <w:t xml:space="preserve">"Соломбала-Арт", </w:t>
              <w:br/>
              <w:t xml:space="preserve">МУК "АГКЦ"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ждение и развитие   </w:t>
              <w:br/>
              <w:t>традиций морской культуры</w:t>
              <w:br/>
              <w:t xml:space="preserve">и истории, придание им   </w:t>
              <w:br/>
              <w:t xml:space="preserve">современного звучания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рожены песни"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снежной и ледовой </w:t>
              <w:br/>
              <w:t xml:space="preserve">скульптуры.                 </w:t>
              <w:br/>
              <w:t xml:space="preserve">Создание снежно-ледовых     </w:t>
              <w:br/>
              <w:t xml:space="preserve">городков для организации    </w:t>
              <w:br/>
              <w:t xml:space="preserve">зимнего досуга детей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МУК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ой и    </w:t>
              <w:br/>
              <w:t xml:space="preserve">социальной активности    </w:t>
              <w:br/>
              <w:t xml:space="preserve">горожан, организация     </w:t>
              <w:br/>
              <w:t xml:space="preserve">семейного отдыха,        </w:t>
              <w:br/>
              <w:t>развитие межрегионального</w:t>
              <w:br/>
              <w:t xml:space="preserve">творческого              </w:t>
              <w:br/>
              <w:t xml:space="preserve">сотрудничества,          </w:t>
              <w:br/>
              <w:t xml:space="preserve">эстетизация городской    </w:t>
              <w:br/>
              <w:t xml:space="preserve">среды            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рхангела свет  </w:t>
              <w:br/>
              <w:t xml:space="preserve">золотой".        </w:t>
              <w:br/>
              <w:t xml:space="preserve">Дни духовной     </w:t>
              <w:br/>
              <w:t xml:space="preserve">культуры    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городских мероприятий </w:t>
              <w:br/>
              <w:t xml:space="preserve">в честь небесного           </w:t>
              <w:br/>
              <w:t>покровителя города - Михаила</w:t>
              <w:br/>
              <w:t xml:space="preserve">Архангела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 xml:space="preserve">учреждения    </w:t>
              <w:br/>
              <w:t xml:space="preserve">культуры города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населения     </w:t>
              <w:br/>
              <w:t xml:space="preserve">к духовной культуре,     </w:t>
              <w:br/>
              <w:t xml:space="preserve">к историческому и        </w:t>
              <w:br/>
              <w:t xml:space="preserve">культурному наследию     </w:t>
              <w:br/>
              <w:t xml:space="preserve">Архангельска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н - наш земляк,</w:t>
              <w:br/>
              <w:t xml:space="preserve">он - наша слава"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мероприятий           </w:t>
              <w:br/>
              <w:t xml:space="preserve">по пропаганде жизни         </w:t>
              <w:br/>
              <w:t xml:space="preserve">М.В.Ломоносова к 300-летию  </w:t>
              <w:br/>
              <w:t xml:space="preserve">М.В.Ломоносова и 100-летию  </w:t>
              <w:br/>
              <w:t xml:space="preserve">ЦГБ им. М.В.Ломоносова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 xml:space="preserve">МУК "ЦБС",    </w:t>
              <w:br/>
              <w:t xml:space="preserve">ЦГБ имени     </w:t>
              <w:br/>
              <w:t xml:space="preserve">М.В.Ломоносова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распространение   </w:t>
              <w:br/>
              <w:t xml:space="preserve">материалов о             </w:t>
              <w:br/>
              <w:t xml:space="preserve">М.В.Ломоносове, создание </w:t>
              <w:br/>
              <w:t xml:space="preserve">экспозиции, посвященной  </w:t>
              <w:br/>
              <w:t xml:space="preserve">его деятельности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ержатель       </w:t>
              <w:br/>
              <w:t xml:space="preserve">чудесного сказа"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еремонии        </w:t>
              <w:br/>
              <w:t xml:space="preserve">вручения премии имени       </w:t>
              <w:br/>
              <w:t xml:space="preserve">Б.В.Шергина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 xml:space="preserve">МУК "ЦБС"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          </w:t>
              <w:br/>
              <w:t xml:space="preserve">литературного творчества </w:t>
              <w:br/>
              <w:t xml:space="preserve">писателей -              </w:t>
              <w:br/>
              <w:t xml:space="preserve">архангелогородцев        </w:t>
              <w:br/>
              <w:t xml:space="preserve">и развитие               </w:t>
              <w:br/>
              <w:t>литературно-краеведческой</w:t>
              <w:br/>
              <w:t xml:space="preserve">деятельности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Чем Архангельск </w:t>
              <w:br/>
              <w:t xml:space="preserve">знаменит"   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оформление   </w:t>
              <w:br/>
              <w:t xml:space="preserve">мероприятий в честь         </w:t>
              <w:br/>
              <w:t xml:space="preserve">425-летия города            </w:t>
              <w:br/>
              <w:t xml:space="preserve">Архангельска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 xml:space="preserve">МУК "АЦГП     </w:t>
              <w:br/>
              <w:t xml:space="preserve">"Соломбала-Арт"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озданию      </w:t>
              <w:br/>
              <w:t xml:space="preserve">яркого культурного       </w:t>
              <w:br/>
              <w:t xml:space="preserve">события в городе         </w:t>
              <w:br/>
              <w:t xml:space="preserve">Архангельске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1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"Архангельск - наш дом". Формирование гражданской активности горожан,  эстетическое развитие городской среды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ород света"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на лучшее световое </w:t>
              <w:br/>
              <w:t xml:space="preserve">оформление фасадов зданий   </w:t>
              <w:br/>
              <w:t xml:space="preserve">учреждений культуры,        </w:t>
              <w:br/>
              <w:t xml:space="preserve">территориальных округов,    </w:t>
              <w:br/>
              <w:t xml:space="preserve">дворовых территорий,        </w:t>
              <w:br/>
              <w:t xml:space="preserve">предприятий торговли и      </w:t>
              <w:br/>
              <w:t xml:space="preserve">общественного питания,      </w:t>
              <w:br/>
              <w:t xml:space="preserve">световое оформление площади </w:t>
              <w:br/>
              <w:t xml:space="preserve">перед зданием мэрии,        </w:t>
              <w:br/>
              <w:t xml:space="preserve">приобретение светового      </w:t>
              <w:br/>
              <w:t xml:space="preserve">оформления для городской    </w:t>
              <w:br/>
              <w:t xml:space="preserve">новогодней елки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 xml:space="preserve">отраслевые и   </w:t>
              <w:br/>
              <w:t xml:space="preserve">территориальные  </w:t>
              <w:br/>
              <w:t xml:space="preserve">органы мэрии   </w:t>
              <w:br/>
              <w:t xml:space="preserve">города,      </w:t>
              <w:br/>
              <w:t xml:space="preserve">МУК "АЦГП     </w:t>
              <w:br/>
              <w:t xml:space="preserve">"Соломбала-Арт"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е оформление      </w:t>
              <w:br/>
              <w:t xml:space="preserve">зимнего Архангельска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убиновые       </w:t>
              <w:br/>
              <w:t xml:space="preserve">встречи"    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мероприятий для       </w:t>
              <w:br/>
              <w:t xml:space="preserve">ветеранов культуры гор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МУК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щественной  </w:t>
              <w:br/>
              <w:t xml:space="preserve">активности ветеранов,    </w:t>
              <w:br/>
              <w:t xml:space="preserve">содействие их адаптации  </w:t>
              <w:br/>
              <w:t xml:space="preserve">в обществе после выхода  на пенсию        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рхангельский   </w:t>
              <w:br/>
              <w:t xml:space="preserve">Арбат"      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культурных акций на   </w:t>
              <w:br/>
              <w:t xml:space="preserve">улице Чумбарова-Лучинского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МУК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ращение улицы        </w:t>
              <w:br/>
              <w:t xml:space="preserve">Чумбарова-Лучинского в   любимое место отдыха для </w:t>
              <w:br/>
              <w:t xml:space="preserve">горожан с организацией на ней выставок, концертов, </w:t>
              <w:br/>
              <w:t xml:space="preserve">гуляний, ярмарок,        </w:t>
              <w:br/>
              <w:t xml:space="preserve">торговли художественной  </w:t>
              <w:br/>
              <w:t xml:space="preserve">и сувенирной продукцией, </w:t>
              <w:br/>
              <w:t xml:space="preserve">игрушками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"Культура без границ". Развитие партнерства в социально-культурной сфере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еломорские     </w:t>
              <w:br/>
              <w:t xml:space="preserve">ритмы"      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ы по спортивным    </w:t>
              <w:br/>
              <w:t xml:space="preserve">бальным танцам:             </w:t>
              <w:br/>
              <w:t xml:space="preserve">- на кубок мэра города      </w:t>
              <w:br/>
              <w:t xml:space="preserve">Архангельска;               </w:t>
              <w:br/>
              <w:t xml:space="preserve">- межрегиональный чемпионат </w:t>
              <w:br/>
              <w:t xml:space="preserve">по спортивным танцам     </w:t>
              <w:br/>
              <w:t xml:space="preserve">на паркете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 xml:space="preserve">Федерация     </w:t>
              <w:br/>
              <w:t xml:space="preserve">спортивного танца </w:t>
              <w:br/>
              <w:t xml:space="preserve">Архангельской   </w:t>
              <w:br/>
              <w:t xml:space="preserve">области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              </w:t>
              <w:br/>
              <w:t xml:space="preserve">архангелогородцев        </w:t>
              <w:br/>
              <w:t xml:space="preserve">к искусству спортивного  </w:t>
              <w:br/>
              <w:t xml:space="preserve">бального танца,          </w:t>
              <w:br/>
              <w:t xml:space="preserve">содействие росту         </w:t>
              <w:br/>
              <w:t xml:space="preserve">мастерства бальных пар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ворческий      </w:t>
              <w:br/>
              <w:t xml:space="preserve">транзит"    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детскими и молодежными</w:t>
              <w:br/>
              <w:t xml:space="preserve">творческими коллективами    </w:t>
              <w:br/>
              <w:t xml:space="preserve">с городами Северо-Запада    </w:t>
              <w:br/>
              <w:t xml:space="preserve">России, районными центрами  </w:t>
              <w:br/>
              <w:t xml:space="preserve">Архангельской области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МУК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региональных  </w:t>
              <w:br/>
              <w:t xml:space="preserve">и межрегиональных        </w:t>
              <w:br/>
              <w:t xml:space="preserve">творческих контактов,    </w:t>
              <w:br/>
              <w:t xml:space="preserve">стимулирование           </w:t>
              <w:br/>
              <w:t>творческого роста детских</w:t>
              <w:br/>
              <w:t xml:space="preserve">и молодежных коллектив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Единый мир"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творчества разных </w:t>
              <w:br/>
              <w:t xml:space="preserve">народов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 xml:space="preserve">Совет землячеств, </w:t>
              <w:br/>
              <w:t xml:space="preserve">МУК "АГКЦ"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горожан       </w:t>
              <w:br/>
              <w:t xml:space="preserve">к культуре национальных  </w:t>
              <w:br/>
              <w:t xml:space="preserve">сообществ, проживающих в </w:t>
              <w:br/>
              <w:t xml:space="preserve">Архангельске, воспитание </w:t>
              <w:br/>
              <w:t xml:space="preserve">толерантности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еселая арена"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            </w:t>
              <w:br/>
              <w:t xml:space="preserve">фестиваль-конкурс           </w:t>
              <w:br/>
              <w:t xml:space="preserve">любительских цирков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>МУК "КЦ "Бакарица"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детей,        </w:t>
              <w:br/>
              <w:t xml:space="preserve">подростков и молодежи    </w:t>
              <w:br/>
              <w:t xml:space="preserve">к цирковому искусству,   </w:t>
              <w:br/>
              <w:t>повышение художественного</w:t>
              <w:br/>
              <w:t xml:space="preserve">уровня цирковых          </w:t>
              <w:br/>
              <w:t xml:space="preserve">коллективов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ни джаза       </w:t>
              <w:br/>
              <w:t xml:space="preserve">в Архангельске"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зовый концерт для детей  </w:t>
              <w:br/>
              <w:t xml:space="preserve">и юношества в рамках        </w:t>
              <w:br/>
              <w:t xml:space="preserve">международного джазового    </w:t>
              <w:br/>
              <w:t xml:space="preserve">фестиваля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Фонд   </w:t>
              <w:br/>
              <w:t xml:space="preserve">развития джаза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юных          </w:t>
              <w:br/>
              <w:t xml:space="preserve">архангелогородцев к      </w:t>
              <w:br/>
              <w:t xml:space="preserve">лучшим образцам джазовой </w:t>
              <w:br/>
              <w:t xml:space="preserve">музыки, развитие         </w:t>
              <w:br/>
              <w:t xml:space="preserve">творческих способностей  </w:t>
              <w:br/>
              <w:t xml:space="preserve">учащихся ДШИ города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ю тебя, мой   </w:t>
              <w:br/>
              <w:t xml:space="preserve">Север"      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выставок художников   </w:t>
              <w:br/>
              <w:t xml:space="preserve">Архангельского отделения    </w:t>
              <w:br/>
              <w:t xml:space="preserve">Союза художников России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 xml:space="preserve">Архангельское   </w:t>
              <w:br/>
              <w:t xml:space="preserve">отделение СХ РФ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              </w:t>
              <w:br/>
              <w:t xml:space="preserve">архангелогородцев к миру </w:t>
              <w:br/>
              <w:t xml:space="preserve">искусства        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рхангельск     </w:t>
              <w:br/>
              <w:t xml:space="preserve">литературный"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овместных мероприятий</w:t>
              <w:br/>
              <w:t>с Архангельским региональным</w:t>
              <w:br/>
              <w:t xml:space="preserve">отделением общероссийской   </w:t>
              <w:br/>
              <w:t xml:space="preserve">общественной организации    </w:t>
              <w:br/>
              <w:t xml:space="preserve">"Союз писателей России"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АОООО  </w:t>
              <w:br/>
              <w:t xml:space="preserve">"Союз писателей  </w:t>
              <w:br/>
              <w:t xml:space="preserve">России"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творческому   </w:t>
              <w:br/>
              <w:t xml:space="preserve">росту северных поэтов    </w:t>
              <w:br/>
              <w:t xml:space="preserve">и писателей, приобщение  </w:t>
              <w:br/>
              <w:t xml:space="preserve">населения города к их    </w:t>
              <w:br/>
              <w:t xml:space="preserve">творчеству       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Развитие муниципальных учреждений культуры клубного типа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года в доме"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семейных тала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 xml:space="preserve">МУК "АЦГП     </w:t>
              <w:br/>
              <w:t xml:space="preserve">"Соломбала-Арт"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семейных      </w:t>
              <w:br/>
              <w:t xml:space="preserve">ценностей, поддержка     </w:t>
              <w:br/>
              <w:t xml:space="preserve">талантливых              </w:t>
              <w:br/>
              <w:t xml:space="preserve">архангелогородцев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ющая семья"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</w:t>
              <w:br/>
              <w:t xml:space="preserve">городского конкурса "Поющая </w:t>
              <w:br/>
              <w:t xml:space="preserve">семья"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>МУК "КЦ "Северный"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и          </w:t>
              <w:br/>
              <w:t xml:space="preserve">укрепление института     </w:t>
              <w:br/>
              <w:t xml:space="preserve">семьи, развитие          </w:t>
              <w:br/>
              <w:t xml:space="preserve">творческих способностей  </w:t>
              <w:br/>
              <w:t xml:space="preserve">горожан          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о-Ми-Ника"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детский вокальный  </w:t>
              <w:br/>
              <w:t xml:space="preserve">фестиваль эстрадной песни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>МУК "КЦ "Северный"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поддержка     </w:t>
              <w:br/>
              <w:t xml:space="preserve">детского творчества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рейк-данс"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-конкурс           </w:t>
              <w:br/>
              <w:t xml:space="preserve">брейк-данса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>МУК "КЦ "Северный"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олодежных     </w:t>
              <w:br/>
              <w:t xml:space="preserve">творческих коллективов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Фонарь!"   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театральный      </w:t>
              <w:br/>
              <w:t xml:space="preserve">фестиваль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 xml:space="preserve">МУК "Ломоносовский ДК"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олодежных     </w:t>
              <w:br/>
              <w:t xml:space="preserve">самодеятельных           </w:t>
              <w:br/>
              <w:t xml:space="preserve">театральных коллективов, </w:t>
              <w:br/>
              <w:t>развитие межрегионального</w:t>
              <w:br/>
              <w:t xml:space="preserve">культурного              </w:t>
              <w:br/>
              <w:t xml:space="preserve">сотрудничества   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азвитие материально-технической базы муниципальных учреждений культур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        </w:t>
            </w:r>
          </w:p>
        </w:tc>
        <w:tc>
          <w:tcPr>
            <w:tcW w:w="73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              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объемы финансирования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  <w:br/>
              <w:t>(тыс. руб.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-кой </w:t>
              <w:br/>
              <w:t xml:space="preserve">бюджет   </w:t>
              <w:br/>
              <w:t>(тыс. руб.)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е </w:t>
              <w:br/>
              <w:t xml:space="preserve">средства   </w:t>
              <w:br/>
              <w:t xml:space="preserve">(тыс. руб.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7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                   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1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Развитие библиотечно-информационного обслуживания населения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зация   </w:t>
              <w:br/>
              <w:t xml:space="preserve">деятельности     </w:t>
              <w:br/>
              <w:t xml:space="preserve">библиотек   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мероприятий           </w:t>
              <w:br/>
              <w:t xml:space="preserve">по созданию в библиотеках   </w:t>
              <w:br/>
              <w:t xml:space="preserve">современной информационной  </w:t>
              <w:br/>
              <w:t xml:space="preserve">среды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 xml:space="preserve">МУК "ЦБС"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ллективной    </w:t>
              <w:br/>
              <w:t xml:space="preserve">библиотечно-             </w:t>
              <w:br/>
              <w:t xml:space="preserve">информационной сети      </w:t>
              <w:br/>
              <w:t xml:space="preserve">во всех подразделениях   </w:t>
              <w:br/>
              <w:t>МУК "ЦБС", предоставление</w:t>
              <w:br/>
              <w:t xml:space="preserve">пользователям            </w:t>
              <w:br/>
              <w:t xml:space="preserve">муниципальных библиотек оперативного и открытого доступа ко всем источникам информации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хранение и    </w:t>
              <w:br/>
              <w:t xml:space="preserve">развитие фондов  </w:t>
              <w:br/>
              <w:t xml:space="preserve">муниципальных    </w:t>
              <w:br/>
              <w:t xml:space="preserve">библиотек"  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    </w:t>
              <w:br/>
              <w:t xml:space="preserve">фондов и ежегодное          </w:t>
              <w:br/>
              <w:t xml:space="preserve">обновление фонда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 xml:space="preserve">МУК "ЦБС"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книжного фонда современной литературой  </w:t>
              <w:br/>
              <w:t>и документами на электронных носителях,</w:t>
              <w:br/>
              <w:t xml:space="preserve">сохранность фондов на    </w:t>
              <w:br/>
              <w:t xml:space="preserve">основе новых технологий  </w:t>
              <w:br/>
              <w:t>реставрации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1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Развитие системы дополнительного художественного образования и воспитани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"Эта знакомая незнакомая музыка" - музыкальные проекты школ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узыкальный     </w:t>
              <w:br/>
              <w:t xml:space="preserve">калейдоскоп"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фестиваль</w:t>
              <w:br/>
              <w:t xml:space="preserve">современной популярной      </w:t>
              <w:br/>
              <w:t>музыки и детского эстрадного</w:t>
              <w:br/>
              <w:t xml:space="preserve">творчества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 xml:space="preserve">ДШИ N 43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             </w:t>
              <w:br/>
              <w:t xml:space="preserve">познавательного интереса детей к современному     </w:t>
              <w:br/>
              <w:t xml:space="preserve">музыкальному искусству,  </w:t>
              <w:br/>
              <w:t xml:space="preserve">осуществление его связи с жизненным опытом ребен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узыкальная     </w:t>
              <w:br/>
              <w:t xml:space="preserve">палитра" ("От    </w:t>
              <w:br/>
              <w:t xml:space="preserve">зимы до осени",  </w:t>
              <w:br/>
              <w:t xml:space="preserve">"Бал скрипок",   </w:t>
              <w:br/>
              <w:t xml:space="preserve">"Декабрьские     </w:t>
              <w:br/>
              <w:t xml:space="preserve">вечера",         </w:t>
              <w:br/>
              <w:t xml:space="preserve">"Рождество",     </w:t>
              <w:br/>
              <w:t xml:space="preserve">"Звучащий мир")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проекты ДШИ   </w:t>
              <w:br/>
              <w:t xml:space="preserve">и ДХШ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ГИМЦ,  </w:t>
              <w:br/>
              <w:t xml:space="preserve">ДШИ, ДХШ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</w:t>
              <w:br/>
              <w:t xml:space="preserve">населением по приобщению </w:t>
              <w:br/>
              <w:t xml:space="preserve">к музыке разных стилей   </w:t>
              <w:br/>
              <w:t xml:space="preserve">(фольклор, классика,     </w:t>
              <w:br/>
              <w:t xml:space="preserve">современность) и жанров  </w:t>
              <w:br/>
              <w:t xml:space="preserve">(инструментальный,       </w:t>
              <w:br/>
              <w:t xml:space="preserve">вокальный) в исполнении  </w:t>
              <w:br/>
              <w:t xml:space="preserve">детей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"Мир цвета счастья" - художественные проекты школ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источка"  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открытый конкурс  </w:t>
              <w:br/>
              <w:t xml:space="preserve">детского художественного    </w:t>
              <w:br/>
              <w:t xml:space="preserve">творчества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ДХШ N 1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   </w:t>
              <w:br/>
              <w:t xml:space="preserve">возможности творческой   </w:t>
              <w:br/>
              <w:t xml:space="preserve">реализации способностей  </w:t>
              <w:br/>
              <w:t xml:space="preserve">учащихся детских         </w:t>
              <w:br/>
              <w:t xml:space="preserve">художественных школ и    </w:t>
              <w:br/>
              <w:t xml:space="preserve">художественных отделений </w:t>
              <w:br/>
              <w:t xml:space="preserve">ДШИ, развитие            </w:t>
              <w:br/>
              <w:t xml:space="preserve">межрегионального         </w:t>
              <w:br/>
              <w:t xml:space="preserve">творческого              </w:t>
              <w:br/>
              <w:t xml:space="preserve">сотрудничества   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Юные художники"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городские конкурсы </w:t>
              <w:br/>
              <w:t>учебных работ учащихся ДХШ и</w:t>
              <w:br/>
              <w:t>художественных отделений ДШ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ГИМЦ,  </w:t>
              <w:br/>
              <w:t xml:space="preserve">ДХШ N 1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чащимся  </w:t>
              <w:br/>
              <w:t xml:space="preserve">возможности              </w:t>
              <w:br/>
              <w:t xml:space="preserve">совершенствования        </w:t>
              <w:br/>
              <w:t xml:space="preserve">качества учебных работ,  </w:t>
              <w:br/>
              <w:t xml:space="preserve">мониторинг успешности    </w:t>
              <w:br/>
              <w:t xml:space="preserve">обучения учащихся ДХШ и  </w:t>
              <w:br/>
              <w:t xml:space="preserve">художественных отделений </w:t>
              <w:br/>
              <w:t xml:space="preserve">ДШИ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"Прекрасное всегда рядом" - городские мероприятия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упень к       </w:t>
              <w:br/>
              <w:t xml:space="preserve">совершенству"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лучших учащихся </w:t>
              <w:br/>
              <w:t xml:space="preserve">ДШИ и ДХШ, выплата премий   </w:t>
              <w:br/>
              <w:t xml:space="preserve">мэра города, бизнеса,       </w:t>
              <w:br/>
              <w:t xml:space="preserve">чествование родителей,      </w:t>
              <w:br/>
              <w:t xml:space="preserve">грантополучателей, концерт  </w:t>
              <w:br/>
              <w:t xml:space="preserve">стипендиатов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ащихся</w:t>
              <w:br/>
              <w:t xml:space="preserve">ДШИ и ДХШ        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узыкальный     </w:t>
              <w:br/>
              <w:t xml:space="preserve">Олимп"      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конкурсы и        </w:t>
              <w:br/>
              <w:t xml:space="preserve">фестивали ("Ступени роста", </w:t>
              <w:br/>
              <w:t xml:space="preserve">"Школа мастерства",         </w:t>
              <w:br/>
              <w:t xml:space="preserve">"Юный пианист",             </w:t>
              <w:br/>
              <w:t xml:space="preserve">"Смычок и скрипка")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ГИМЦ,  </w:t>
              <w:br/>
              <w:t xml:space="preserve">ДШИ, ДХШ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повышению     </w:t>
              <w:br/>
              <w:t xml:space="preserve">исполнительского уровня  </w:t>
              <w:br/>
              <w:t xml:space="preserve">учащихся ДШИ     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Мероприятия по улучшению материально-технической базы ДШИ И ДХШ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    </w:t>
              <w:br/>
              <w:t xml:space="preserve">материально-     </w:t>
              <w:br/>
              <w:t xml:space="preserve">технической базы </w:t>
              <w:br/>
              <w:t xml:space="preserve">ДШИ         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уфельной печи </w:t>
              <w:br/>
              <w:t xml:space="preserve">для ДШИ N 4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    </w:t>
              <w:br/>
              <w:t xml:space="preserve">ДШИ N 4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      </w:t>
              <w:br/>
              <w:t xml:space="preserve">преподавания             </w:t>
              <w:br/>
              <w:t xml:space="preserve">художественных и         </w:t>
              <w:br/>
              <w:t xml:space="preserve">декоративно-прикладных   </w:t>
              <w:br/>
              <w:t xml:space="preserve">дисциплин        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    </w:t>
              <w:br/>
              <w:t xml:space="preserve">улучшение базы   </w:t>
              <w:br/>
              <w:t xml:space="preserve">концертных       </w:t>
              <w:br/>
              <w:t xml:space="preserve">инструментов     </w:t>
              <w:br/>
              <w:t xml:space="preserve">в ДШИ города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онцертных     </w:t>
              <w:br/>
              <w:t xml:space="preserve">инструментов для ДШИ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ДШИ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      </w:t>
              <w:br/>
              <w:t xml:space="preserve">обучения в ДШИ   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450" w:hRule="atLeast"/>
          <w:cantSplit w:val="true"/>
        </w:trPr>
        <w:tc>
          <w:tcPr>
            <w:tcW w:w="1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 "Школа мастерства". Повышение качества методического сопровождения образовательного процесс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    </w:t>
              <w:br/>
              <w:t xml:space="preserve">методической     </w:t>
              <w:br/>
              <w:t xml:space="preserve">службы ДШИ и ДХШ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оутбуков,     </w:t>
              <w:br/>
              <w:t xml:space="preserve">подключение к сети Интерне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ГИМЦ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   </w:t>
              <w:br/>
              <w:t xml:space="preserve">эффективной и мобильной  </w:t>
              <w:br/>
              <w:t xml:space="preserve">методической помощи      </w:t>
              <w:br/>
              <w:t xml:space="preserve">руководителям и          </w:t>
              <w:br/>
              <w:t xml:space="preserve">преподавателям ДШИ и ДХШ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Линия Плюс" 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методические      </w:t>
              <w:br/>
              <w:t xml:space="preserve">просмотры, прослушивания,   </w:t>
              <w:br/>
              <w:t xml:space="preserve">мастер-классы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ГИМЦ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              </w:t>
              <w:br/>
              <w:t xml:space="preserve">совершенствованию        </w:t>
              <w:br/>
              <w:t xml:space="preserve">педагогического          </w:t>
              <w:br/>
              <w:t>мастерства преподавателей</w:t>
              <w:br/>
              <w:t xml:space="preserve">ДШИ и ДХШ        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 "Для искусства нет преград". Участие воспитанников ДШИ и ДХШ в конкурсах, фестивалях, выставках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ордость        </w:t>
              <w:br/>
              <w:t xml:space="preserve">Архангельска"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лучших учащихся     </w:t>
              <w:br/>
              <w:t xml:space="preserve">ДШИ и ДХШ в конкурсах,      </w:t>
              <w:br/>
              <w:t xml:space="preserve">фестивалях, выставках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ДШИ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осту         </w:t>
              <w:br/>
              <w:t xml:space="preserve">исполнительского         </w:t>
              <w:br/>
              <w:t>мастерства учащихся ДШИ и</w:t>
              <w:br/>
              <w:t>ДХШ, презентация детского</w:t>
              <w:br/>
              <w:t xml:space="preserve">творчества за пределами  </w:t>
              <w:br/>
              <w:t xml:space="preserve">города           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1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"Путь к успеху". Развитие кадрового потенциала сферы культуры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спех".         </w:t>
              <w:br/>
              <w:t>Городской конкурс</w:t>
              <w:br/>
              <w:t>профессионального</w:t>
              <w:br/>
              <w:t xml:space="preserve">мастерства       </w:t>
              <w:br/>
              <w:t xml:space="preserve">работников       </w:t>
              <w:br/>
              <w:t xml:space="preserve">культуры и       </w:t>
              <w:br/>
              <w:t xml:space="preserve">дополнительного  </w:t>
              <w:br/>
              <w:t>образования детей</w:t>
              <w:br/>
              <w:t xml:space="preserve">сферы культуры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вручения премий   </w:t>
              <w:br/>
              <w:t xml:space="preserve">муниципального образования  </w:t>
              <w:br/>
              <w:t xml:space="preserve">"Город Архангельск"         </w:t>
              <w:br/>
              <w:t xml:space="preserve">в области культуры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ГИМЦ,  </w:t>
              <w:br/>
              <w:t xml:space="preserve">ИМ и ЮС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повышению     </w:t>
              <w:br/>
              <w:t xml:space="preserve">престижа работника       </w:t>
              <w:br/>
              <w:t xml:space="preserve">культуры, поощрение      </w:t>
              <w:br/>
              <w:t xml:space="preserve">лучших руководителей,    </w:t>
              <w:br/>
              <w:t xml:space="preserve">специалистов отрасли,    </w:t>
              <w:br/>
              <w:t xml:space="preserve">творческих работников    </w:t>
              <w:br/>
              <w:t xml:space="preserve">города Архангельска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      </w:t>
              <w:br/>
              <w:t xml:space="preserve">информационно-   </w:t>
              <w:br/>
              <w:t xml:space="preserve">методической     </w:t>
              <w:br/>
              <w:t xml:space="preserve">службы           </w:t>
              <w:br/>
              <w:t>для руководителей</w:t>
              <w:br/>
              <w:t xml:space="preserve">и специалистов   </w:t>
              <w:br/>
              <w:t xml:space="preserve">МУК культурно-   </w:t>
              <w:br/>
              <w:t xml:space="preserve">досугового типа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,  </w:t>
              <w:br/>
              <w:t xml:space="preserve">литературы, подписка        </w:t>
              <w:br/>
              <w:t xml:space="preserve">на периодические издания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ИМ и ЮС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    </w:t>
              <w:br/>
              <w:t xml:space="preserve">методической работы      </w:t>
              <w:br/>
              <w:t xml:space="preserve">с руководителями и       </w:t>
              <w:br/>
              <w:t xml:space="preserve">специалистами МУК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ультура        </w:t>
              <w:br/>
              <w:t xml:space="preserve">Архангельска"   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нформационных,     </w:t>
              <w:br/>
              <w:t xml:space="preserve">информационно-аналитических </w:t>
              <w:br/>
              <w:t xml:space="preserve">методических сборников,     </w:t>
              <w:br/>
              <w:t xml:space="preserve">каталогов и т.п.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, ИМ и ЮС, </w:t>
              <w:br/>
              <w:t xml:space="preserve">ГИМЦ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достижений </w:t>
              <w:br/>
              <w:t xml:space="preserve">сферы культуры города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365760</wp:posOffset>
                      </wp:positionV>
                      <wp:extent cx="198755" cy="457200"/>
                      <wp:effectExtent l="0" t="0" r="0" b="0"/>
                      <wp:wrapNone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6pt;mso-wrap-distance-left:9.05pt;mso-wrap-distance-right:9.05pt;mso-wrap-distance-top:0pt;mso-wrap-distance-bottom:0pt;margin-top:28.8pt;mso-position-vertical-relative:text;margin-left:15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02" w:right="902" w:gutter="0" w:header="720" w:top="1089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080" w:leader="none"/>
          <w:tab w:val="left" w:pos="1440" w:leader="none"/>
          <w:tab w:val="center" w:pos="4796" w:leader="none"/>
          <w:tab w:val="left" w:pos="8205" w:leader="none"/>
        </w:tabs>
        <w:ind w:firstLine="763"/>
        <w:jc w:val="both"/>
        <w:rPr/>
      </w:pPr>
      <w:r>
        <w:rPr>
          <w:sz w:val="28"/>
          <w:szCs w:val="28"/>
        </w:rPr>
        <w:t>2.14. Внести в городскую целевую Программу "Старшее поколение на 2009 год", утвержденную решением Архангельского городского Совета депутатов от 25.06.2008 № 685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tabs>
          <w:tab w:val="clear" w:pos="708"/>
          <w:tab w:val="center" w:pos="4796" w:leader="none"/>
          <w:tab w:val="left" w:pos="8205" w:leader="none"/>
        </w:tabs>
        <w:ind w:firstLine="763"/>
        <w:jc w:val="both"/>
        <w:rPr/>
      </w:pPr>
      <w:r>
        <w:rPr>
          <w:sz w:val="28"/>
          <w:szCs w:val="28"/>
        </w:rPr>
        <w:t>1) в строке "Исполнители" паспорта городской целевой Программы "Старшее поколение на 2009 год" слова "департамент образования, управление культуры и молодежной политики мэрии города, муниципальные учреждения здравоохранения, муниципальные учреждения культуры" и "Северный государственный медицинский университет" исключить;</w:t>
      </w:r>
    </w:p>
    <w:p>
      <w:pPr>
        <w:pStyle w:val="Normal"/>
        <w:ind w:firstLine="763"/>
        <w:jc w:val="both"/>
        <w:rPr/>
      </w:pPr>
      <w:r>
        <w:rPr>
          <w:sz w:val="28"/>
          <w:szCs w:val="26"/>
        </w:rPr>
        <w:t>2) раздел 3</w:t>
      </w:r>
      <w:r>
        <w:rPr>
          <w:sz w:val="28"/>
          <w:szCs w:val="28"/>
        </w:rPr>
        <w:t xml:space="preserve"> "Финансовое обеспечение Программы" изложить в следующей редакции: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Финансовое обеспечение Программы</w:t>
      </w:r>
    </w:p>
    <w:p>
      <w:pPr>
        <w:pStyle w:val="ConsNonformat"/>
        <w:widowControl/>
        <w:ind w:right="0"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 xml:space="preserve">       (тыс.руб.)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5"/>
        <w:gridCol w:w="4376"/>
      </w:tblGrid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бюдже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ные средств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,0</w:t>
            </w:r>
          </w:p>
        </w:tc>
      </w:tr>
    </w:tbl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63"/>
        <w:jc w:val="both"/>
        <w:rPr/>
      </w:pPr>
      <w:r>
        <w:rPr>
          <w:sz w:val="28"/>
          <w:szCs w:val="26"/>
        </w:rPr>
        <w:t>3) раздел "Перечень мероприятий городской целевой Программы "Старшее поколение на 2009 год" изложить в следующей  редакции:</w:t>
      </w:r>
    </w:p>
    <w:p>
      <w:pPr>
        <w:pStyle w:val="Normal"/>
        <w:autoSpaceDE w:val="false"/>
        <w:ind w:firstLine="64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autoSpaceDE w:val="false"/>
        <w:jc w:val="center"/>
        <w:rPr/>
      </w:pPr>
      <w:r>
        <w:rPr>
          <w:b/>
          <w:sz w:val="28"/>
          <w:szCs w:val="26"/>
        </w:rPr>
        <w:t>"</w:t>
      </w:r>
      <w:r>
        <w:rPr>
          <w:b/>
          <w:szCs w:val="26"/>
        </w:rPr>
        <w:t>ПЕРЕЧЕНЬ МЕРОПРИЯТИЙ ГОРОДСКОЙ ЦЕЛЕВОЙ ПРОГРАММЫ</w:t>
      </w:r>
    </w:p>
    <w:p>
      <w:pPr>
        <w:pStyle w:val="TextBody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"СТАРШЕЕ ПОКОЛЕНИЕ на 2009 год"</w:t>
      </w:r>
    </w:p>
    <w:p>
      <w:pPr>
        <w:pStyle w:val="TextBody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2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73"/>
        <w:gridCol w:w="2520"/>
        <w:gridCol w:w="1080"/>
        <w:gridCol w:w="1113"/>
        <w:gridCol w:w="2308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-к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-ченные средств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-методическая рабо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both"/>
              <w:rPr/>
            </w:pPr>
            <w:r>
              <w:rPr/>
              <w:t>1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икла телевизионных программ о гражданах  старше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ы здравоохранения и социальной политики, информации и общественных связей мэ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озитивной роли пожилых людей в жизни общества, активизация деятельности средств массовой информации по освещению жизненного пути граждан старшего покол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циальные мероприят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/>
            </w:pPr>
            <w:r>
              <w:rPr/>
              <w:t>2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родских планов мероприятий, посвященных Дню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щественного внимания к проблемам граждан старшего поколения, повышение социальной значимости пожил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both"/>
              <w:rPr/>
            </w:pPr>
            <w:r>
              <w:rPr/>
              <w:t>2.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родских планов мероприятий, посвященных Международному дню пожилых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щественного внимания к проблемам граждан старшего поколения, повышение социальной значимости пожилых гражда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both"/>
              <w:rPr/>
            </w:pPr>
            <w:r>
              <w:rPr/>
              <w:t>2.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юбилеев и других памятных дат ветер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циальной значимости граждан старшего покол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both"/>
              <w:rPr/>
            </w:pPr>
            <w:r>
              <w:rPr/>
              <w:t>2.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ая подписка на газету «Ветеран» для актива Архангельского городского совета ветеранов войны, труда, Вооруженных Сил и правоохранительных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печатных изданий для пожилых гражда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both"/>
              <w:rPr/>
            </w:pPr>
            <w:r>
              <w:rPr/>
              <w:t>2.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ых проектов по работе с пожилыми людьми в территориальных округ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пожилых людей, реализация их творческого потенциала, нравственное воспитание молодежи путем оказания помощи пожилым людя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both"/>
              <w:rPr/>
            </w:pPr>
            <w:r>
              <w:rPr/>
              <w:t>2.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ветеранов-активистов "Социальная звез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циальной активности ветера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73"/>
        <w:gridCol w:w="2520"/>
        <w:gridCol w:w="1080"/>
        <w:gridCol w:w="876"/>
        <w:gridCol w:w="19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both"/>
              <w:rPr/>
            </w:pPr>
            <w:r>
              <w:rPr/>
              <w:t>2.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вручению городских премий пожилым людям за социальную активность "Доброта. Доверие. Достоинств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циальной активности ветеран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345440</wp:posOffset>
                      </wp:positionV>
                      <wp:extent cx="762000" cy="34290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27.2pt;mso-position-vertical-relative:text;margin-left:21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center" w:pos="4796" w:leader="none"/>
          <w:tab w:val="left" w:pos="8205" w:leader="none"/>
        </w:tabs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796" w:leader="none"/>
          <w:tab w:val="left" w:pos="8205" w:leader="none"/>
        </w:tabs>
        <w:ind w:firstLine="763"/>
        <w:jc w:val="both"/>
        <w:rPr/>
      </w:pPr>
      <w:r>
        <w:rPr>
          <w:sz w:val="28"/>
          <w:szCs w:val="28"/>
        </w:rPr>
        <w:t xml:space="preserve">2.15. Внести в городскую целевую программу "Профилактика, диагностика, лечение и реабилитация при сердечно-сосудистых заболеваниях в г. Архангельске на 2008-2010 гг.", утвержденную решением Архангельского городского Совета депутатов от 16.05.2007  № 411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ок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» паспорта Программ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89705,0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30365,0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соответственно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79490,0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50,0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Программы"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89705,0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30365,0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соответственно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79490,0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50,0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"Мероприятия Программы "Профилактика, диагностика, лечение и реабилитация при сердечно-сосудистых  заболеваниях в городе Архангельске на 2008-2010 годы" изложить в следующей 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МЕРОПРИЯТИЯ ПРОГРАММЫ "ПРОФИЛАКТИКА, ДИАГНОСТИКА, ЛЕЧЕНИЕ И РЕАБИЛИТАЦИЯ ПРИ СЕРДЕЧНО-СОСУДИСТЫХ  ЗАБОЛЕВАНИЯХ В Г.АРХАНГЕЛЬСКЕ НА 2008-2010 ГГ.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76"/>
        <w:gridCol w:w="2180"/>
        <w:gridCol w:w="1199"/>
        <w:gridCol w:w="1285"/>
        <w:gridCol w:w="2530"/>
      </w:tblGrid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ных мероприятий (заданий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рган (учреждение),</w:t>
              <w:br/>
              <w:t xml:space="preserve">ответственный      </w:t>
              <w:br/>
              <w:t xml:space="preserve">за выполнение      </w:t>
              <w:br/>
              <w:t>зад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и        </w:t>
              <w:br/>
              <w:t xml:space="preserve">выполне-ния   </w:t>
              <w:br/>
              <w:t xml:space="preserve">(начало,     </w:t>
              <w:br/>
              <w:t>оконча-ние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-вые       </w:t>
              <w:br/>
              <w:t xml:space="preserve">затраты          </w:t>
              <w:br/>
              <w:t>(тыс. руб.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1. Организационно-методические мероприятия     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Центра профилактики сердечно-сосудистых заболеваний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, МУЗ "Первая городская клиническая больница скорой медицинской помощи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учшение преемственности в оказании медицинской   </w:t>
              <w:br/>
              <w:t xml:space="preserve">помощи на амбулаторном   и стационарном этапах. Организация вторичной профилактики острых сердечно-сосудистых катастроф (инфаркта, инсульта, внезапной смерти)  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научно-практических конференций с врачами-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апевтами, кардиологами, заведующими терапевтических отделений больниц по вопросам      организации работы, лечению </w:t>
              <w:br/>
              <w:t>и диагностике сердечно -</w:t>
              <w:br/>
              <w:t xml:space="preserve">сосудистых заболеваний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епартамент здравоохранения и социальной политики мэрии, главный внештатный кардиолог управления здравоохранения 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чественное оказание    медицинской помощи       </w:t>
              <w:br/>
              <w:t xml:space="preserve">кардиологическим больным на современном уровне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экспертного контроля за состоянием амбулаторно-поликлинической помощи кардиологического профиля населению город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епартамент здравоохранения и социальной политики мэрии ,главный внештатный кардиолог управления здравоохранения 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нализ состояния медицинской помощи кардиологического профиля населению на амбулаторном этапе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отделения долечивания больных, перенесших операции на сердце и сосудах, в МУЗ "Первая городская клиническая больница скорой медицинской помощи"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, МУЗ "Первая городская клиническая больница скорой медицинской помощи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пределение коечного фонда по уровню интенсивности лечебного процесса для наиболее рационального его использования для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чения больных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ерераспределение потоков госпитализации больных с сердечно-сосудистой патологией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, МУ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циональное использование имеющегося коечного фонда с учетом необходимой интенсивности лечения пациентов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9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76"/>
        <w:gridCol w:w="2180"/>
        <w:gridCol w:w="1308"/>
        <w:gridCol w:w="1308"/>
        <w:gridCol w:w="2530"/>
      </w:tblGrid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птимизация кадровой ситуации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дготовка врачей - кардиологов на циклах   </w:t>
              <w:br/>
              <w:t xml:space="preserve">клинической кардиологии </w:t>
              <w:br/>
              <w:t xml:space="preserve">на базе СГМУ, центральных базах Москвы, Санкт- Петербурга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  <w:br/>
              <w:t>здравоохран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 социальной политики мэрии, МУЗ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квалификации   врачей – кардиолог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плата врачам- кардиологам,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им сестрам кардиологических кабинетов поликлини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  <w:br/>
              <w:t>здравоохранени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 социальной политики мэрии, МУЗ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г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комплектование штатных должностей врачей-кардиолог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медицинских сестер кардиологических кабинетов поликлиник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методических </w:t>
              <w:br/>
              <w:t xml:space="preserve">рекомендаций по основным нозологическим формам кардиологического профиля        </w:t>
              <w:br/>
            </w:r>
          </w:p>
          <w:p>
            <w:pPr>
              <w:pStyle w:val="ConsPlusCell"/>
              <w:widowControl/>
              <w:tabs>
                <w:tab w:val="clear" w:pos="708"/>
                <w:tab w:val="left" w:pos="26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внештатный кардиолог  управления здравоохранения, департамент           </w:t>
              <w:br/>
              <w:t xml:space="preserve">здравоохранения и социальной политики мэрии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г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чественное оказание    медицинской помощи       </w:t>
              <w:br/>
              <w:t>больным с сердечно -     сосудистыми заболеваниями</w:t>
              <w:br/>
              <w:t xml:space="preserve">в полном объеме          и на современном уровне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астие врачей- кардиологов в работе конференций и семинаров, проводимых на центральных базах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  <w:br/>
              <w:t>здравоохранени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 социальной политики мэрии, МУ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квалификации врачей- кардиолог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6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Укрепление материально-технической базы кардиологической службы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6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алат интенсивной терапии для лечения   больных инфарктом       миокард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, МУ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здание для больных комфортных условий пребывания в стационаре </w:t>
            </w:r>
          </w:p>
        </w:tc>
      </w:tr>
      <w:tr>
        <w:trPr>
          <w:trHeight w:val="2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диагностической базы МУЗ на догоспитальном этапе оказания кардиологической помощи (кабинеты врачей-кардиологов поликлиник, кардиологические бригады скорой медицинской помощи, отделения функциональной диагностики поликлиник, отделения кардиореанимации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вышение качества медицинской помощи     </w:t>
              <w:br/>
              <w:t xml:space="preserve"> кардиологическим больным.</w:t>
              <w:br/>
              <w:t xml:space="preserve">Снижение летальности, сокращение сроков        </w:t>
              <w:br/>
              <w:t>пребывания больных     в стационаре.  Приобретение диагностического оборудования в поликлиники, оснащени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рдиологических бригад скорой  помощи        </w:t>
            </w:r>
          </w:p>
        </w:tc>
      </w:tr>
      <w:tr>
        <w:trPr>
          <w:trHeight w:val="2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снащение отделения кардиореанимации и кардиологического отделения МУЗ "Первая городская клиническая больница скорой медицинской помощи" современным оборудованием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З "Первая городская клиническая больница скорой медицинской помощи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и качества оказания медицинской помощи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недрение экспресс-методов лабораторной диагностики больным с острым коронарным синдромом, пациентам из групп риска. Скрининг определения  С-реактивного протеина, тропонин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ределение степени риска при проведении первичной профилактики и вторичной среди пациентов с острым коронарным синдромом</w:t>
            </w:r>
          </w:p>
        </w:tc>
      </w:tr>
      <w:tr>
        <w:trPr>
          <w:trHeight w:val="13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дрение определения С-реактивного протеина у больных после ОКС, здоровых жителе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нняя диагностика острого инфаркта миокарда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Лекарственное обеспечение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тромболизиса больным острым инфарктом миокарда врачами-кардиологами скорой помощи, кардиологического стационара  МУЗ «Первая городская клиническая больница скорой медицинской помощи»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З "Станция скорой медицинской помощи", «Первая городская клиническая больница скорой медицинской помощи»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своевременного оказания интенсивной терапии больным с острым инфарктом миокарда. Приобретение лекарственных средств для кардиологических бригад ССМП, кардиологических отд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ольных трудоспособного возраста, перенесших ОИМ, АКШ, гиполипидемически-ми лекарственными средствам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У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 рецептам врачей кардио-логов поликли-ник по системе ДЛО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лучшение качества жизни пациентов трудоспособного возраста, перенесших острый инфаркт миокарда.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Оказание высокотехнологичной помощи сердечно-сосудистого профиля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аботы лаборатории  атеротромбоза и патологии гемостаза, оснащение современным оборудованием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здравоохранения и социальной политики мэрии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З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Первая городская клиническая больница скорой медицинской помощи"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ConsPlusCell"/>
              <w:widowControl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Cell"/>
              <w:widowControl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нняя     диагностика  острых         сосудистых  заболеваний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ентгенхирурги-ческих методов исследования, операций на сердце и магистральных сосудах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З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Первая городская клиническая больница скорой медицинской помощи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84" w:hanging="0"/>
              <w:rPr/>
            </w:pPr>
            <w:r>
              <w:rPr>
                <w:rFonts w:cs="Times New Roman" w:ascii="Times New Roman" w:hAnsi="Times New Roman"/>
              </w:rPr>
              <w:t>Своевременное выявление и радикальная коррекция сердечно-сосудистой патологии у больных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еабилитация больных при сердечно-сосудистых заболеваниях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еабилитация больных после кардио-сосудистых вмешательств в ГУЗ "Больница восстановительного лечения"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УЗ "Больница восстановительно-го лечения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квотам департа-мента здраво-охранения Архан-гельской област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инвалидизации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еабилитации больных трудоспособного возраста после инсульта, ОИМ, АКШ на базе санатория "Беломорье"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,  МУЗ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анаторий "Беломорье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квотам региональ-ного управле-ния Фонда социаль-ного страхова-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9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качества жизни, снижение инвалидизации, восстановление трудовой деятельности.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 Совершенствование санитарно-просветительной работы с населением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обучающих школ "Артериальная гипертония" в поликлиниках МУЗ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уровня медицинских знаний населения, повышение качества жизни пациентов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ыездных форм работы обучающих школ "Артериальная гипертония" в коллективы работающи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уровня медицинских знаний населения.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городской телевизионной программы "Здоровье"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информации и общественных связей мэр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уровня медицинских знаний населения, заинтересованность в профилактике заболеваний сердечно-сосудистой системы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и в городских газетах, журналах статей по вопросам здорового образа жизни, болезням с повышенным АД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и социальной политики мэрии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информации и общественных связей мэр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мотивации населения города к здоровому образу жизни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Научно-исследовательская работа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европейской программе «Регистр больных острым коронарным синдромом»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нештатный специалист управления здравоохранения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З "Первая городская клиническая больница скорой медицинской помощи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учение результатов лечения больных с ОКС, внедрение в практическую деятельность новых подходов и организации лечения больных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азработка программы «Регистр больных с острым коронарным синдромом города Архангельск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нештатный специалист управления здравоохранения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ормирование базы данных о больных с сердечно-сосудистой патологией. Улучшение организации оказания помощи больным с острыми формами ишемической болезни сердца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схемы оказания помощи больным с мерцательной аритмией бригадами скорой медицинской помощ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З «Станция скорой медицинской помощи»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лучшение организации оказания помощи больным с острыми формами ишемической болезни сердца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center" w:pos="4796" w:leader="none"/>
          <w:tab w:val="left" w:pos="8205" w:leader="none"/>
        </w:tabs>
        <w:ind w:right="1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796" w:leader="none"/>
          <w:tab w:val="left" w:pos="8205" w:leader="none"/>
        </w:tabs>
        <w:ind w:right="1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796" w:leader="none"/>
          <w:tab w:val="left" w:pos="8205" w:leader="none"/>
        </w:tabs>
        <w:ind w:right="1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796" w:leader="none"/>
          <w:tab w:val="left" w:pos="8205" w:leader="none"/>
        </w:tabs>
        <w:ind w:right="1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796" w:leader="none"/>
          <w:tab w:val="left" w:pos="8205" w:leader="none"/>
        </w:tabs>
        <w:ind w:right="1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796" w:leader="none"/>
          <w:tab w:val="left" w:pos="8205" w:leader="none"/>
        </w:tabs>
        <w:ind w:right="1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796" w:leader="none"/>
          <w:tab w:val="left" w:pos="8205" w:leader="none"/>
        </w:tabs>
        <w:ind w:right="1" w:firstLine="654"/>
        <w:jc w:val="both"/>
        <w:rPr/>
      </w:pPr>
      <w:r>
        <w:rPr>
          <w:sz w:val="28"/>
          <w:szCs w:val="28"/>
        </w:rPr>
        <w:t xml:space="preserve">2.16. Внести в городскую целевую Программу "Развитие муниципального здравоохранения города Архангельска на 2009 год", утвержденную решением Архангельского городского Совета депутатов от 28.07.2008  № 704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nformat"/>
        <w:ind w:right="1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роке "Объемы и источники финансирования" паспорта Программы цифры "138062,0", "115000,0" заменить цифрами соответственно "113605,0", "90543,0";</w:t>
      </w:r>
    </w:p>
    <w:p>
      <w:pPr>
        <w:pStyle w:val="ConsPlusNonformat"/>
        <w:ind w:right="1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"Финансовое обеспечение реализации Программы" цифры "138062,0", "115000,0" заменить цифрами соответственно "113605,0", "90543,0";</w:t>
      </w:r>
    </w:p>
    <w:p>
      <w:pPr>
        <w:pStyle w:val="ConsPlusNonformat"/>
        <w:ind w:right="1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«Мероприятия городской целевой Программы "Развитие муниципального здравоохранения города Архангельска на 2009 год" изложить в следующей редакции:</w:t>
      </w:r>
    </w:p>
    <w:p>
      <w:pPr>
        <w:pStyle w:val="Normal"/>
        <w:ind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МЕРОПРИЯТИЯ ГОРОДСКОЙ ЦЕЛЕВОЙ ПРОГРАММЫ "РАЗВИТИЕ МУНИЦИПАЛЬНОГО ЗДРАВООХРАНЕНИЯ ГОРОДА АРХАНГЕЛЬСКА НА 2009 ГОД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267"/>
        <w:gridCol w:w="1462"/>
        <w:gridCol w:w="1917"/>
        <w:gridCol w:w="207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  <w:br/>
              <w:t>(тыс. руб.)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  <w:br/>
              <w:t>бюдже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средства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Развитие системы управления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     </w:t>
              <w:br/>
              <w:t>руководителей по организации</w:t>
              <w:br/>
              <w:t xml:space="preserve">здравоохранения и           </w:t>
              <w:br/>
              <w:t xml:space="preserve">общественному здоровью,     </w:t>
              <w:br/>
              <w:t xml:space="preserve">финансово-экономическим     </w:t>
              <w:br/>
              <w:t xml:space="preserve">и правовым вопросам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</w:t>
              <w:br/>
              <w:t xml:space="preserve">здравоохранения </w:t>
              <w:br/>
              <w:t xml:space="preserve">и социальной  </w:t>
              <w:br/>
              <w:t xml:space="preserve">политики мэрии </w:t>
              <w:br/>
              <w:t xml:space="preserve">города (далее - </w:t>
              <w:br/>
              <w:t xml:space="preserve">ДЗ и СП),    </w:t>
              <w:br/>
              <w:t xml:space="preserve">муниципальные  </w:t>
              <w:br/>
              <w:t xml:space="preserve">учреждения   </w:t>
              <w:br/>
              <w:t xml:space="preserve">здравоохранения </w:t>
              <w:br/>
              <w:t xml:space="preserve">(далее - МУЗ)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        </w:t>
              <w:br/>
              <w:t xml:space="preserve">профессиональ-ной         </w:t>
              <w:br/>
              <w:t xml:space="preserve">подготовки руководящего  </w:t>
              <w:br/>
              <w:t xml:space="preserve">состава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ститута главных  </w:t>
              <w:br/>
              <w:t xml:space="preserve">внештатных специалистов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экспертной</w:t>
              <w:br/>
              <w:t>оценки работы медицинских</w:t>
              <w:br/>
              <w:t xml:space="preserve">служб, консультации      </w:t>
              <w:br/>
              <w:t xml:space="preserve">больных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ежегодных сборников </w:t>
              <w:br/>
              <w:t xml:space="preserve">основных показателей        </w:t>
              <w:br/>
              <w:t>деятельности здравоохранения</w:t>
              <w:br/>
              <w:t xml:space="preserve">города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работы</w:t>
              <w:br/>
              <w:t xml:space="preserve">МУЗ в динамике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1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Кадровая политика и социальные гарантии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униципального </w:t>
              <w:br/>
              <w:t xml:space="preserve">заказа СГМУ и медицинскому  </w:t>
              <w:br/>
              <w:t xml:space="preserve">колледжу для подготовки     </w:t>
              <w:br/>
              <w:t xml:space="preserve">медицинских кадров          </w:t>
              <w:br/>
              <w:t xml:space="preserve">на компенсационной основе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ие          </w:t>
              <w:br/>
              <w:t xml:space="preserve">врачебных, сестринских   </w:t>
              <w:br/>
              <w:t xml:space="preserve">должностей МУЗ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ершенствование          </w:t>
              <w:br/>
              <w:t xml:space="preserve">профессиональных знаний     </w:t>
              <w:br/>
              <w:t>врачей и средних медицинских</w:t>
              <w:br/>
              <w:t xml:space="preserve">работников  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СГМУ, </w:t>
              <w:br/>
              <w:t xml:space="preserve">МУЗ  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        </w:t>
              <w:br/>
              <w:t>квалификации медицинского</w:t>
              <w:br/>
              <w:t xml:space="preserve">персонала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    </w:t>
              <w:br/>
              <w:t xml:space="preserve">- врачей на выездных циклах </w:t>
              <w:br/>
              <w:t xml:space="preserve">Российской академии         </w:t>
              <w:br/>
              <w:t>последипломного образования;</w:t>
              <w:br/>
              <w:t xml:space="preserve">- переподготовка врачей     </w:t>
              <w:br/>
              <w:t xml:space="preserve">(первичная специализация)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        </w:t>
              <w:br/>
              <w:t>квалификации медицинского</w:t>
              <w:br/>
              <w:t xml:space="preserve">персонала, подготовка    </w:t>
              <w:br/>
              <w:t xml:space="preserve">учреждений               </w:t>
              <w:br/>
              <w:t xml:space="preserve">к лицензированию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ездных семинарах</w:t>
              <w:br/>
              <w:t xml:space="preserve">и мастер-классах            </w:t>
              <w:br/>
              <w:t xml:space="preserve">по актуальным вопросам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 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     </w:t>
              <w:br/>
              <w:t xml:space="preserve">профессиональ-ных знаний  </w:t>
              <w:br/>
              <w:t xml:space="preserve">врачей-специалистов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суд на покупку   </w:t>
              <w:br/>
              <w:t xml:space="preserve">или строительство жилья     </w:t>
              <w:br/>
              <w:t xml:space="preserve">для молодых специалистов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        </w:t>
              <w:br/>
              <w:t xml:space="preserve">укомплектован-ности МУЗ   </w:t>
              <w:br/>
              <w:t xml:space="preserve">молодыми специалистам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ые выплаты      </w:t>
              <w:br/>
              <w:t xml:space="preserve">молодым специалистам,       </w:t>
              <w:br/>
              <w:t xml:space="preserve">заключившим договор с МУЗ   </w:t>
              <w:br/>
              <w:t xml:space="preserve">на определенных условиях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МУЗ молодых</w:t>
              <w:br/>
              <w:t xml:space="preserve">специалистов со средним  </w:t>
              <w:br/>
              <w:t xml:space="preserve">и высшим медицинским     </w:t>
              <w:br/>
              <w:t xml:space="preserve">образованием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молодых        </w:t>
              <w:br/>
              <w:t xml:space="preserve">специалистов, заключивших   </w:t>
              <w:br/>
              <w:t xml:space="preserve">договоры с МУЗ              </w:t>
              <w:br/>
              <w:t xml:space="preserve">на определенных условиях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кадров       </w:t>
              <w:br/>
              <w:t xml:space="preserve">за МУЗ;                  </w:t>
              <w:br/>
              <w:t>укомплектование вакантных</w:t>
              <w:br/>
              <w:t xml:space="preserve">должностей врачей и      </w:t>
              <w:br/>
              <w:t xml:space="preserve">среднего медперсонала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уемых жилых     </w:t>
              <w:br/>
              <w:t xml:space="preserve">помещений для медицинских   </w:t>
              <w:br/>
              <w:t xml:space="preserve">работников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пециалистов </w:t>
              <w:br/>
              <w:t xml:space="preserve">из других регионов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оплат врачам </w:t>
              <w:br/>
              <w:t xml:space="preserve">поликлинического звена:     </w:t>
              <w:br/>
              <w:t xml:space="preserve">- офтальмологам;            </w:t>
              <w:br/>
              <w:t xml:space="preserve">- неврологам;               </w:t>
              <w:br/>
              <w:t xml:space="preserve">- хирургам;                 </w:t>
              <w:br/>
              <w:t xml:space="preserve">стационара:                 </w:t>
              <w:br/>
              <w:t xml:space="preserve">- анестезиологам -          </w:t>
              <w:br/>
              <w:t xml:space="preserve">реаниматологам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      </w:t>
              <w:br/>
              <w:t xml:space="preserve">укомплектован-ности       </w:t>
              <w:br/>
              <w:t xml:space="preserve">врачебных должностей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"Лучшее </w:t>
              <w:br/>
              <w:t xml:space="preserve">муниципальное учреждение    </w:t>
              <w:br/>
              <w:t xml:space="preserve">здравоохранения"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оказателей    </w:t>
              <w:br/>
              <w:t xml:space="preserve">работы ЛПУ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       </w:t>
              <w:br/>
              <w:t xml:space="preserve">профессионального           </w:t>
              <w:br/>
              <w:t xml:space="preserve">мастерства:                 </w:t>
              <w:br/>
              <w:t xml:space="preserve">"Лучший врач года";         </w:t>
              <w:br/>
              <w:t xml:space="preserve">"Лучший медицинский работник года"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авторитета     </w:t>
              <w:br/>
              <w:t xml:space="preserve">профессии, настоящего    </w:t>
              <w:br/>
              <w:t xml:space="preserve">признания ее в обществе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   </w:t>
              <w:br/>
              <w:t xml:space="preserve">медицинских работников      </w:t>
              <w:br/>
              <w:t xml:space="preserve">при исполнении трудовых     </w:t>
              <w:br/>
              <w:t xml:space="preserve">обязанностей или            </w:t>
              <w:br/>
              <w:t xml:space="preserve">профессионального долга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     </w:t>
              <w:br/>
              <w:t>в случае гибели работни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2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8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Охрана труда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формирований      </w:t>
              <w:br/>
              <w:t>гражданской обороны и службы</w:t>
              <w:br/>
              <w:t xml:space="preserve">медицины катастроф          </w:t>
              <w:br/>
              <w:t xml:space="preserve">средствами индивидуальной   </w:t>
              <w:br/>
              <w:t xml:space="preserve">защиты и имуществом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товности   </w:t>
              <w:br/>
              <w:t>МУЗ, формирований ГО и ЧС</w:t>
              <w:br/>
              <w:t xml:space="preserve">в условиях работы        </w:t>
              <w:br/>
              <w:t xml:space="preserve">в чрезвычайных ситуациях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рабочих мест     </w:t>
              <w:br/>
              <w:t xml:space="preserve">в МУЗ          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труда  </w:t>
              <w:br/>
              <w:t xml:space="preserve">работников муниципальных </w:t>
              <w:br/>
              <w:t xml:space="preserve">учреждений               </w:t>
              <w:br/>
              <w:t xml:space="preserve">здравоохранения и  получение лицензии на    </w:t>
              <w:br/>
              <w:t xml:space="preserve">медицинскую деятельность </w:t>
            </w:r>
          </w:p>
        </w:tc>
      </w:tr>
      <w:tr>
        <w:trPr>
          <w:trHeight w:val="26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втономного    </w:t>
              <w:br/>
              <w:t xml:space="preserve">источника энергоснабжения   </w:t>
              <w:br/>
              <w:t>в МУЗ "Городская поликлиника</w:t>
              <w:br/>
              <w:t xml:space="preserve">N 14", МУЗ "Городской дом  ребенка"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</w:t>
              <w:br/>
              <w:t xml:space="preserve">работы учреждения        </w:t>
              <w:br/>
              <w:t xml:space="preserve">пр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и        </w:t>
              <w:br/>
              <w:t>чрезвычайной ситу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3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Амбулаторно-поликлиническая помощь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 отделений лучевой    диагностики    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диагностика</w:t>
              <w:br/>
              <w:t>и безопасная эксплуатация</w:t>
              <w:br/>
              <w:t xml:space="preserve">источников ионизирующего </w:t>
              <w:br/>
              <w:t xml:space="preserve">излучения                </w:t>
              <w:br/>
              <w:t xml:space="preserve">(рентгенологи-ческой техники)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ыплат        </w:t>
              <w:br/>
              <w:t xml:space="preserve">администраторам поликлиник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            </w:t>
              <w:br/>
              <w:t xml:space="preserve">распределение потоков    </w:t>
              <w:br/>
              <w:t xml:space="preserve">пациентов с учетом       </w:t>
              <w:br/>
              <w:t xml:space="preserve">обращаемости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оплат старшим медицинским сестрам     регистратур, медицинским    </w:t>
              <w:br/>
              <w:t xml:space="preserve">регистраторам  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текучести       </w:t>
              <w:br/>
              <w:t xml:space="preserve">кадров, повышение        </w:t>
              <w:br/>
              <w:t xml:space="preserve">качества работы          </w:t>
              <w:br/>
              <w:t xml:space="preserve">с пациентам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4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3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Стационарная помощь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ейрохирургической </w:t>
              <w:br/>
              <w:t xml:space="preserve">помощи в городе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нвалидизации   </w:t>
              <w:br/>
              <w:t xml:space="preserve">и смертности населения   </w:t>
              <w:br/>
              <w:t xml:space="preserve">вследствие травм и    сосудистых катастроф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операционных   </w:t>
              <w:br/>
              <w:t xml:space="preserve">блоков в МУЗ   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              </w:t>
              <w:br/>
              <w:t xml:space="preserve">материально-технической  </w:t>
              <w:br/>
              <w:t xml:space="preserve">базы стационаров и       повышение качества       </w:t>
              <w:br/>
              <w:t xml:space="preserve">оперативных вмешательств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         </w:t>
              <w:br/>
              <w:t xml:space="preserve">магнитно-резонансного       </w:t>
              <w:br/>
              <w:t xml:space="preserve">томографа для МУЗ "Первая   городская клиническая больница скорой медицинской </w:t>
              <w:br/>
              <w:t xml:space="preserve">помощи"    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      </w:t>
              <w:br/>
              <w:t xml:space="preserve">диагностики заболеваний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5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Безопасное материнство и детство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                  </w:t>
              <w:br/>
              <w:t xml:space="preserve">родовспомогательных         </w:t>
              <w:br/>
              <w:t xml:space="preserve">учреждений медицинским      </w:t>
              <w:br/>
              <w:t xml:space="preserve">оборудованием  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              </w:t>
              <w:br/>
              <w:t xml:space="preserve">материально-технической  </w:t>
              <w:br/>
              <w:t xml:space="preserve">базы службы              </w:t>
              <w:br/>
              <w:t xml:space="preserve">родовспоможения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    </w:t>
              <w:br/>
              <w:t xml:space="preserve">по профилактике заболеваний в МУЗ  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         </w:t>
              <w:br/>
              <w:t xml:space="preserve">заболеваемости детей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оснащение детского      </w:t>
              <w:br/>
              <w:t xml:space="preserve">отделения МУЗ "Городская  клиническая больница N 7"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              </w:t>
              <w:br/>
              <w:t xml:space="preserve">материально-технической  </w:t>
              <w:br/>
              <w:t xml:space="preserve">базы отделения           </w:t>
              <w:br/>
              <w:t xml:space="preserve">в соответствии           </w:t>
              <w:br/>
              <w:t xml:space="preserve">с требованиями           </w:t>
              <w:br/>
              <w:t xml:space="preserve">санэпиднадзор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6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Стоматологическая помощь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         </w:t>
              <w:br/>
              <w:t xml:space="preserve">стоматологических установок в МУЗ          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      </w:t>
              <w:br/>
              <w:t xml:space="preserve">и эффективности          </w:t>
              <w:br/>
              <w:t>стоматологичес-кой помощ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е оснащение МУЗ  "Детская стоматологическая  </w:t>
              <w:br/>
              <w:t xml:space="preserve">поликлиника"   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      </w:t>
              <w:br/>
              <w:t xml:space="preserve">оказания                 </w:t>
              <w:br/>
              <w:t xml:space="preserve">стоматологичес-кой помощи </w:t>
              <w:br/>
              <w:t xml:space="preserve">в педиатрии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анорамного    </w:t>
              <w:br/>
              <w:t xml:space="preserve">рентгеноаппарата в МУЗ      </w:t>
              <w:br/>
              <w:t xml:space="preserve">"Детская стоматологическая  </w:t>
              <w:br/>
              <w:t xml:space="preserve">поликлиника"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гнозирования</w:t>
              <w:br/>
              <w:t xml:space="preserve">результатов лечения      </w:t>
              <w:br/>
              <w:t xml:space="preserve">заболевани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7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 Скорая медицинская помощь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внедрение    </w:t>
              <w:br/>
              <w:t xml:space="preserve">системы спутниковой         </w:t>
              <w:br/>
              <w:t xml:space="preserve">навигации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воевременности</w:t>
              <w:br/>
              <w:t xml:space="preserve">и качества скорой        </w:t>
              <w:br/>
              <w:t xml:space="preserve">медицинской помощи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        </w:t>
              <w:br/>
              <w:t xml:space="preserve">учебно-тренировочного центра при МУЗ "Станция скорой    медицинской помощи"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поддержка     </w:t>
              <w:br/>
              <w:t xml:space="preserve">практических навыков     </w:t>
              <w:br/>
              <w:t>у медицинского персонала,</w:t>
              <w:br/>
              <w:t xml:space="preserve">обеспечение способности  </w:t>
              <w:br/>
              <w:t xml:space="preserve">и готовности граждан     </w:t>
              <w:br/>
              <w:t xml:space="preserve">к оказанию первой помощ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8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9. Информационные технологии в МУЗ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      </w:t>
              <w:br/>
              <w:t xml:space="preserve">деятельности МУЗ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      </w:t>
              <w:br/>
              <w:t xml:space="preserve">производитель-ности труда </w:t>
              <w:br/>
              <w:t xml:space="preserve">пользователей и          </w:t>
              <w:br/>
              <w:t xml:space="preserve">администраторов баз данных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рабочих мест</w:t>
              <w:br/>
              <w:t xml:space="preserve">медицинского персонала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</w:t>
              <w:br/>
              <w:t xml:space="preserve">о пациентах,             </w:t>
              <w:br/>
              <w:t xml:space="preserve">автоматизация рабочего   </w:t>
              <w:br/>
              <w:t xml:space="preserve">процесса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                  </w:t>
              <w:br/>
              <w:t xml:space="preserve">специалистов-программистов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      </w:t>
              <w:br/>
              <w:t xml:space="preserve">соответствующего         </w:t>
              <w:br/>
              <w:t>профессиональ-ного статуса</w:t>
              <w:br/>
              <w:t xml:space="preserve">для администрирова-ния  работы системы           </w:t>
              <w:br/>
              <w:t xml:space="preserve">в программном продукте   </w:t>
              <w:br/>
              <w:t xml:space="preserve">"Комплексные медицинские </w:t>
              <w:br/>
              <w:t>информационные системы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программного      </w:t>
              <w:br/>
              <w:t>обеспечения МИС (медицинские</w:t>
              <w:br/>
              <w:t xml:space="preserve">информационные системы)     </w:t>
              <w:br/>
              <w:t xml:space="preserve">в МУЗ города   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,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МУЗ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    </w:t>
              <w:br/>
              <w:t xml:space="preserve">доступности медицинской  </w:t>
              <w:br/>
              <w:t xml:space="preserve">помощи за счет           </w:t>
              <w:br/>
              <w:t xml:space="preserve">автоматизации труда      </w:t>
              <w:br/>
              <w:t>медицинских сотрудников и</w:t>
              <w:br/>
              <w:t>комплексной автоматизации</w:t>
              <w:br/>
              <w:t xml:space="preserve">всех видов деятельности  </w:t>
              <w:br/>
              <w:t xml:space="preserve">ЛПУ с возможностью       </w:t>
              <w:br/>
              <w:t xml:space="preserve">групповой работы над     </w:t>
              <w:br/>
              <w:t xml:space="preserve">различными медицинскими  </w:t>
              <w:br/>
              <w:t xml:space="preserve">документами: электронной </w:t>
              <w:br/>
              <w:t xml:space="preserve">амбулаторной картой,     </w:t>
              <w:br/>
              <w:t xml:space="preserve">электронной историей     </w:t>
              <w:br/>
              <w:t xml:space="preserve">болезни и т.д.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лабораторной      </w:t>
              <w:br/>
              <w:t>информационной системы (ЛИС)</w:t>
              <w:br/>
              <w:t xml:space="preserve">в городском центре          </w:t>
              <w:br/>
              <w:t xml:space="preserve">лабораторной диагностики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и СП,    </w:t>
              <w:br/>
              <w:t xml:space="preserve">МУЗ "Городская </w:t>
              <w:br/>
              <w:t xml:space="preserve">поликлини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процессов  </w:t>
              <w:br/>
              <w:t>лабораторной диагностики,</w:t>
              <w:br/>
              <w:t xml:space="preserve">улучшение контроля       </w:t>
              <w:br/>
              <w:t xml:space="preserve">качества проводимых      </w:t>
              <w:br/>
              <w:t xml:space="preserve">исследований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9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1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0. Формирование здорового образа жизни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   </w:t>
              <w:br/>
              <w:t xml:space="preserve">состояния здоровья и        </w:t>
              <w:br/>
              <w:t xml:space="preserve">качества жизни населения    </w:t>
              <w:br/>
              <w:t xml:space="preserve">города Архангельска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, СГМУ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нализ         </w:t>
              <w:br/>
              <w:t xml:space="preserve">состояния здоровья       </w:t>
              <w:br/>
              <w:t xml:space="preserve">населени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10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43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2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36525</wp:posOffset>
                      </wp:positionV>
                      <wp:extent cx="342900" cy="342900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75pt;mso-position-vertical-relative:text;margin-left:1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243205</wp:posOffset>
                      </wp:positionV>
                      <wp:extent cx="381000" cy="342900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09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9.15pt;mso-position-vertical-relative:text;margin-left:18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09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6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605,0                              </w:t>
            </w:r>
          </w:p>
        </w:tc>
      </w:tr>
    </w:tbl>
    <w:p>
      <w:pPr>
        <w:pStyle w:val="Normal"/>
        <w:ind w:firstLine="9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796" w:leader="none"/>
          <w:tab w:val="left" w:pos="8205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796" w:leader="none"/>
          <w:tab w:val="left" w:pos="8205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796" w:leader="none"/>
          <w:tab w:val="left" w:pos="8205" w:leader="none"/>
        </w:tabs>
        <w:ind w:firstLine="763"/>
        <w:jc w:val="both"/>
        <w:rPr/>
      </w:pPr>
      <w:r>
        <w:rPr>
          <w:sz w:val="28"/>
          <w:szCs w:val="28"/>
        </w:rPr>
        <w:t xml:space="preserve">2.17. Внести в городскую целевую Программу  </w:t>
      </w:r>
      <w:r>
        <w:rPr>
          <w:sz w:val="28"/>
          <w:szCs w:val="26"/>
        </w:rPr>
        <w:t>"</w:t>
      </w:r>
      <w:r>
        <w:rPr>
          <w:sz w:val="28"/>
          <w:szCs w:val="28"/>
        </w:rPr>
        <w:t>Семья и дети Архангельска (2007-2009 годы)</w:t>
      </w:r>
      <w:r>
        <w:rPr>
          <w:sz w:val="28"/>
          <w:szCs w:val="26"/>
        </w:rPr>
        <w:t>"</w:t>
      </w:r>
      <w:r>
        <w:rPr>
          <w:sz w:val="28"/>
          <w:szCs w:val="28"/>
        </w:rPr>
        <w:t>, утвержденную решением Архангельского городского Совета депутатов от 25.10.2006 № 257 (с изменениями и дополнениями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tabs>
          <w:tab w:val="clear" w:pos="708"/>
          <w:tab w:val="center" w:pos="4796" w:leader="none"/>
          <w:tab w:val="left" w:pos="8205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аблицу строки </w:t>
      </w:r>
      <w:r>
        <w:rPr>
          <w:sz w:val="28"/>
          <w:szCs w:val="26"/>
        </w:rPr>
        <w:t>"</w:t>
      </w:r>
      <w:r>
        <w:rPr>
          <w:sz w:val="28"/>
        </w:rPr>
        <w:t>Объемы и источники финансирования</w:t>
      </w:r>
      <w:r>
        <w:rPr>
          <w:sz w:val="28"/>
          <w:szCs w:val="26"/>
        </w:rPr>
        <w:t>"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  <w:szCs w:val="26"/>
        </w:rPr>
        <w:t>изложить в следующей редакции:</w:t>
      </w:r>
    </w:p>
    <w:p>
      <w:pPr>
        <w:pStyle w:val="Normal"/>
        <w:ind w:left="7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371600</wp:posOffset>
                </wp:positionH>
                <wp:positionV relativeFrom="paragraph">
                  <wp:posOffset>48260</wp:posOffset>
                </wp:positionV>
                <wp:extent cx="228600" cy="34544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2pt;mso-wrap-distance-left:9.05pt;mso-wrap-distance-right:9.05pt;mso-wrap-distance-top:0pt;mso-wrap-distance-bottom:0pt;margin-top:3.8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44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42,8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375,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036,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ные средства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79,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50,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0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59,0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369570</wp:posOffset>
                      </wp:positionV>
                      <wp:extent cx="198755" cy="383540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0.2pt;mso-wrap-distance-left:9.05pt;mso-wrap-distance-right:9.05pt;mso-wrap-distance-top:0pt;mso-wrap-distance-bottom:0pt;margin-top:29.1pt;mso-position-vertical-relative:text;margin-left:21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21,8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25,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348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095,0     </w:t>
            </w:r>
          </w:p>
        </w:tc>
      </w:tr>
    </w:tbl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63"/>
        <w:jc w:val="both"/>
        <w:rPr/>
      </w:pPr>
      <w:r>
        <w:rPr>
          <w:sz w:val="28"/>
        </w:rPr>
        <w:t xml:space="preserve">мероприятия городской целевой Программы </w:t>
      </w:r>
      <w:r>
        <w:rPr>
          <w:sz w:val="28"/>
          <w:szCs w:val="26"/>
        </w:rPr>
        <w:t>"</w:t>
      </w:r>
      <w:r>
        <w:rPr>
          <w:sz w:val="28"/>
          <w:szCs w:val="28"/>
        </w:rPr>
        <w:t>Семья и дети Архангельска (2007-2009 годы)</w:t>
      </w:r>
      <w:r>
        <w:rPr>
          <w:sz w:val="28"/>
          <w:szCs w:val="26"/>
        </w:rPr>
        <w:t xml:space="preserve">"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ероприятия городской целевой Программы "Семья и дети Архангель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07 - 2009 годы)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6"/>
        <w:gridCol w:w="1744"/>
        <w:gridCol w:w="872"/>
        <w:gridCol w:w="1031"/>
        <w:gridCol w:w="1040"/>
        <w:gridCol w:w="1090"/>
        <w:gridCol w:w="185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, тыс.руб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-к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-ченные средств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циального      паспорта города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, ПГУ, СГМ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информации для анализа и прогнозирования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ониторинга социально неблагополучных сем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, ПГУ, СГМ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роблем семей с целью выработки новых методик и технологий работы с ни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и ведение системы учета кандидатов в приемные родите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вопросов по жизнеустройству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со средствами массовой  информа-ции по пропаганде семейных форм устройства детей, оставшихся без попечения родите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ы здравоохране-ния и социаль-ной политики, информации и общественных связей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внимания обще-ственности к проблемам детей-сирот и детей, оставших-ся без попечения р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научно-практических конференций,  круглых столов, семинаров, совещаний по вопросам реализации семейной поли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ы: здравоохране-ния и социаль-ной политики, образования, информации и общественных связей, управ-ление культуры и молодежной политики мэрии города, СГМУ, ПГУ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положительного опыта работы, повышение эффективности работы специали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аналитических сборников по вопросам охраны прав семьи, материнства, отцовства и дет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ы: здравоохране-ния и социаль-ной политики, образования, информации и общественных связей, управление культуры и молодежной политики мэрии города, СГМУ, ПГ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информацион-ного обеспечения специалистов и граждан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ьное здоровье сем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городского центра медицинской профилактики «Здоровье» на базе центра планирования семьи в МУЗ «Родильный дом им.К.Н.Самойлово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санпросвет-работы среди на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новых технологий на молочной кухне  МУЗ «Городской  дом ребен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. Исполнитель определяется на конкурсной основ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зготовляемой молочной продук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6"/>
        <w:gridCol w:w="1744"/>
        <w:gridCol w:w="872"/>
        <w:gridCol w:w="1031"/>
        <w:gridCol w:w="1040"/>
        <w:gridCol w:w="1090"/>
        <w:gridCol w:w="18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ащение каби-нетов по воспитанию здорового ребенка, игровых комнат  в муниципальных учреждениях здравоохранения (развивающие комплексы, лекотеки, др)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«Городской  дом ребенка», городские поликлиники № 2, 4, 6, 14, детская поликли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 определяется на конкурсной основ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ответственного род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городского лектория на базе ЗАГСов для будущих молодоже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, управление культуры и молодеж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мония семейных отношений, пропаганда здорового образа жизни, профилактика вредных привыч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онкурсов  «Самая здоровая школа», «Самый здоровый детский сад», «Самая здоровая семья горо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, департамент образования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тветственного отношения к здоровому образу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встреч, круглых столов «Семейный праздник», «Один день семьи» (МУ «Центр защиты прав несовершеннолетних «Душа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волит семьям поделиться опытом проведения здорового дос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физкультурно-оздоровительных праздников «Папа, мама, я – спортивная семь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физической культуре и спорту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поддержка здорового стиля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фотовыставки «Мир моей семьи» (МУ «Центр охраны прав детства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мония семей-ных отношений, пропаганда здорового образа жизни, профилактика вредных привыч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родительского клуба на базе МОУ ЦППиМСП ДиП «Ле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ответственного род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емья как среда жизни реб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на детей, воспитывающихся в замещающих семьях (опекунских, приемных, патронатных, семейных воспитательных группах) в соответствии с Положением, утвержденным постановлением мэра го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семейного неблагополуч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обильной уличной работы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. Исполнитель определяется на конкурсной основ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 уличных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-раммы сопровожде-ния и подготовки приемных родителей «Мы будем вместе» (МУ «Центр охраны прав детства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-ная подготовка кандидатов в приемные родители, опеку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кции «Родители, где вы?» (МУ «Центр охраны прав детства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вопросов по жизнеустройству детей-сирот и детей, оставшихся без попечения р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 на лучшую публикацию о семье, ее традициях, семейном воспита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ы здравоохране-ния и социаль-ной политики, информации и общественных связей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аганда положительных семейных традиций, успешного опыта по воспитанию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ки «Книга жизни» (МУ «Центр охраны прав детства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ь ребенку, оставшемуся без попечения родителей, в социализации в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4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3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во ребенка на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истемы дополнительного образования для одаренных детей на базе муниципальных общеобразователь-ных учреждений: научные общества учащихся, дистанционное обучение, мастер-классы ведущих ученых и педагогов РФ, городские летние и зимние школы углубленного изучения предметов,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а муниципальном уровне условий для социальной самореализации и профессиональ-ного самоопределения одаренных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анка данных по ранней диагностике и поддержке одаренности детей на базе МОУ ЦППиМСП ДиП «Л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истемы ранней диагностики одаренности и психолого-педагогического сопровождения одаренных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на базе муниципальных образовательных учреждений дополнительного образования обучения детей-инвалидов в кружках, студиях, секциях по индивидуальным образовательным програм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реабилитация детей-инвалид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6"/>
        <w:gridCol w:w="1744"/>
        <w:gridCol w:w="872"/>
        <w:gridCol w:w="1031"/>
        <w:gridCol w:w="1040"/>
        <w:gridCol w:w="1090"/>
        <w:gridCol w:w="18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развивающих комплексов для организации работы кабинетов «раннего вмешательства» на базе городских поликли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 4, 6, 12,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оказанию помощи семьям, имеющим детей с риском задержки развития или детей с особыми потребностями первых трех лет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риспособлений для развития движений и мелкой моторики детей раннего возраста (на базе МУ «Опорно-экспериментальный реабилитационный центр для детей с ограниченными возможностями», МУЗ «Городской  дом ребенк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оказанию помощи семьям, имеющим детей с риском задержки развития или детей с особыми потребностями первых трех лет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Я – архангелогород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торжественной регистрации новорожд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вручением символов города) в День матери и Новый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ответственного род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«Кроха-бал» (детская поликлиника № 1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семей, уделяющих большое внимание воспитанию здоровых детей, гармоничным отношениям в сем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конкурса колыбельных песен, посвященных Дню матер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и молодежной политики мэрии город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позитивных семейных тради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спектов «Памятные места Архангельска», «Путеводитель по городу», «Правовая азбука юных архангелогородцев», 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, департаменты здравоохране-ния и социаль-ной политики, информации и общественных связей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любви к городу, патриотиз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городского конкурса, посвященного Дню города «Я люблю и знаю тебя, Архангельск!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ы образования, здравоохране-ния и социаль-ной политики и 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патриотизма, любви и уважения к родному городу и его ист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сторико-краеведческих Дней семейного отдыха «Мы по городу идем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тереса к истории, традициям родного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городской детской газеты на базе детского издательского центра МОУ ДОД «Соломбальский Дом детского творчеств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подростков позитивного отношения к родному городу, активной жизненной пози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филактика семейного неблагополуч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горячего питания в школах города для детей из малообеспеченных семей в соответствии с Положением, утвержденным постановлением мэра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 и 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здоровья детей из малоимущих семей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лужбы социального патронажа семей, находящихся в социально опасном положении (МУ «Центр защиты прав несовершеннолетних «Душа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семейного неблагополуч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филактической программы для подростков, подвергшихся насилию «Я сам строю свою жизнь» (МУ «Центр защиты прав несовершеннолет-них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пособностей самостоятельно строить свою жиз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новление и внедрение в муниципальных образовательных учреждениях образовательных программ здоровье- и жизнесохранного по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семейной жизни, половое просвещение, формирование ответственного род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комнаты свиданий детей с родственниками и кандидатами в приемные родители в МУЗ «Городской  дом ребен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родственных связей ребенка с членами семьи, решение вопросов семейного устройства детей, оставшихся без попечения р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в трудоустройстве детей-сирот, детей, оставшихся без попечения родителей, а также лиц из их чис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, межтерритори-альный центр занят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вопросов  жизнеустройства детей, оставшихся без попечения р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групп самопомощи лиц из числа детей-сирот и детей, оставшихся без попечения родителей (МУ «Центр защиты прав несовершеннолет-них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изация детей в обще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6"/>
        <w:gridCol w:w="1744"/>
        <w:gridCol w:w="872"/>
        <w:gridCol w:w="1031"/>
        <w:gridCol w:w="1040"/>
        <w:gridCol w:w="1090"/>
        <w:gridCol w:w="18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групп самопомощи из числа родителей, имеющих детей, условно осужденных, амнистированных, условно досрочно освобожденных (МУ «Центр защиты прав несовершеннолет-них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тветственного род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8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. Разработка и внедрение инновационных методов в работе с семь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ффективной модели профилактики ранних отказов от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, П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ответственного род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по работе с семьями по программе «Семейная конференц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специалистов работе с родственниками детей, оставшихся без попечения родителей, с целью их устройства в семью родствен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новых форм работы с детьми и их семьями: супервизия «Сетевая терап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мений по межведомствен-ному и междисципли-нарному взаимодейств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городского родительского бюллете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етодической помощи родител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информационно-методического справочника «Вступающему в самостоятельную жизн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ыпускникам интернатных учрежд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6"/>
        <w:gridCol w:w="1744"/>
        <w:gridCol w:w="872"/>
        <w:gridCol w:w="1031"/>
        <w:gridCol w:w="1040"/>
        <w:gridCol w:w="1090"/>
        <w:gridCol w:w="18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квалификации специалистов по работе с семьям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ы здравоохране-ния и социаль-ной политики  и образования мэр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офессионализ-ма специали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. Одаренные 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школы одаренных детей на базе МОУ «ОГ № 6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ие занятий, консультаций преподавателями ВУЗов (в т.ч. из др. регионов) для одаренных детей  по подготовке их к областным, всероссийским и международным олимпиадам и конкурс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методической базы для работы с одаренными деть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стажировки (обмена) одаренных детей в других регионах России, в т.ч. и за границ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ганизация участия в дистанционных олимпиада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мэрии города, образователь-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еализации творческих, учебно-исследователь-ских и интеллектуаль-ных способностей одаренных дет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6"/>
        <w:gridCol w:w="1744"/>
        <w:gridCol w:w="872"/>
        <w:gridCol w:w="1031"/>
        <w:gridCol w:w="1040"/>
        <w:gridCol w:w="1090"/>
        <w:gridCol w:w="18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курса авторских программ и проектов по работе с одаренными деть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мэрии города, образователь-ные учреж-дения, департамент здравоохране-ния и социаль-ной политики мэрии города, управление культуры и молодежной политики мэрии города, управление физической культуры и спорта мэр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инициативных, талантливых педагогов, работающих с одаренными деть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одаренных детей, принявших участие в олимпиадах, конкурсах, конференциях, соревнован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мэрии города, образователь-ные учреж-дения, департамент здравоохране-ния и социаль-ной политики мэрии города, управление культуры и молодежной политики мэрии города, управление физической культуры и спорта мэр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инициативных, талантливых школьников, расширение творческих контактов, поддержка  сильнейших спортсменов, формирование устойчивого интере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здоровому образу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ум "Талантливое будущее России" (чествование золотых и серебряных медалис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мэрии города, образователь-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талантливых выпускников шко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6"/>
        <w:gridCol w:w="1744"/>
        <w:gridCol w:w="872"/>
        <w:gridCol w:w="1031"/>
        <w:gridCol w:w="1040"/>
        <w:gridCol w:w="1090"/>
        <w:gridCol w:w="18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иваль детского художественного творчества одаренных детей "Яркие краски детства 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мэрии города, образователь-ные учреждения, департамент здравоохране-ния и социаль-ной политики мэрии города, управление культуры и молодеж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Создание условий для развития творческих способностей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компьютерного оборудования и программного обеспечения для организации дистанционного обучения детей с ограниченными возможностями здоровья по общеобразователь-ной програм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, МУ «Опорно-экспериментальный реабилитаци-онный центр для детей с ограниченными возможностя-ми», департамент образования мэр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получения профессиональ-ного образования детьми с ограниченными возможностями здоров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иваль вокалистов и вокально-хоровой музыки «Чудо-музы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, департамент здравоохране-ния и социаль-ной политики, департамент образования мэр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даренных детей  с вокальными данны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городского конкурса детского рисунка «Живописное полотн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, департамент здравоохране-ния и социаль-ной политики мэр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детей, имеющих художественные способности, презентация работ юных худож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6"/>
        <w:gridCol w:w="1744"/>
        <w:gridCol w:w="872"/>
        <w:gridCol w:w="1031"/>
        <w:gridCol w:w="1040"/>
        <w:gridCol w:w="1090"/>
        <w:gridCol w:w="18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сборника литературных произведений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мэрии города, департамент здравоохране-ния и социаль-ной политики мэрии города, департамент образования мэр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архангелогород-цев с юными литерато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фестиваля детского театрального творчества «Радуг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мэрии города, департамент здравоохране-ния и социаль-ной политики мэрии города, департамент образования мэр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,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 0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творчески одарённых детей, создание условий для реализации их способ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-конкурса «Танцевальный серпанти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, департамент здравоохране-ния и социаль-ной политики мэрии города, департамент образования мэр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ие творчески одарённых детей, создание условий для реализации их способност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кубок Архангельска по скалолазанию "Вертикальный предел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мэрии города, управление по физической культуре и спорту мэрии города,  ДЮСШ, 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сильнейших спортсменов,  создание условий для формирования здорового образа жизн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6"/>
        <w:gridCol w:w="1744"/>
        <w:gridCol w:w="872"/>
        <w:gridCol w:w="1031"/>
        <w:gridCol w:w="1040"/>
        <w:gridCol w:w="1090"/>
        <w:gridCol w:w="18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мотра-конкурса «Лучший юный спортсмен года» (до 14 лет) по итогам выступлений на соревнованиях в течение календарного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физической культуре и спорту мэрии города,  департамент здравоохране-ния и социаль-ной политики мэрии города, департамент образования мэр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клуба «Завтра начинается сегодня» для учащихся 10-11 классов (для одаренных детей с ограниченными возможностями здоровь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здравоохране-ния и социаль-ной политики мэрии города, департамент образования мэрии города, МУ «Опорно-экспериментальный реабилитационный центр для детей с ограниченными возможнос-тям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ь детям с ограниченными возможностями здоровья в выборе профе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онкурса детских мультимедийных проектов и фотоконкур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, департамент образования мэрии города, управление культуры и молодежной политики мэр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мулирование творческой деятельности учащихся в освоении информацион-ных технологий, активизация творческого потенциала дет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6"/>
        <w:gridCol w:w="1744"/>
        <w:gridCol w:w="872"/>
        <w:gridCol w:w="1031"/>
        <w:gridCol w:w="1040"/>
        <w:gridCol w:w="1090"/>
        <w:gridCol w:w="18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ежегодных городских    фестивалей-конкурсов творчества детей с ограниченными возможностями здоров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, департамент образования мэрии города, управление культуры и молодежной политики мэрии города, управление по физической культуре и спорту мэр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и продвижение одаренных детей с ограниченными возможностями здоров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оздоровительного лагеря для одаренных дет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, департамент образования мэр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одаренных детей, которым оказывается поддержка на муниципальн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обучение педагогов, работающих с одаренными детьми на курсах, семинарах, мастер-классах, конференциях в городе и других регион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, департамент образования мэрии города, управление культуры и молодеж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системного подхода  к работе по переподготовке  и повышению квалификации педагогов, работающих с одаренными детьми, совершенствова-ние  знаний  об особенностях мышления и поведения одаренных детей, их обучении и воспитании, выработка общей позиции педагогов по детской одаренност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6"/>
        <w:gridCol w:w="1744"/>
        <w:gridCol w:w="872"/>
        <w:gridCol w:w="1031"/>
        <w:gridCol w:w="1040"/>
        <w:gridCol w:w="1090"/>
        <w:gridCol w:w="18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обучающих и проблемных семинаров по вопросам межведомственного взаимодействия с целью совершенствования знаний об особенностях мышления и поведения одаренных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-ной политики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ежведомствен-ного взаимодействия, привлечение к работе  педагогов, психологов, ученых, деятелей культуры с целью  совершенствова-ния  знаний  об особенностях мышления и поведения одаренных детей, их обучении и воспита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. Летний отдых, занятость и оздоровление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здравоохране-ния и социальной политики мэрии города, департамент образования мэри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тдыха, оздоровления и занятости детей и подрост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47955</wp:posOffset>
                      </wp:positionV>
                      <wp:extent cx="198755" cy="342900"/>
                      <wp:effectExtent l="0" t="0" r="0" b="0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11.65pt;mso-position-vertical-relative:text;margin-left:16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2.18. Внести в городскую целевую Программу «Поддержка и развитие субъектов малого и среднего предпринимательства в городе Архангельске на 2009 год», утвержденную решением Архангельского городского Совета депутатов от 17.09.2008 № 729, следующие изменения и дополнения: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ку "Объемы и источники финансирования" паспорта Программы изложить в следующей редакции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20"/>
        <w:gridCol w:w="6966"/>
      </w:tblGrid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щий объем финансирования составляет 670,0 тыс. руб.,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ородской бюджет – 470,0 тыс. руб.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источники – 200,0 тыс. 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2. В глав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сновные разделы Программы»: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а) третий абзац раздела "Финансовая поддержка субъектов малого и среднего предпринимательства" исключить;</w:t>
      </w:r>
    </w:p>
    <w:p>
      <w:pPr>
        <w:pStyle w:val="Normal"/>
        <w:ind w:firstLine="76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четвертый, седьмой и восьмой абзацы раздела "</w:t>
      </w:r>
      <w:r>
        <w:rPr>
          <w:bCs/>
          <w:sz w:val="28"/>
          <w:szCs w:val="28"/>
        </w:rPr>
        <w:t>Информационно-консультационная поддержка субъектов малого и среднего предпринимательства"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63"/>
        <w:jc w:val="both"/>
        <w:rPr/>
      </w:pPr>
      <w:r>
        <w:rPr>
          <w:bCs/>
          <w:sz w:val="28"/>
          <w:szCs w:val="28"/>
        </w:rPr>
        <w:t xml:space="preserve">в) четвертый абзац раздел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Поддержка субъектов малого и среднего предпринимательства в области подготовки, переподготовки и повышения квалификации кадров"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63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) раздел "Развитие инфраструктуры поддержки субъектов малого и среднего предпринимательства"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 целях реализации Программы для организаций, образующих инфраструктуру поддержки субъектов малого и среднего предпринимательства, устанавливают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ная деятельность (уставные цели) организации соответствуют мероприятиям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е находится в стадии ликвидации, отсутствует решение арбитражного суда о признании ее банкротом и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изации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изации необходимых лицензий, сертификатов на соответствующие виды деятельности и иных разрешений в случае необходимости таков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ганизации в реестре недобросовестных поставщиков по муниципальным контрак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регистрирована и находится на территории муниципального образования "Город Архангельск.";</w:t>
      </w:r>
    </w:p>
    <w:p>
      <w:pPr>
        <w:pStyle w:val="Normal"/>
        <w:autoSpaceDE w:val="false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разделом  "Имущественная поддержка субъектов малого и среднего предпринимательства" следующего содержания:</w:t>
      </w:r>
    </w:p>
    <w:p>
      <w:pPr>
        <w:pStyle w:val="Normal"/>
        <w:autoSpaceDE w:val="false"/>
        <w:spacing w:before="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мущественная поддержка субъектов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имущественной поддержки субъектам малого и среднего предпринимательства формируется Перечень муниципального имущества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 Перечень утверждается решением Архангельского городского Совета депутатов и подлежит обязательному опубликованию в средствах массовой информации, а также размещению на официальном Интернет-портале МО "Город Архангельск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 и обязательного опубликования Перечня и условия включения муниципального имущества в Перечень утверждается решением Архангельского городского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 Муниципальное имущество, включенное в Перечень,  предоставляется в аренду целевым назначением в виде муниципальной помощ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 три года и более в порядке, утверждаемом мэром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имущество, включенное в Перечень, предоставляется в заявительном порядке при соблюдении следующих условий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ь (юридическое либо физическое лицо) </w:t>
      </w:r>
      <w:r>
        <w:rPr>
          <w:sz w:val="28"/>
          <w:szCs w:val="28"/>
        </w:rPr>
        <w:t>в соответствии с действующим законодательством относится к субъектам малого и среднего предпринимательства либо к инфраструктуре поддержки субъектов малого и среднего предприниматель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указанное в заявке, включено в Перечен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 свободно от прав треть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о предоставлении заявителю в виде муниципальной помощи в аренду муниципального имущества, включенного в Перечень, целевым назначением на долгосрочной основе </w:t>
      </w:r>
      <w:r>
        <w:rPr>
          <w:color w:val="000000"/>
          <w:sz w:val="28"/>
          <w:szCs w:val="28"/>
        </w:rPr>
        <w:t>и установлении (либо отказе в установлении) льготы</w:t>
      </w:r>
      <w:r>
        <w:rPr>
          <w:sz w:val="28"/>
          <w:szCs w:val="28"/>
        </w:rPr>
        <w:t xml:space="preserve"> в виде снижения арендной платы по договору аренды муниципального имущества на 50% на срок от одного до трех лет принимается мэром города по представлению коллегии департамента муниципального имущества мэр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6.07.2006 № 135-ФЗ "О защите конкуренции", в целях недопущения ограничения конкуренции муниципальное имущество предоставляется с предварительного согласия в письменной форме антимонопольного органа исключительно на цели, определенные статьей 19 Федерального закона от 26.07.2006 № 135-ФЗ "О защите конкурен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аблицу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Финансовое обеспечение Программы" изложить в следующей редакции: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512"/>
        <w:gridCol w:w="1654"/>
        <w:gridCol w:w="1616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 объемы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источникам финансирования</w:t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-ные средства</w:t>
            </w:r>
          </w:p>
        </w:tc>
      </w:tr>
      <w:tr>
        <w:trPr>
          <w:trHeight w:val="9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рмативно-правовое обеспечение поддержки субъектов малого и среднего предпринима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формационно-консультационная поддержка субъектов малого и среднего предпринима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субъектов малого и среднего предпринимательства в области подготовки, переподготовки и повышения квалификации кадров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приоритетных направлений развития субъектов малого и среднего предпринимательств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мущественная поддержка субъектов малого и среднего предпринима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4. В перечне мероприятий городской целевой Программы "Поддержка и развитие субъектов малого и среднего предпринимательства в городе Архангельске на 2009 год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раздел 2 "Финансовая поддержка субъектов малого и среднего предпринимательства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2286000</wp:posOffset>
                </wp:positionH>
                <wp:positionV relativeFrom="paragraph">
                  <wp:posOffset>79375</wp:posOffset>
                </wp:positionV>
                <wp:extent cx="685800" cy="3429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25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0"/>
        <w:gridCol w:w="851"/>
        <w:gridCol w:w="992"/>
        <w:gridCol w:w="2126"/>
        <w:gridCol w:w="851"/>
      </w:tblGrid>
      <w:tr>
        <w:trPr>
          <w:trHeight w:val="3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ind w:left="7112" w:hanging="71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Финансовая поддержка субъектов малого и среднего 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ind w:left="7112" w:hanging="7112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ьства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МиСП- производителям  товаров, работ, услуг  по участию в выставочно-ярмароч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жение товаров и услуг местных товаро-производителей – СМи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Э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б) пункты 3.1, 3.3, 3.5, 3.8 </w:t>
      </w:r>
      <w:r>
        <w:rPr>
          <w:bCs/>
          <w:sz w:val="28"/>
          <w:szCs w:val="28"/>
        </w:rPr>
        <w:t xml:space="preserve">и строку "Итого по разделу" </w:t>
      </w:r>
      <w:r>
        <w:rPr>
          <w:sz w:val="28"/>
          <w:szCs w:val="28"/>
        </w:rPr>
        <w:t>раздела 3 "</w:t>
      </w:r>
      <w:r>
        <w:rPr>
          <w:bCs/>
          <w:sz w:val="28"/>
          <w:szCs w:val="28"/>
        </w:rPr>
        <w:t>Информационно-консультационная поддержка субъектов малого и среднего предпринимательства" и</w:t>
      </w:r>
      <w:r>
        <w:rPr>
          <w:sz w:val="28"/>
          <w:szCs w:val="28"/>
        </w:rPr>
        <w:t>сключить</w:t>
      </w:r>
      <w:r>
        <w:rPr>
          <w:bCs/>
          <w:sz w:val="28"/>
          <w:szCs w:val="28"/>
        </w:rPr>
        <w:t>;</w:t>
      </w:r>
    </w:p>
    <w:p>
      <w:pPr>
        <w:pStyle w:val="Normal"/>
        <w:ind w:firstLine="7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63"/>
        <w:jc w:val="both"/>
        <w:rPr/>
      </w:pPr>
      <w:r>
        <w:rPr>
          <w:bCs/>
          <w:sz w:val="28"/>
          <w:szCs w:val="28"/>
        </w:rPr>
        <w:t xml:space="preserve">в) в </w:t>
      </w:r>
      <w:r>
        <w:rPr>
          <w:sz w:val="28"/>
          <w:szCs w:val="28"/>
        </w:rPr>
        <w:t>разделе 4 "</w:t>
      </w:r>
      <w:r>
        <w:rPr>
          <w:bCs/>
          <w:sz w:val="28"/>
          <w:szCs w:val="28"/>
        </w:rPr>
        <w:t>Поддержка субъектов малого и среднего предпринимательства в области подготовки, переподготовки и повышения квалификации кадров":</w:t>
      </w:r>
    </w:p>
    <w:p>
      <w:pPr>
        <w:pStyle w:val="Normal"/>
        <w:ind w:firstLine="763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ункт</w:t>
      </w:r>
      <w:r>
        <w:rPr>
          <w:sz w:val="28"/>
          <w:szCs w:val="28"/>
        </w:rPr>
        <w:t xml:space="preserve"> 4.2 </w:t>
      </w:r>
      <w:r>
        <w:rPr>
          <w:bCs/>
          <w:sz w:val="28"/>
          <w:szCs w:val="28"/>
        </w:rPr>
        <w:t xml:space="preserve">исключить; </w:t>
      </w:r>
    </w:p>
    <w:p>
      <w:pPr>
        <w:pStyle w:val="Normal"/>
        <w:ind w:firstLine="76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"Итого по разделу" изложить в следующей редакц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295400</wp:posOffset>
                </wp:positionH>
                <wp:positionV relativeFrom="paragraph">
                  <wp:posOffset>593090</wp:posOffset>
                </wp:positionV>
                <wp:extent cx="198755" cy="59055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6.5pt;mso-wrap-distance-left:9.05pt;mso-wrap-distance-right:9.05pt;mso-wrap-distance-top:0pt;mso-wrap-distance-bottom:0pt;margin-top:46.7pt;mso-position-vertical-relative:text;margin-left:-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0"/>
        <w:gridCol w:w="851"/>
        <w:gridCol w:w="992"/>
        <w:gridCol w:w="2126"/>
        <w:gridCol w:w="851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11430</wp:posOffset>
                      </wp:positionV>
                      <wp:extent cx="457200" cy="590550"/>
                      <wp:effectExtent l="0" t="0" r="0" b="0"/>
                      <wp:wrapNone/>
                      <wp:docPr id="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5pt;mso-wrap-distance-left:9.05pt;mso-wrap-distance-right:9.05pt;mso-wrap-distance-top:0pt;mso-wrap-distance-bottom:0pt;margin-top:0.9pt;mso-position-vertical-relative:text;margin-left:1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63"/>
        <w:jc w:val="both"/>
        <w:rPr/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>пункты 5.1, 5.2 и строку "Итого по разделу" раздела 5 "</w:t>
      </w:r>
      <w:r>
        <w:rPr>
          <w:bCs/>
          <w:sz w:val="28"/>
          <w:szCs w:val="28"/>
        </w:rPr>
        <w:t>Поддержка приоритетных направлений развития субъектов малого и среднего предпринимательства" изложить в следующей редакции:</w:t>
      </w:r>
    </w:p>
    <w:p>
      <w:pPr>
        <w:pStyle w:val="Normal"/>
        <w:ind w:firstLine="7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3"/>
        <w:gridCol w:w="708"/>
        <w:gridCol w:w="709"/>
        <w:gridCol w:w="709"/>
        <w:gridCol w:w="2552"/>
        <w:gridCol w:w="1418"/>
      </w:tblGrid>
      <w:tr>
        <w:trPr>
          <w:trHeight w:val="17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конкурсов среди СМиСП, конкурсов профессионального маст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распространение опыта работы лучших предприятий малого и среднего бизнеса Арханге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ференций, круглых столов и деловых встреч для СМи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взаимодействия предпринимателей с органами местного самоуправления, контролирующими и надзор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ДЭ, отраслевые органы мэрии города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разде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сключить пункт 6.3 </w:t>
      </w:r>
      <w:r>
        <w:rPr>
          <w:bCs/>
          <w:sz w:val="28"/>
          <w:szCs w:val="28"/>
        </w:rPr>
        <w:t xml:space="preserve">и строку "Итого по разделу" </w:t>
      </w:r>
      <w:r>
        <w:rPr>
          <w:sz w:val="28"/>
          <w:szCs w:val="28"/>
        </w:rPr>
        <w:t>раздела 6 "Развитие инфраструктуры поддержки субъектов малого и среднего предпринимательства"</w:t>
      </w:r>
      <w:r>
        <w:rPr>
          <w:bCs/>
          <w:sz w:val="28"/>
          <w:szCs w:val="28"/>
        </w:rPr>
        <w:t>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е) дополнить разделом 7 "Имущественная поддержка субъектов малого и среднего предпринимательства", изложив его в следующей редакц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22695</wp:posOffset>
                </wp:positionH>
                <wp:positionV relativeFrom="paragraph">
                  <wp:posOffset>876300</wp:posOffset>
                </wp:positionV>
                <wp:extent cx="1906905" cy="59055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46.5pt;mso-wrap-distance-left:9.05pt;mso-wrap-distance-right:9.05pt;mso-wrap-distance-top:0pt;mso-wrap-distance-bottom:0pt;margin-top:69pt;mso-position-vertical-relative:text;margin-left:4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21"/>
        <w:gridCol w:w="567"/>
        <w:gridCol w:w="567"/>
        <w:gridCol w:w="567"/>
        <w:gridCol w:w="2220"/>
        <w:gridCol w:w="898"/>
      </w:tblGrid>
      <w:tr>
        <w:trPr>
          <w:trHeight w:val="539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7. Имущественная поддержка субъектов малого и средне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тва</w:t>
            </w:r>
          </w:p>
        </w:tc>
      </w:tr>
      <w:tr>
        <w:trPr>
          <w:trHeight w:val="22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Перечня муниципального имущества, которое может быть использовано только в целях предоставления его во владение и (или) в пользование на долгосрочной основе СМиСП и организациям, образующим инфраструктуру поддержки С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ие доступа СМиСП к неиспользуемым муниципальным основным фондам, прежде всего к помещения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</w:t>
            </w:r>
          </w:p>
        </w:tc>
      </w:tr>
      <w:tr>
        <w:trPr>
          <w:trHeight w:val="2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в виде снижения арендной платы по договорам аренды муниципального имущества СМиСП и организациям, образующим инфраструктуру поддержки СМиСП, при передаче в аренду муниципального имущества, включенного в Пере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МиСП помещениями, снижение издержек предпринимателе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</w:t>
            </w:r>
          </w:p>
        </w:tc>
      </w:tr>
      <w:tr>
        <w:trPr>
          <w:trHeight w:val="22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Предоставление в аренду целевым назначением в виде муниципальной помощи СМиСП и организациям, образующим инфраструктуру поддержки СмиСП, на срок три года и более муниципального имущества, включенного в Пере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МиСП помещениями, снижение рисков ведения финансово-хозяйственной деятельности СМиС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</w:t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в виде снижения арендной платы по договорам аренды земельных участков СМиСП и организациям, образующим инфраструктуру поддержки СМи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издержек предпринимателей на организацию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/>
              <w:t>ДМ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ж) строку "Итого по Программе"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851"/>
        <w:gridCol w:w="865"/>
        <w:gridCol w:w="836"/>
        <w:gridCol w:w="1756"/>
        <w:gridCol w:w="951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городскую целевую Программу «Ремонт и устройство тротуаров, дворовых и внутриквартальных проездов муниципального образования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09 год», утвержденную решением Архангельского городского Совета депутатов от 17.09.2008  №728, следующие изменения: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трок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Заказчик Программы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аспорта городской целевой Программы «Ремонт и устройство тротуаров, дворовых и внутриквартальных проездов муниципального образования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09 год» слова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служба заместителя мэра города по городскому хозяйству мэрии города" 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администрации территориальных округов мэрии города</w:t>
      </w:r>
      <w:r>
        <w:rPr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ConsPlus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бзацы второй и третий раздела 3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рядок реализации Программы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казчиком Программы является служба муниципального заказа мэрии города. 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рограммы является служба муниципального заказа мэрии города.";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первый раздела 5 "Контроль за ходом реализации Программы"  изложить в редакции:</w:t>
      </w:r>
    </w:p>
    <w:p>
      <w:pPr>
        <w:pStyle w:val="ConsPlus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щий контроль за реализацией Программы осуществляется Архангельским городским Советом депутатов, службой муниципального заказа мэрии города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внести в позицию «Ломоносовский территориальный округ» Перечня мероприятий </w:t>
      </w:r>
      <w:r>
        <w:rPr>
          <w:bCs/>
          <w:sz w:val="28"/>
          <w:szCs w:val="28"/>
        </w:rPr>
        <w:t xml:space="preserve">Программы  "Ремонт и устройство тротуаров, дворовых и внутриквартальных проездов муниципального образования "Город Архангельск"  на   2009 год </w:t>
      </w:r>
      <w:r>
        <w:rPr>
          <w:sz w:val="28"/>
          <w:szCs w:val="28"/>
        </w:rPr>
        <w:t>в разрезе территориальных округов города Архангельска»  (приложение        № 2) следующие измене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ункт 8 изложить в редакции: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"/>
        <w:gridCol w:w="103"/>
        <w:gridCol w:w="1943"/>
        <w:gridCol w:w="15"/>
        <w:gridCol w:w="885"/>
        <w:gridCol w:w="15"/>
        <w:gridCol w:w="4125"/>
        <w:gridCol w:w="1981"/>
      </w:tblGrid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    тыс. руб.</w:t>
            </w:r>
          </w:p>
        </w:tc>
      </w:tr>
      <w:tr>
        <w:trPr>
          <w:trHeight w:val="53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пект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-7…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зд от ул.Воскресенской до ул.23-й Гвардейской дивиз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б) дополнить пунктом 18 в редакции:</w:t>
      </w:r>
    </w:p>
    <w:tbl>
      <w:tblPr>
        <w:tblW w:w="9572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73"/>
        <w:gridCol w:w="2045"/>
        <w:gridCol w:w="901"/>
        <w:gridCol w:w="4140"/>
        <w:gridCol w:w="1983"/>
      </w:tblGrid>
      <w:tr>
        <w:trPr>
          <w:trHeight w:val="323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зд пр.Ломоносова, д.9, к.2 – ул.Урицкого,д.8 (школа «Ксения»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дворового проезд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0. Внести в пункт 1 «Городской бюджет» раздела 4 «Объемы и источники финансирования Программы» городской целевой Программы "Социальные инвестиции" на 2008 - 2010 годы»,  утвержденной решением Архангельского городского Совета депутатов от 20.06.2007 № 442, изменения, заменив в позиции «2009 год» цифры «2000,0» на цифры «100,0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Cs/>
          <w:szCs w:val="28"/>
        </w:rPr>
        <w:t xml:space="preserve">2.21. </w:t>
      </w:r>
      <w:r>
        <w:rPr/>
        <w:t>Внести в городскую целевую П</w:t>
      </w:r>
      <w:r>
        <w:rPr>
          <w:szCs w:val="28"/>
        </w:rPr>
        <w:t xml:space="preserve">рограмму </w:t>
      </w:r>
      <w:r>
        <w:rPr/>
        <w:t>"Архангельск без наркотиков" (2008-2010 годы)», утвержденную решением Архангельского городского Совета депутатов от 12.09.2007 № 481,</w:t>
      </w:r>
      <w:r>
        <w:rPr>
          <w:bCs/>
        </w:rPr>
        <w:t xml:space="preserve"> </w:t>
      </w:r>
      <w:r>
        <w:rPr>
          <w:szCs w:val="26"/>
        </w:rPr>
        <w:t>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троку "Объемы, источники   финансирования Программы" паспорта Программы изложить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73"/>
        <w:gridCol w:w="6858"/>
      </w:tblGrid>
      <w:tr>
        <w:trPr/>
        <w:tc>
          <w:tcPr>
            <w:tcW w:w="223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, источники   финансирования Программы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7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рограмме –               2589,00 тыс.рублей из городского  бюджета, в том числе по годам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 - 1130,00 тыс.рублей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-     500,0 тыс.рублей,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>2010 год -     959,0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тыс.рублей</w:t>
            </w:r>
          </w:p>
        </w:tc>
      </w:tr>
    </w:tbl>
    <w:p>
      <w:pPr>
        <w:pStyle w:val="TextBodyIndent"/>
        <w:ind w:firstLine="765"/>
        <w:rPr/>
      </w:pPr>
      <w:r>
        <w:rPr/>
      </w:r>
    </w:p>
    <w:p>
      <w:pPr>
        <w:pStyle w:val="TextBodyIndent"/>
        <w:ind w:firstLine="765"/>
        <w:rPr/>
      </w:pPr>
      <w:r>
        <w:rPr/>
        <w:t xml:space="preserve">2) </w:t>
      </w:r>
      <w:r>
        <w:rPr>
          <w:szCs w:val="26"/>
        </w:rPr>
        <w:t xml:space="preserve">раздел 3 Программы </w:t>
      </w:r>
      <w:r>
        <w:rPr/>
        <w:t>изложить в следующей редакци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Программы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городского  бюджет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в тысячах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7"/>
        <w:gridCol w:w="1539"/>
        <w:gridCol w:w="1499"/>
        <w:gridCol w:w="1499"/>
      </w:tblGrid>
      <w:tr>
        <w:trPr>
          <w:trHeight w:val="211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(по годам)</w:t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</w:tr>
    </w:tbl>
    <w:p>
      <w:pPr>
        <w:pStyle w:val="TextBodyIndent"/>
        <w:ind w:firstLine="765"/>
        <w:rPr/>
      </w:pPr>
      <w:r>
        <w:rPr/>
      </w:r>
    </w:p>
    <w:p>
      <w:pPr>
        <w:pStyle w:val="TextBodyIndent"/>
        <w:ind w:firstLine="765"/>
        <w:rPr/>
      </w:pPr>
      <w:r>
        <w:rPr/>
        <w:t xml:space="preserve">3) в разделе </w:t>
      </w:r>
      <w:r>
        <w:rPr>
          <w:szCs w:val="28"/>
        </w:rPr>
        <w:t>"Система программных мероприятий городской целевой Программы "Архангельск без наркотиков" (2008 – 2010 годы)":</w:t>
      </w:r>
    </w:p>
    <w:p>
      <w:pPr>
        <w:pStyle w:val="TextBodyIndent"/>
        <w:ind w:firstLine="765"/>
        <w:rPr/>
      </w:pPr>
      <w:r>
        <w:rPr>
          <w:szCs w:val="26"/>
        </w:rPr>
        <w:t>а)  в подразделе «</w:t>
      </w:r>
      <w:r>
        <w:rPr>
          <w:szCs w:val="28"/>
        </w:rPr>
        <w:t>1. Организационные мероприятия</w:t>
      </w:r>
      <w:r>
        <w:rPr>
          <w:szCs w:val="26"/>
        </w:rPr>
        <w:t>»: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1.3 в графе 7 цифры «42,0» заменить цифрами «29,0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1.4 в графе 7 цифры «28,0» заменить цифрами «14,0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1.5 в графе 7 цифры «11,0» заменить цифрами «5,5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1.6 в графе 7 цифры «9,0» заменить цифрами «4,5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1.7 в графе 7 цифры «120,0» заменить цифрами «60,0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строке «ИТОГО по разделу» цифры «250,0» заменить цифрами «153,0»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6"/>
        </w:rPr>
        <w:t xml:space="preserve">б) в подраздел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. Материально-техническое обеспечение органов и учреждений, занимающихся вопросами профилактики,  ограничения распространения наркомании, алкоголизма,  токсикомании и профилактических мероприятий антинаркотической направленности»: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2.2 в позиции «2009» в графе 7 цифры «18,0» заменить цифрами «9,0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2.3 в графе 7 цифры «8,0» заменить цифрами «4,0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2.4 в графе 7 цифры «140,0» заменить цифрами «70,0»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пункте 2.5 в позиции «2009» в графе 7 цифры «70,0» заменить цифрами «35,0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строке «ИТОГО по разделу» цифры «236,0» заменить цифрами «118,0»;</w:t>
      </w:r>
    </w:p>
    <w:p>
      <w:pPr>
        <w:pStyle w:val="Normal"/>
        <w:ind w:firstLine="72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) в подраздел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. Организация  конкурсно-проектной  деятельности»: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3.1 в графе 7 цифры «45,0» заменить цифрами «22,5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3.2 в графе 7 цифры «18,0» заменить цифрами «9,0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3.3 в позиции «2009» в графе 7 цифры «11,0» заменить цифрами «5,5»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пункте 3.4 в позиции «2009» в графе 7 цифры «20,0» заменить цифрами «10,0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3.5 в графе 7 цифры «16,0» заменить цифрами «8,0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3.6 в графе 7 цифры «35,0» заменить цифрами «17,5»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пункте 3.7 в позиции «2009» в графе 7 цифры «28,0» заменить цифрами «14,0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3.9 в графе 7 цифры «28,0» заменить цифрами «14,0»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пункте 3.10 в позиции «2009» в графе 7 цифры «35,0» заменить цифрами «17,5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строке «ИТОГО по разделу» цифры «236,0» заменить цифрами «118,0»;</w:t>
      </w:r>
    </w:p>
    <w:p>
      <w:pPr>
        <w:pStyle w:val="Normal"/>
        <w:ind w:firstLine="72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)</w:t>
      </w:r>
      <w:r>
        <w:rPr>
          <w:sz w:val="28"/>
          <w:szCs w:val="26"/>
        </w:rPr>
        <w:t xml:space="preserve"> в подраздел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. Кадровое обеспечение и методическое сопровождение профилактики зависимостей от психоактивных веществ»: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4.1 в графе 7 цифры «19,0» заменить цифрами «9,5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4.2 в графе 7 цифры «24,0» заменить цифрами «12,0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строке «ИТОГО по разделу» цифры «43,0» заменить цифрами «21,5»;</w:t>
      </w:r>
    </w:p>
    <w:p>
      <w:pPr>
        <w:pStyle w:val="Normal"/>
        <w:ind w:firstLine="72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</w:t>
      </w:r>
      <w:r>
        <w:rPr>
          <w:bCs/>
        </w:rPr>
        <w:t xml:space="preserve">) </w:t>
      </w:r>
      <w:r>
        <w:rPr>
          <w:sz w:val="28"/>
          <w:szCs w:val="26"/>
        </w:rPr>
        <w:t xml:space="preserve">в подраздел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. Поддержка молодежных и иных общественных инициатив в реализации духовно-ценностных ориентиров профилактики зависимостей от психоактивных веществ и наркотиков»: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5.1 в графе 7 цифры «21,0» заменить цифрами «10,5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5.2 в графе 7 цифры «24,0» заменить цифрами «12,0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строке «ИТОГО по разделу» цифры «45,0» заменить цифрами «22,5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е)</w:t>
      </w:r>
      <w:r>
        <w:rPr>
          <w:b/>
          <w:bCs/>
        </w:rPr>
        <w:t xml:space="preserve"> </w:t>
      </w:r>
      <w:r>
        <w:rPr>
          <w:sz w:val="28"/>
          <w:szCs w:val="26"/>
        </w:rPr>
        <w:t xml:space="preserve">в подраздел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. Социально-культурные и спортивные мероприятия, фестивали, акции, работа со СМИ»: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6.2 в графе 7 цифры «60,0» заменить цифрами «30,0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пункте 6.4 в графе 7 цифры «32,0» заменить цифрами «16,0»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пункте 6.5 в позиции «2009» в графе 7 цифры «42,0» заменить цифрами «21,0»;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в строке «ИТОГО по разделу» цифры «134,0» заменить цифрами «67,0»;</w:t>
      </w:r>
    </w:p>
    <w:p>
      <w:pPr>
        <w:pStyle w:val="Normal"/>
        <w:ind w:firstLine="72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ж) в строке «ИТОГО по Программе»</w:t>
      </w:r>
      <w:r>
        <w:rPr>
          <w:sz w:val="28"/>
          <w:szCs w:val="26"/>
        </w:rPr>
        <w:t xml:space="preserve"> в графе 7 цифры «944,0» заменить цифрами «500,0»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з) таблицу </w:t>
      </w:r>
      <w:r>
        <w:rPr>
          <w:sz w:val="28"/>
          <w:szCs w:val="28"/>
        </w:rPr>
        <w:t>«Итоговые  суммы  по главным распорядителям средств городского бюдж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882"/>
        <w:gridCol w:w="1081"/>
        <w:gridCol w:w="1440"/>
      </w:tblGrid>
      <w:tr>
        <w:trPr/>
        <w:tc>
          <w:tcPr>
            <w:tcW w:w="10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е  суммы  по главным распорядителям средств городского бюджета: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>247,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мэр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ия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0</w:t>
            </w:r>
          </w:p>
          <w:p>
            <w:pPr>
              <w:pStyle w:val="Normal"/>
              <w:rPr/>
            </w:pPr>
            <w:r>
              <w:rPr/>
              <w:t>162,0</w:t>
            </w:r>
          </w:p>
          <w:p>
            <w:pPr>
              <w:pStyle w:val="Normal"/>
              <w:rPr/>
            </w:pPr>
            <w:r>
              <w:rPr/>
              <w:t>293,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мэр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0</w:t>
            </w:r>
          </w:p>
          <w:p>
            <w:pPr>
              <w:pStyle w:val="Normal"/>
              <w:rPr/>
            </w:pPr>
            <w:r>
              <w:rPr/>
              <w:t>105,5</w:t>
            </w:r>
          </w:p>
          <w:p>
            <w:pPr>
              <w:pStyle w:val="Normal"/>
              <w:rPr/>
            </w:pPr>
            <w:r>
              <w:rPr/>
              <w:t>201,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физической культуре и спорту мэр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32"/>
        </w:tabs>
        <w:ind w:left="1232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6:00Z</dcterms:created>
  <dc:creator>kanevak</dc:creator>
  <dc:description/>
  <cp:keywords/>
  <dc:language>en-US</dc:language>
  <cp:lastModifiedBy>kanevak</cp:lastModifiedBy>
  <dcterms:modified xsi:type="dcterms:W3CDTF">2009-04-20T07:37:00Z</dcterms:modified>
  <cp:revision>1</cp:revision>
  <dc:subject/>
  <dc:title>2</dc:title>
</cp:coreProperties>
</file>