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23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4236"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 xml:space="preserve">  Утверждено</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 xml:space="preserve"> решением Архангельского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городского Совета депутатов</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 xml:space="preserve">    от 08.04.2009  № 842</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ab/>
        <w:tab/>
        <w:tab/>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енежном содержании и иных выплатах муниципальным служащим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shd w:fill="FF9900" w:val="clear"/>
        </w:rPr>
      </w:pPr>
      <w:r>
        <w:rPr>
          <w:rFonts w:cs="Times New Roman" w:ascii="Times New Roman" w:hAnsi="Times New Roman"/>
          <w:sz w:val="28"/>
          <w:szCs w:val="28"/>
        </w:rPr>
        <w:t xml:space="preserve">Настоящее Положение о денежном содержании и иных выплатах муниципальным служащим муниципального образования "Город Архангельск" (далее – Положение) разработано в соответствии с Федеральным законом </w:t>
        <w:br/>
        <w:t>от 02.03.2007 № 25-ФЗ "О муниципальной службе в Российской Федерации", областным законом от 27.09.2006 № 222-12-ОЗ "О правовом регулировании муниципальной службы в Архангельской области" (в редакции областного закона от 29.10.2008 № 593-30-ОЗ) и определяет основные условия оплаты труда муниципальных служащих муниципального образования "Город Архангельск", а также отдельные гарантии, предоставляемые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органов местного самоуправления, избирательной комиссии муниципального образования "Город Архангельск" (далее – муниципальный служащий) осуществляе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следующих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бавка  к должностному окладу за квалификационный разря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жемесячная надбавка к должностному окладу за выслугу лет на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ая надбавка к должностному окладу за особые условия муниципальной служб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ежемесячная процентная надбавка к должностному окладу за работу со сведениями, составляющими государственную тай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центная надбавка к должностному окладу за стаж работы в подразделениях по защите государственной тай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жемесячное денежное поощр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мия за выполнение особо важных и сложных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единовременная выплата при предоставлении ежегодного оплачиваемого отпуска и материальная помощ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ые выплаты, предусмотренные нормативными правовыми актами Российской Федерации и Архангельской области для государственных гражданских служащ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олжностной оклад и надбавка к должностному окладу за квалификационный разряд составляют оклад денежного содержания муниципального служащего (далее - оклад денежного содерж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ры должностных окладов муниципальных служащих устанавливаются  согласно приложению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ы надбавки к должностному окладу за квалификационный разряд муниципальным служащим  устанавливаются согласно приложению № 2 </w:t>
        <w:br/>
        <w:t>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исвоения квалификационного разряда определяются областным законом от 27.09.2006 № 222-12-ОЗ "О правовом регулировании муниципальной службы в Архангельской области" (в редакции областного закона от 29.10.2008 № 593-30-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выслугу лет  устанавливается в зависимости от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130"/>
        <w:gridCol w:w="4230"/>
      </w:tblGrid>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 надбавки к должностному окладу (в процентах)        </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1 до 5 лет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 15 лет и выше           </w:t>
            </w:r>
          </w:p>
        </w:tc>
        <w:tc>
          <w:tcPr>
            <w:tcW w:w="4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счисления стажа муниципальной службы для установления ежемесячной надбавки за выслугу лет  определяется в соответствии с областным законом от 07.07.1999 № 151-23-ОЗ  "О порядке исчисления стажа муниципальной службы  в Архангельской области" (в редакции областного закона от 29.10.2008 № 594-30-О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особые условия муниципальной службы устанавливается муниципальным служащим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ысшим должностям муниципальной службы - от 150 до 2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главным должностям муниципальной службы - от 120 до 16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едущим должностям муниципальной службы - от 90 до 13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старшим должностям муниципальной службы - от 60 до 1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младшим должностям муниципальной службы - до 7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ежемесячной надбавки за особые условия муниципальной службы определяются руководителем органа местного самоуправления, избирательной комиссии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ежемесячной процентной надбавки к должностному окладу за работу со сведениями, составляющими государственную тайну, и процентной надбавки к должностному окладу за стаж работы в подразделениях по защите государственной тайны  устанавливаются руководителем органа местного самоуправления, избирательной комиссии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Ежемесячное денежное поощрение устанавливается в должностных оклад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по должностям муниципальной службы не могут быть ниже одного должностного оклада и выше трех должностных окладов в месяц и устанавливаются для соответствующих должностей муниципальной службы в пределах, указанных  в приложении № 1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конкретного размера ежемесячного денежного поощрения муниципального служащего определяется руководителем органа местного самоуправления, избирательной комиссии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Муниципальным служащим выплачивается премия за выполнение особо важных и сложных заданий. Размеры премий устанавливаются в твердых денежных суммах (в рубля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премии за выполнение особо важных и сложных заданий определяются руководителем  органа местного самоуправления, избирательной комиссии муниципального образования "Город Архангель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Муниципальным служащим выплачивае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единовременной выплаты и материальной помощи устанавливается руководителем органа местного самоуправления, избирательной комиссии муниципального образования "Город Архангельск".</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  При формировании фонда оплаты труда муниципальных служащих учитываются следующие средства для выплаты (в расчете на год):</w:t>
      </w:r>
    </w:p>
    <w:p>
      <w:pPr>
        <w:pStyle w:val="Normal"/>
        <w:autoSpaceDE w:val="false"/>
        <w:ind w:firstLine="720"/>
        <w:jc w:val="both"/>
        <w:rPr/>
      </w:pPr>
      <w:r>
        <w:rPr>
          <w:sz w:val="28"/>
          <w:szCs w:val="28"/>
        </w:rPr>
        <w:t xml:space="preserve">1) </w:t>
      </w:r>
      <w:r>
        <w:rPr>
          <w:sz w:val="28"/>
        </w:rPr>
        <w:t xml:space="preserve">должностной оклад – в размере 12 должностных окладов; </w:t>
      </w:r>
    </w:p>
    <w:p>
      <w:pPr>
        <w:pStyle w:val="Normal"/>
        <w:autoSpaceDE w:val="false"/>
        <w:ind w:firstLine="720"/>
        <w:jc w:val="both"/>
        <w:rPr/>
      </w:pPr>
      <w:r>
        <w:rPr>
          <w:sz w:val="28"/>
          <w:szCs w:val="28"/>
        </w:rPr>
        <w:t xml:space="preserve">2) </w:t>
      </w:r>
      <w:r>
        <w:rPr>
          <w:sz w:val="28"/>
        </w:rPr>
        <w:t>надбавка к должностному окладу за квалификационный разряд</w:t>
      </w:r>
      <w:r>
        <w:rPr>
          <w:sz w:val="28"/>
          <w:szCs w:val="28"/>
        </w:rPr>
        <w:t xml:space="preserve"> – в размере четырех должностных окладов;</w:t>
      </w:r>
    </w:p>
    <w:p>
      <w:pPr>
        <w:pStyle w:val="Normal"/>
        <w:autoSpaceDE w:val="false"/>
        <w:ind w:firstLine="720"/>
        <w:jc w:val="both"/>
        <w:rPr/>
      </w:pPr>
      <w:r>
        <w:rPr>
          <w:sz w:val="28"/>
          <w:szCs w:val="28"/>
        </w:rPr>
        <w:t xml:space="preserve">3) </w:t>
      </w:r>
      <w:r>
        <w:rPr>
          <w:sz w:val="28"/>
        </w:rPr>
        <w:t>ежемесячная надбавка к должностному окладу за выслугу лет на муниципальной службе</w:t>
      </w:r>
      <w:r>
        <w:rPr>
          <w:sz w:val="28"/>
          <w:szCs w:val="28"/>
        </w:rPr>
        <w:t xml:space="preserve"> – в размере, не превышающем трех должностных окладов;</w:t>
      </w:r>
    </w:p>
    <w:p>
      <w:pPr>
        <w:pStyle w:val="Normal"/>
        <w:autoSpaceDE w:val="false"/>
        <w:ind w:firstLine="720"/>
        <w:jc w:val="both"/>
        <w:rPr/>
      </w:pPr>
      <w:r>
        <w:rPr>
          <w:sz w:val="28"/>
          <w:szCs w:val="28"/>
        </w:rPr>
        <w:t xml:space="preserve">4) </w:t>
      </w:r>
      <w:r>
        <w:rPr>
          <w:sz w:val="28"/>
        </w:rPr>
        <w:t>ежемесячная надбавка к должностному окладу за особые условия муниципальной службы</w:t>
      </w:r>
      <w:r>
        <w:rPr>
          <w:sz w:val="28"/>
          <w:szCs w:val="28"/>
        </w:rPr>
        <w:t xml:space="preserve"> – в размере 14 должностных окладов;</w:t>
      </w:r>
    </w:p>
    <w:p>
      <w:pPr>
        <w:pStyle w:val="Normal"/>
        <w:autoSpaceDE w:val="false"/>
        <w:ind w:firstLine="720"/>
        <w:jc w:val="both"/>
        <w:rPr/>
      </w:pPr>
      <w:r>
        <w:rPr>
          <w:sz w:val="28"/>
          <w:szCs w:val="28"/>
        </w:rPr>
        <w:t xml:space="preserve">5) </w:t>
      </w:r>
      <w:r>
        <w:rPr>
          <w:sz w:val="28"/>
        </w:rPr>
        <w:t>ежемесячная процентная надбавка к должностному окладу за работу со сведениями, составляющими государственную тайну, и процентная надбавка к должностному окладу за стаж работы в подразделениях по защите государственной тайны</w:t>
      </w:r>
      <w:r>
        <w:rPr>
          <w:sz w:val="28"/>
          <w:szCs w:val="28"/>
        </w:rPr>
        <w:t xml:space="preserve"> – в размере 1,5 должностных окладов;</w:t>
      </w:r>
    </w:p>
    <w:p>
      <w:pPr>
        <w:pStyle w:val="Normal"/>
        <w:autoSpaceDE w:val="false"/>
        <w:ind w:firstLine="720"/>
        <w:jc w:val="both"/>
        <w:rPr/>
      </w:pPr>
      <w:r>
        <w:rPr>
          <w:sz w:val="28"/>
          <w:szCs w:val="28"/>
        </w:rPr>
        <w:t xml:space="preserve">6) премия за выполнение особо важных и сложных заданий – в размере </w:t>
        <w:br/>
        <w:t>двух  окладов денежного содержания;</w:t>
      </w:r>
    </w:p>
    <w:p>
      <w:pPr>
        <w:pStyle w:val="Normal"/>
        <w:autoSpaceDE w:val="false"/>
        <w:ind w:firstLine="720"/>
        <w:jc w:val="both"/>
        <w:rPr/>
      </w:pPr>
      <w:r>
        <w:rPr>
          <w:sz w:val="28"/>
          <w:szCs w:val="28"/>
        </w:rPr>
        <w:t xml:space="preserve">7) ежемесячное денежное поощрение – в размере, не превышающем </w:t>
        <w:br/>
        <w:t>36 должностных окладов;</w:t>
      </w:r>
    </w:p>
    <w:p>
      <w:pPr>
        <w:pStyle w:val="Normal"/>
        <w:autoSpaceDE w:val="false"/>
        <w:ind w:firstLine="720"/>
        <w:jc w:val="both"/>
        <w:rPr/>
      </w:pPr>
      <w:r>
        <w:rPr>
          <w:sz w:val="28"/>
        </w:rPr>
        <w:t xml:space="preserve">8) </w:t>
      </w:r>
      <w:r>
        <w:rPr>
          <w:sz w:val="28"/>
          <w:szCs w:val="28"/>
        </w:rPr>
        <w:t xml:space="preserve">единовременная выплата при предоставлении ежегодного оплачиваемого отпуска и материальная помощь – в размере, не превышающем </w:t>
        <w:br/>
        <w:t>трех окладов денежного содержания.</w:t>
      </w:r>
    </w:p>
    <w:p>
      <w:pPr>
        <w:pStyle w:val="Normal"/>
        <w:autoSpaceDE w:val="false"/>
        <w:ind w:firstLine="720"/>
        <w:jc w:val="both"/>
        <w:rPr/>
      </w:pPr>
      <w:r>
        <w:rPr>
          <w:sz w:val="28"/>
          <w:szCs w:val="28"/>
        </w:rPr>
        <w:t xml:space="preserve">Фонд оплаты труда муниципальных служащих формируется с учетом </w:t>
      </w:r>
      <w:r>
        <w:rPr>
          <w:sz w:val="28"/>
        </w:rPr>
        <w:t>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720"/>
        <w:jc w:val="both"/>
        <w:rPr/>
      </w:pPr>
      <w:r>
        <w:rPr>
          <w:sz w:val="28"/>
          <w:szCs w:val="28"/>
        </w:rPr>
        <w:t>11. Руководитель органа местного самоуправления, избирательной комиссии муниципального образования "Город Архангельск" вправе перераспределять средства фонда оплаты труда муниципальных служащих между выплатами, предусмотренными пунктом 10 настоящего Положения, в пределах установленного фонда оплаты труда на соответствующий финансовый год.</w:t>
      </w:r>
    </w:p>
    <w:p>
      <w:pPr>
        <w:pStyle w:val="Normal"/>
        <w:ind w:firstLine="720"/>
        <w:jc w:val="both"/>
        <w:rPr/>
      </w:pPr>
      <w:r>
        <w:rPr>
          <w:color w:val="000000"/>
          <w:sz w:val="28"/>
        </w:rPr>
        <w:t xml:space="preserve">12. Муниципальным служащим за безупречную и эффективную муниципальную службу в качестве поощрения предоставляется </w:t>
      </w:r>
      <w:r>
        <w:rPr>
          <w:sz w:val="28"/>
        </w:rPr>
        <w:t>единовременная</w:t>
      </w:r>
      <w:r>
        <w:rPr>
          <w:color w:val="000000"/>
          <w:sz w:val="28"/>
        </w:rPr>
        <w:t xml:space="preserve"> выплата при прекращении трудового договора в связи с выходом на труд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числение стажа муниципальной службы для единовременной выплаты определяется областным законом от 07.07.1999 № 151-23-ОЗ  "О порядке исчисления стажа муниципальной службы  в Архангельской области" </w:t>
        <w:br/>
        <w:t xml:space="preserve">(в редакции областного закона от 29.10.2008 № 594-30-О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едоставляется на основании заявления муниципального служащего, согласованного с руководителем соответствующего органа мэрии города, структурного подразделения аппарата Архангельского городского Совета депутатов, аппарата избирательной комиссии муниципального образования "Город Архангельск",  а также с кадровым органом (работником по кадрам) органа местного самоуправления, избирательной комиссии муниципального образования "Город Архангельск", и оформляется решением руководителя органа местного самоуправления, избирательной комиссии муниципального образования "Город Архангельск".</w:t>
      </w:r>
    </w:p>
    <w:p>
      <w:pPr>
        <w:pStyle w:val="Normal"/>
        <w:ind w:firstLine="720"/>
        <w:jc w:val="both"/>
        <w:rPr>
          <w:color w:val="000000"/>
          <w:sz w:val="28"/>
        </w:rPr>
      </w:pPr>
      <w:r>
        <w:rPr>
          <w:color w:val="000000"/>
          <w:sz w:val="28"/>
        </w:rPr>
        <w:t>13.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Финансовое обеспечение на выплату денежного содержания муниципальных служащих, а также на иные выплаты осуществляется за счет средств городского бюджета. Привлечение средств иных источников не допускается.</w:t>
      </w:r>
    </w:p>
    <w:p>
      <w:pPr>
        <w:pStyle w:val="Normal"/>
        <w:ind w:firstLine="720"/>
        <w:jc w:val="both"/>
        <w:rPr>
          <w:color w:val="FF0000"/>
          <w:sz w:val="28"/>
        </w:rPr>
      </w:pPr>
      <w:r>
        <w:rPr>
          <w:sz w:val="28"/>
          <w:szCs w:val="28"/>
        </w:rPr>
        <w:t>15. Увеличение (индексация) размеров окладов денежного содержания муниципальных служащих производится на основании решения руководителя органа местного самоуправления, избирательной комиссии муниципального образования "Город Архангельск" в сроки и размерах</w:t>
      </w:r>
      <w:r>
        <w:rPr>
          <w:sz w:val="28"/>
        </w:rPr>
        <w:t>,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я (индексация) размеров окладов денежного содержания муниципальных служащих в иные сроки и размерах не производи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__________________</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50:00Z</dcterms:created>
  <dc:creator>Рогатых Людмила Васильевна</dc:creator>
  <dc:description/>
  <dc:language>en-US</dc:language>
  <cp:lastModifiedBy>Рогатых Людмила Васильевна</cp:lastModifiedBy>
  <cp:lastPrinted>2009-04-14T09:28:00Z</cp:lastPrinted>
  <dcterms:modified xsi:type="dcterms:W3CDTF">2009-04-14T05:29:00Z</dcterms:modified>
  <cp:revision>8</cp:revision>
  <dc:subject/>
  <dc:title/>
</cp:coreProperties>
</file>