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Приложение  № 1</w:t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денежном содерж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 иных выплатах муниципальным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жащим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"Город Архангельск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 поощрения муниципальных служащих  мэрии города Архангель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28"/>
        <w:gridCol w:w="1800"/>
        <w:gridCol w:w="1800"/>
      </w:tblGrid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жностной оклад</w:t>
            </w:r>
            <w:r>
              <w:rPr>
                <w:b/>
              </w:rPr>
              <w:t xml:space="preserve"> </w:t>
            </w:r>
            <w:r>
              <w:rPr/>
              <w:t>(рублей в меся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</w:p>
          <w:p>
            <w:pPr>
              <w:pStyle w:val="Normal"/>
              <w:rPr/>
            </w:pPr>
            <w:r>
              <w:rPr/>
              <w:t>денежное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  <w:p>
            <w:pPr>
              <w:pStyle w:val="Normal"/>
              <w:rPr/>
            </w:pPr>
            <w:r>
              <w:rPr/>
              <w:t>(должностныхокладов в месяц)</w:t>
            </w:r>
          </w:p>
        </w:tc>
      </w:tr>
      <w:tr>
        <w:trPr>
          <w:trHeight w:val="4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Высшие 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мэр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Главные 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департ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а администрации территори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4"/>
              </w:rPr>
            </w:pPr>
            <w:r>
              <w:rPr>
                <w:sz w:val="24"/>
              </w:rPr>
              <w:t>Ведущие 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 директора департ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главы администрации территори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начальника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 в составе  департамента, службы, администрации территори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начальника управления  в составе департамента, службы, администрации территори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а в составе департамента, службы, управления, администрации территориального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начальника отдела в составе департамента, службы, управления, администрации территори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а в составе управления, входящего в состав департамента,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.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председателя комиссии по делам несовершеннолетних и защите их прав территори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.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ник мэр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ник мэр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ник заместителя мэр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sz w:val="24"/>
              </w:rPr>
            </w:pPr>
            <w:r>
              <w:rPr>
                <w:sz w:val="24"/>
              </w:rPr>
              <w:t>Старшие 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вный специалис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ветственный секретарь городской  комиссии по делам несовершеннолетних и защите 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-2.5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й секретарь комиссии по делам несовершеннолетних и защите их прав территори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.5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й секретарь административной комиссии территори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-2.5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sz w:val="24"/>
              </w:rPr>
            </w:pPr>
            <w:r>
              <w:rPr>
                <w:sz w:val="24"/>
              </w:rPr>
              <w:t>Младшие 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2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и ежемесячного  денежного поощрения муниципальных служащих  аппарата    Архангельского городского Совета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91"/>
        <w:gridCol w:w="7"/>
        <w:gridCol w:w="1802"/>
        <w:gridCol w:w="1800"/>
      </w:tblGrid>
      <w:tr>
        <w:trPr>
          <w:trHeight w:val="8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жностной оклад</w:t>
            </w:r>
            <w:r>
              <w:rPr>
                <w:b/>
              </w:rPr>
              <w:t xml:space="preserve"> </w:t>
            </w:r>
            <w:r>
              <w:rPr/>
              <w:t>(рублей в меся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 в месяц)</w:t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шие  должности муниципальной служб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аппара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Главные должности муниципальной служб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аппара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управлени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Ведущие должности муниципальной служб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начальника управл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начальника отдел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5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ник председателя Архангельского городского Совета депутат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н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Старшие должности муниципальной служб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й специалис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ий специалис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Младшие должности муниципальной служб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1 категор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2  категор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 поощрения муниципальных служащих  аппарата избирательной комиссии муниципального образования "Город Архангельск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0"/>
        <w:gridCol w:w="1800"/>
        <w:gridCol w:w="1800"/>
      </w:tblGrid>
      <w:tr>
        <w:trPr>
          <w:trHeight w:val="8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жностной оклад</w:t>
            </w:r>
            <w:r>
              <w:rPr>
                <w:b/>
              </w:rPr>
              <w:t xml:space="preserve"> </w:t>
            </w:r>
            <w:r>
              <w:rPr/>
              <w:t>(рублей в меся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</w:p>
          <w:p>
            <w:pPr>
              <w:pStyle w:val="Normal"/>
              <w:rPr/>
            </w:pPr>
            <w:r>
              <w:rPr/>
              <w:t>денежное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  <w:p>
            <w:pPr>
              <w:pStyle w:val="Normal"/>
              <w:rPr/>
            </w:pPr>
            <w:r>
              <w:rPr/>
              <w:t>(должностных окладов в месяц)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Ведущие 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Старшие  должности 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.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4"/>
              </w:rPr>
            </w:pPr>
            <w:r>
              <w:rPr>
                <w:sz w:val="24"/>
              </w:rPr>
              <w:t>Младшие 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4:00Z</dcterms:created>
  <dc:creator>NikolskayaVM</dc:creator>
  <dc:description/>
  <dc:language>en-US</dc:language>
  <cp:lastModifiedBy>Рогатых Людмила Васильевна</cp:lastModifiedBy>
  <cp:lastPrinted>2009-04-16T11:01:00Z</cp:lastPrinted>
  <dcterms:modified xsi:type="dcterms:W3CDTF">2009-04-16T07:01:00Z</dcterms:modified>
  <cp:revision>6</cp:revision>
  <dc:subject/>
  <dc:title>          Приложение  № 1</dc:title>
</cp:coreProperties>
</file>