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</w:r>
      <w:r>
        <w:rPr>
          <w:b/>
          <w:sz w:val="22"/>
          <w:szCs w:val="22"/>
        </w:rPr>
        <w:t>Приложение  № 2</w:t>
      </w:r>
    </w:p>
    <w:p>
      <w:pPr>
        <w:pStyle w:val="ConsPlusNormal"/>
        <w:widowControl/>
        <w:ind w:left="2124" w:firstLine="708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к Положению о денежном содерж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 иных выплатах муниципальным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лужащим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"Город Архангельск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надбавки к должностному окладу  за квалификационный разряд муниципальным служа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163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алификационного разря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надбавки, руб.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Архангельской области 1 клас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Архангельской области 2 клас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Архангельской области 3 клас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Архангельской области 1 клас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Архангельской области 2 клас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Архангельской области 3 клас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Архангельской области 1 клас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Архангельской области 2 клас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Архангельской области 3 клас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 Архангельской области 1 клас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 Архангельской области 2 клас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 Архангельской области 3 клас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Архангельской области 1 клас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Архангельской области 2 клас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Архангельской области 3 клас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15:00Z</dcterms:created>
  <dc:creator>NikolskayaVM</dc:creator>
  <dc:description/>
  <dc:language>en-US</dc:language>
  <cp:lastModifiedBy>Рогатых Людмила Васильевна</cp:lastModifiedBy>
  <cp:lastPrinted>2009-04-16T11:02:00Z</cp:lastPrinted>
  <dcterms:modified xsi:type="dcterms:W3CDTF">2009-04-16T07:02:00Z</dcterms:modified>
  <cp:revision>6</cp:revision>
  <dc:subject/>
  <dc:title>                                     Приложение  № 2</dc:title>
</cp:coreProperties>
</file>