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80"/>
        <w:gridCol w:w="2520"/>
        <w:gridCol w:w="1260"/>
        <w:gridCol w:w="1260"/>
        <w:gridCol w:w="1260"/>
        <w:gridCol w:w="2340"/>
      </w:tblGrid>
      <w:tr>
        <w:trPr>
          <w:trHeight w:val="125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122"/>
            <w:bookmarkStart w:id="1" w:name="RANGE!A1%3AG122"/>
            <w:bookmarkEnd w:id="1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решением Арханг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город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от 08.04.2009 № 846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70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ВЫПОЛНЕНИИ ПРОГНОЗНОГО ПЛАНА ПРИВАТИЗАЦИИ                             МУНИЦИПАЛЬНОГО ИМУЩЕСТ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ГОРОД АРХАНГЕЛЬСК" ЗА 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Cs/>
              </w:rPr>
              <w:t xml:space="preserve"> ГОД,                                                                                   УТВЕРЖДЕННОГО РЕШЕНИЕМ АРХАНГЕЛЬСКОГО ГОРОДСКОГО                                           СОВЕТА ДЕПУТАТОВ ОТ 21.11.2007 № 545                                                                                                                            (с изменениями и дополнениями)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объекта в ППП </w:t>
              <w:br/>
              <w:t>2008 г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  <w:br/>
              <w:t xml:space="preserve">приватизированных </w:t>
              <w:br/>
              <w:t>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ва-т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-т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Цена сделки приватизации                    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ущество, расположенное в</w:t>
            </w:r>
            <w:r>
              <w:rPr/>
              <w:t xml:space="preserve"> </w:t>
            </w:r>
            <w:r>
              <w:rPr>
                <w:b/>
                <w:bCs/>
              </w:rPr>
              <w:t>Октябрьском округе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 стоящие здани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, двухэтажное, кирпичное здание с инженерными сетями по адресу: </w:t>
              <w:br/>
              <w:t>ул. Садовая, д. 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, двухэтажное, деревянное здание с инженерными сетями (клуб) по адресу: </w:t>
              <w:br/>
              <w:t>ул. Кегостров, д. 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решением горсовета от 25.06.2008 № 683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жилые помещения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ервого этажа № 19а, 19 общей площадью 10,4 кв. м. по адресу: пр. Троицкий, д. 121, корп.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первого этажа № 1-5 общей площадью 94,6 кв. м. по адресу: </w:t>
              <w:br/>
              <w:t>ул. Садовая, д. 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изнан </w:t>
            </w:r>
          </w:p>
          <w:p>
            <w:pPr>
              <w:pStyle w:val="Normal"/>
              <w:rPr/>
            </w:pPr>
            <w:r>
              <w:rPr/>
              <w:t>несосто-</w:t>
              <w:br/>
              <w:t xml:space="preserve">явшимс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ервого этажа № 1-8 общей площадью 66,8 кв. м. по адресу: </w:t>
              <w:br/>
              <w:t>пр. Обводный канал, д.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6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жилые помещения в нежилом двухэтажном кирпичном здании по адресу: </w:t>
              <w:br/>
              <w:t>ул. Комсомольская, д. 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жилом девятиэтажном доме по адресу: </w:t>
              <w:br/>
              <w:t>ул. Воскресенская, д.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общей площадью 86 кв. м. с земельным участком из земель населенных пунктов площадью 287 кв. м. по адресу: </w:t>
              <w:br/>
              <w:t>ул. К. Маркса, д. 12, корп.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4,75</w:t>
              <w:br/>
              <w:t>(здание)</w:t>
              <w:br/>
              <w:t>5 690,25</w:t>
              <w:br/>
              <w:t>(земель-ный</w:t>
              <w:br/>
              <w:t>участок)</w:t>
              <w:b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12 645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 решением горсовета от 21.04.2008 № 638</w:t>
            </w:r>
          </w:p>
        </w:tc>
      </w:tr>
      <w:tr>
        <w:trPr>
          <w:trHeight w:val="1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ервого этажа № 1-4 общей площадью 74,1 кв. м. по адресу: ул. Воскресенская, д. 81, корп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4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ервого этажа № 16-19 общей площадью 162,3 кв. м. по адресу: наб. Северной Двины, д. 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2,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в жилом пятиэтажном кирпичном доме по адресу: ул. Гагарина, д. 5: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жилое помещение первого этажа № 9-17 общей площадью 124 кв. м.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80,8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ежилое помещение первого этажа № 38-41 общей площадью 27,3 кв. м.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ервого этажа № 1-51 общей площадью 553,6 кв. м по адресу: </w:t>
              <w:br/>
              <w:t>пр. Ломоносова, д. 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306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ервого этажа № 2, 3 общей площадью 50,6 кв. м. по адресу: </w:t>
              <w:br/>
              <w:t>ул. Суворова, д. 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 </w:t>
            </w:r>
          </w:p>
          <w:p>
            <w:pPr>
              <w:pStyle w:val="Normal"/>
              <w:rPr/>
            </w:pPr>
            <w:r>
              <w:rPr/>
              <w:t xml:space="preserve">несосто-явшим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</w:t>
              <w:softHyphen/>
              <w:t>средст-</w:t>
              <w:br/>
              <w:t>вом публич-ного</w:t>
              <w:br/>
              <w:t>предло-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4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ервого этажа</w:t>
              <w:br/>
              <w:t>№ 6-13 общей площадью 69,5 кв. м. по адресу: пр. Обводный канал, д. 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7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жилом пятиэтажном кирпичном доме со встроенными нежилы-ми помещениями по адресу: пр. Троицкий, д. 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в жилом доме со встроенными нежилы-ми помещениями по адресу: </w:t>
              <w:br/>
              <w:t>ул. Суворова, д. 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, расположенное в Ломоносовском округе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жилые помещения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в жилом пятиэтажном кирпичном доме по адресу:пр. Ломоносова, д. 9, корп. 2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жилое помещение первого этажа № 1-5 общей площадью 51,3 кв. м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ежилое помещение цокольного этажа № 1-16 общей площадью 199,3 кв. м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8,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ервого этажа № 1-17 общей площадью 410,2 кв. м. по адресу: </w:t>
              <w:br/>
              <w:t>ул. Воскресенская, д.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3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жилом девятиэтажном кирпичном доме по адресу: </w:t>
              <w:br/>
              <w:t>ул. Выучейского, д. 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  <w:p>
            <w:pPr>
              <w:pStyle w:val="Normal"/>
              <w:rPr/>
            </w:pPr>
            <w:r>
              <w:rPr/>
              <w:t>несосто-явшимс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в жилом девятиэтажном кирпичном доме по адресу: ул. Воскресенская, д. 1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 </w:t>
            </w:r>
          </w:p>
          <w:p>
            <w:pPr>
              <w:pStyle w:val="Normal"/>
              <w:rPr/>
            </w:pPr>
            <w:r>
              <w:rPr/>
              <w:t>несосто-явшимс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в жилом девятиэтажном панельном доме по адресу: ул. Урицкого, д. 49, корп.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первого этажа № 1-7, 7а, 8-12 общей площадью 121,9 кв. м. по адресу: </w:t>
              <w:br/>
              <w:t xml:space="preserve">ул. Выучейского, д. 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  <w:p>
            <w:pPr>
              <w:pStyle w:val="Normal"/>
              <w:rPr/>
            </w:pPr>
            <w:r>
              <w:rPr/>
              <w:t xml:space="preserve">несосто-явшимся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в жилом девятиэтажном кирпичном доме по адресу: ул. Воскресенская, д. 1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в жилом девятиэтажном кирпичном доме со встроенными нежилы-ми помещениями по адресу: ул. Воскресенская, д. 116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жилое помещение первого этажа № 1-20 общей площадью 302,7 кв. м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43,2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ежилое помещение первого этажа № 21-25, 26а, 26б, 26-33, 86, 87, 95-99 общей площадью 266 кв. м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3,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нежилое помещение первого этажа № 89-94 общей площадью 96 кв. м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9,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нежилое помещение первого этажа № 34-51, 71-85, 88, антресольный этаж над первым этажом № 19, 21, 22а, 22-33 общей площадью 816,9 кв. м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42,3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нежилое помещение первого этажа № 64-69, антресольного этажа над первым этажом № 35, 36 общей площадью 189,3 кв. м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0,5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нежилое помещение первого этажа № 52-57, 58а, 58-60, 61а, 61-63 общей площадью 150,8 кв. м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1,4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жилом пятиэтажном кирпичном доме со встроенными нежилы-ми помещениями по адресу: </w:t>
              <w:br/>
              <w:t>ул. Р. Люксембург, д. 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ервого этажа № 1-7 общей площадью 85,7 кв. м. по адресу: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>ул. Володарского, д.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  <w:p>
            <w:pPr>
              <w:pStyle w:val="Normal"/>
              <w:rPr/>
            </w:pPr>
            <w:r>
              <w:rPr/>
              <w:t xml:space="preserve">несосто-явшимся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, расположенное в округе Варавино-Фактория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жилые помещени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в нежилом одноэтажном кирпичном здании по адресу: ул. Воронина, д. 45, корп. 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общей площадью 98,6 кв. м. с земельным участком площадью 208 кв. м. по адресу: </w:t>
              <w:br/>
              <w:t>ул. Воронина, д. 29, корп. 2, строени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 </w:t>
            </w:r>
          </w:p>
          <w:p>
            <w:pPr>
              <w:pStyle w:val="Normal"/>
              <w:rPr/>
            </w:pPr>
            <w:r>
              <w:rPr/>
              <w:t xml:space="preserve">несосто-явшимс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решением горсовета от 21.04.2008 № 638</w:t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ервого этажа № 10-35 общей площадью 244,8 кв. м. по адресу: </w:t>
              <w:br/>
              <w:t>ул. Воронина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</w:t>
              <w:b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и признаны несосто-явшимис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 продан</w:t>
            </w:r>
          </w:p>
        </w:tc>
      </w:tr>
      <w:tr>
        <w:trPr>
          <w:trHeight w:val="1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осред-ством публич-ного предло-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10.08 по 26.11.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одноэтажное кирпичное здание с земельным участком по адресу: ул. Никитова, д. 12, корп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ы изменения решением горсовета от 21.04.2008 № 638</w:t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ервого этажа № 4-15, 24 общей площадью 129,1 кв. м. по адресу: ул. Силикатчиков, </w:t>
              <w:br/>
              <w:t>д. 2, корп. 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ранее </w:t>
              <w:br/>
              <w:t>ул. Силикатчиков,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п.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9,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изменения </w:t>
              <w:br/>
              <w:t xml:space="preserve">решением горсовета от 25.06.2008 № 683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ервого этажа № 1-54 общей площадью 808,3 кв. м. по адресу: </w:t>
              <w:br/>
              <w:t>ул. Силикатчиков, д.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и признаны несосто-явшимися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2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-ством публич-ного предло-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5.2008 по 18.06.20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одноэтажное кирпичное здание с земельным участком по адресу: ул. Почтовый тракт, д. 32, корп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решением горсовета от 21.04.2008 № 638</w:t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завершенные строительством объекты</w:t>
            </w:r>
          </w:p>
        </w:tc>
      </w:tr>
      <w:tr>
        <w:trPr>
          <w:trHeight w:val="2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вершенный строительством объект 60 квартирного жилого дома № 1 в поселке Белая гора (не закончены работы нулевого цикла), начало строительства 19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ершенный строительством объект 60 квартирного жилого дома № 3 в поселке Белая гора (не закончены работы нулевого цикла), начало строительства 199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, расположенное в Соломбальском округе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 стоящее здание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общей площадью 330,3 кв. м с инженерными сетями: канализационной сетью протяженностью 13 м, водопроводной сетью протяженностью 18 м и с земельным участком из земель населенных пунктов площадью </w:t>
              <w:br/>
              <w:t>370 кв. м. по адресу: пер. Широкий, д.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н </w:t>
            </w:r>
          </w:p>
          <w:p>
            <w:pPr>
              <w:pStyle w:val="Normal"/>
              <w:rPr/>
            </w:pPr>
            <w:r>
              <w:rPr/>
              <w:t xml:space="preserve">несосто-явшимс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9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-ством публич-ного предло-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3,0</w:t>
              <w:br/>
              <w:t>(здание с инжен. сетями)</w:t>
              <w:br/>
              <w:t>1 210,0</w:t>
              <w:br/>
              <w:t>(земель-ный</w:t>
              <w:br/>
              <w:t>участок)</w:t>
              <w:b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5 31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 решением горсовета от 25.06.2008 № 68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жилые помещения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ервого этажа № 1-36, второго этажа № 1-13 общей площадью 784 кв. м. по адресу: </w:t>
              <w:br/>
              <w:t>ул. Советская, д.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  <w:p>
            <w:pPr>
              <w:pStyle w:val="Normal"/>
              <w:rPr/>
            </w:pPr>
            <w:r>
              <w:rPr/>
              <w:t xml:space="preserve">несосто-явшимся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ервого этажа № 1-10 общей площадью 151 кв. м. по адресу: ул. Адмирала Кузнецова, д. 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  <w:p>
            <w:pPr>
              <w:pStyle w:val="Normal"/>
              <w:rPr/>
            </w:pPr>
            <w:r>
              <w:rPr/>
              <w:t xml:space="preserve">несосто-явшимся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одноэтажное кирпичное здание склада с земельным участком по адресу:  ул. Адмирала Кузнецова, д. 25, строение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решением горсовета от 21.04.2008 № 638</w:t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5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ые пристроенные помещения в девятиэтажном панельном жилом доме по адресу: ул. Красных Партизан, д. 17, корп. 2, стр. 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жилом двухэтажном деревянном доме (за исключением помещений почты России, № 1 по экспликации и мест общего пользования) по адресу: ул. Кедрова, </w:t>
              <w:br/>
              <w:t>д. 39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 </w:t>
            </w:r>
          </w:p>
          <w:p>
            <w:pPr>
              <w:pStyle w:val="Normal"/>
              <w:rPr/>
            </w:pPr>
            <w:r>
              <w:rPr/>
              <w:t xml:space="preserve">несосто-явшим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жилое помещение первого этажа № 1, 5-8, 11-14 общей площадью 134,1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-вом публич-ного предло-ж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нежилое помещение первого этажа № 16-31 общей площадью 204,2 кв. 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второго этажа № 1-13 общей площадью 144 кв. м. по адресу: </w:t>
              <w:br/>
              <w:t>пр. Никольский, д. 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  <w:p>
            <w:pPr>
              <w:pStyle w:val="Normal"/>
              <w:rPr/>
            </w:pPr>
            <w:r>
              <w:rPr/>
              <w:t xml:space="preserve">несосто-явшимся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одноэтажное кирпичное здание (котельная) с земель-ным участком по адресу: пр.Никольский, д. 54, стр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решением горсовета от 21.04.2008 № 638</w:t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3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в жилом четырехэтажном кирпичном доме по адресу:пр. Никольский, д. 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, расположенное в Исакогорском, Цигломенском округах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 стоящие здания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здание гаража с земельным участком по адресу: </w:t>
              <w:br/>
              <w:t>ул. Зеньковича, д. 1, стр.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  <w:p>
            <w:pPr>
              <w:pStyle w:val="Normal"/>
              <w:rPr/>
            </w:pPr>
            <w:r>
              <w:rPr/>
              <w:t>несосто-явшимс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ы изменения решением горсовета от 25.06.2008 № 683</w:t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, кирпичное, двухэтажное здание бытового корпуса нижнего склада по адресу:</w:t>
            </w:r>
            <w:r>
              <w:rPr>
                <w:b/>
                <w:bCs/>
              </w:rPr>
              <w:t xml:space="preserve"> </w:t>
            </w:r>
            <w:r>
              <w:rPr/>
              <w:t>пос. Зелене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, одноэтажное, деревянное здание по адресу: ул. Дежнёвцев, д. 13, корп. 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этажное нежилое здание с земельным участком по адресу: </w:t>
              <w:br/>
              <w:t>ул. Вычегодская, д. 7, корп.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  <w:p>
            <w:pPr>
              <w:pStyle w:val="Normal"/>
              <w:rPr/>
            </w:pPr>
            <w:r>
              <w:rPr/>
              <w:t>несосто-явшимс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решением горсовета от 25.06.2008 № 683</w:t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2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жилые помещения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жилом двухэтажном деревянном доме по адресу: ул. Дрейера, </w:t>
              <w:br/>
              <w:t>д. 49, корп.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ервого этажа № 1-13 общей площадью 108,9 кв. м. по адресу: </w:t>
              <w:br/>
              <w:t>ул. Дежневцев, д. 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</w:t>
            </w:r>
          </w:p>
          <w:p>
            <w:pPr>
              <w:pStyle w:val="Normal"/>
              <w:rPr/>
            </w:pPr>
            <w:r>
              <w:rPr/>
              <w:t>несосто-явшимс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ервого этажа № 1-21 общей площадью 309,5 кв. м. по адресу: </w:t>
              <w:br/>
              <w:t>ул. Мира, д.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088,75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, расположенное в округе Майская горк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 стоящие здани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, двухэтажное, кирпичное здание по адресу: ул. Лермонтова, д. 2, строение 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магазина общей площадью 1411,9 кв. м. с земельным участком из земель населенных пунктов площадью 1399 кв. м. по адресу: ул. Ф. Абрамова, д. 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035,9</w:t>
            </w:r>
          </w:p>
          <w:p>
            <w:pPr>
              <w:pStyle w:val="Normal"/>
              <w:rPr/>
            </w:pPr>
            <w:r>
              <w:rPr/>
              <w:t>(здание)</w:t>
            </w:r>
          </w:p>
          <w:p>
            <w:pPr>
              <w:pStyle w:val="Normal"/>
              <w:rPr/>
            </w:pPr>
            <w:r>
              <w:rPr/>
              <w:t>7 903,35</w:t>
            </w:r>
          </w:p>
          <w:p>
            <w:pPr>
              <w:pStyle w:val="Normal"/>
              <w:rPr/>
            </w:pPr>
            <w:r>
              <w:rPr/>
              <w:t>(земель-ный участок)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 xml:space="preserve">59 939,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 решением горсовета от 25.06.2008 № 683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по адресу: ул. Осипенко, д. 3, корп. 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ы изменения  решением горсовета от 25.06.2008 № 683</w:t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здание магазина с земельным участком по адресу: </w:t>
              <w:br/>
              <w:t xml:space="preserve">ул. Первомайская, </w:t>
              <w:br/>
              <w:t>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ы изменения  решением горсовета от 25.06.2008 № 683</w:t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, расположенное в Северном округе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 стоящие здания</w:t>
            </w:r>
          </w:p>
        </w:tc>
      </w:tr>
      <w:tr>
        <w:trPr>
          <w:trHeight w:val="34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газина общей площадью 539,2 кв. м. по адресу: ул. Орджоникидзе, д. 4, здание склада общей площадью 150,3 кв. м.  по адресу: ул. Орджоникидзе, д. 4, стр. 1 и  земельный участок из земель населенных пунктов площадью 2823 кв.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773,15</w:t>
              <w:br/>
              <w:t>(здание магазина)</w:t>
              <w:br/>
              <w:t>1 260,0</w:t>
              <w:br/>
              <w:t>(здание склада)</w:t>
              <w:br/>
              <w:t>6 669,6</w:t>
              <w:br/>
              <w:t xml:space="preserve">(земель-ный </w:t>
              <w:br/>
              <w:t>участок)</w:t>
              <w:br/>
              <w:t>итого:</w:t>
              <w:br/>
              <w:t xml:space="preserve">15 702,7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 решением горсовета от 25.06.2008 № 683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одноэтажное кирпичное здание склада по адресу: ул. Орджоникидзе, д. 4, стр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5.06.2008 № 68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2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жилые помещени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жилом двухэтажном деревянном доме по адресу: ул. Титова, </w:t>
              <w:br/>
              <w:t>д. 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ервого этажа № 15, 16, 21-32 общей площадью 115,6 кв. м. по адресу:</w:t>
              <w:br/>
              <w:t>ул. Мусинского,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5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, расположенное в Маймаксанском округе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 стоящее здание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этажное здание магазина по адресу: </w:t>
              <w:br/>
              <w:t>ул. Победы, д. 112,</w:t>
            </w:r>
            <w:r>
              <w:rPr>
                <w:b/>
                <w:bCs/>
              </w:rPr>
              <w:t xml:space="preserve"> </w:t>
            </w:r>
            <w:r>
              <w:rPr/>
              <w:t>корп. 1, здание склада по адресу: ул. Победы, д. 112, корп. 1, стр. 1 и земельный участо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 решением горсовета от 25.06.2008 № 683</w:t>
            </w:r>
          </w:p>
          <w:p>
            <w:pPr>
              <w:pStyle w:val="Normal"/>
              <w:rPr/>
            </w:pPr>
            <w:r>
              <w:rPr/>
              <w:t>Объект исключен решением горсовета от 22.10.2008 № 76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65 456,9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8:00Z</dcterms:created>
  <dc:creator>Рогатых Людмила Васильевна</dc:creator>
  <dc:description/>
  <dc:language>en-US</dc:language>
  <cp:lastModifiedBy>Рогатых Людмила Васильевна</cp:lastModifiedBy>
  <cp:lastPrinted>2009-04-15T10:12:00Z</cp:lastPrinted>
  <dcterms:modified xsi:type="dcterms:W3CDTF">2009-04-15T06:13:00Z</dcterms:modified>
  <cp:revision>8</cp:revision>
  <dc:subject/>
  <dc:title>                                               Утвержден</dc:title>
</cp:coreProperties>
</file>