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Архангельского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Совета депута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8.04.2009 № 85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 ОБ ИЗБИРАТЕЛЬНОЙ КОМИСС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АРХАНГЕЛЬС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Настоящее Положение об избирательной комиссии муниципального образования «Город Архангельск» (далее - Положение) разработано в соответствии с Конституцией Российской Федерации, Федеральными законами «Об основных гарантиях избирательных прав и права на участие в референдуме граждан Российской Федерации», «Об общих принципах организации местного самоуправления в Российской Федерации», областным законом «О выборах в органы местного самоуправления в Архангельской области», Уставом муниципального образования «Город Архангельс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статус, компетенцию, полномочия, порядок формирования и деятельности избирательной комиссии муниципального образования «Город Архангельск», а также материально-технического и финансового обеспечения ее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В настоящем Положении используются термины и понятия в том же значении, что и в Федеральном законе "Об основных гарантиях избирательных прав и права на участие в референдуме граждан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Статус избирательной комисс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Архангельс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1. Избирательная комиссия муниципального образования «Город Архангельск» (далее - городская избирательная комиссия) является муниципальным органом, организующим подготовку и проведение муниципальных выборов, местного референдума, голосования по отзыву депутатов Архангельского городского Совета депутатов, главы муниципального образования «Город Архангельск» - мэра города Архангельска (далее – мэр города), голосования по вопросам изменения границ муниципального образования, преобразования муниципального образов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ородская избирательная комиссия не входит в структуру органов местного самоуправления муниципального образования «Город Архангельс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ородская избирательная комиссия в пределах своей компетенции независима от органов государственной власти и органов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 Городская избирательная комиссия действует на постоянной основе и обладает правами юридического лица.</w:t>
      </w:r>
    </w:p>
    <w:p>
      <w:pPr>
        <w:pStyle w:val="ConsPlusNormal"/>
        <w:widowControl/>
        <w:tabs>
          <w:tab w:val="clear" w:pos="708"/>
          <w:tab w:val="left" w:pos="108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2.3. Полное наименование городской избирательной комиссии – избирательная комиссия муниципального образования «Город Архангельск». </w:t>
      </w:r>
    </w:p>
    <w:p>
      <w:pPr>
        <w:pStyle w:val="Normal"/>
        <w:autoSpaceDE w:val="false"/>
        <w:ind w:firstLine="720"/>
        <w:jc w:val="both"/>
        <w:rPr>
          <w:sz w:val="28"/>
          <w:szCs w:val="28"/>
        </w:rPr>
      </w:pPr>
      <w:r>
        <w:rPr>
          <w:sz w:val="28"/>
          <w:szCs w:val="28"/>
        </w:rPr>
        <w:t>Сокращенное наименование – Архангельская городская избирательная комиссия.</w:t>
      </w:r>
    </w:p>
    <w:p>
      <w:pPr>
        <w:pStyle w:val="Normal"/>
        <w:autoSpaceDE w:val="false"/>
        <w:ind w:firstLine="720"/>
        <w:jc w:val="both"/>
        <w:rPr>
          <w:sz w:val="28"/>
          <w:szCs w:val="28"/>
        </w:rPr>
      </w:pPr>
      <w:r>
        <w:rPr>
          <w:sz w:val="28"/>
          <w:szCs w:val="28"/>
        </w:rPr>
        <w:t>2.4. Городская избирательная комиссия имеет круглую печать с изображением герба города Архангельска и со своим наименованием, а также необходимые штампы, бланки со своим наименованием и реквизитами.</w:t>
      </w:r>
    </w:p>
    <w:p>
      <w:pPr>
        <w:pStyle w:val="Normal"/>
        <w:autoSpaceDE w:val="false"/>
        <w:ind w:firstLine="720"/>
        <w:jc w:val="both"/>
        <w:rPr>
          <w:sz w:val="28"/>
          <w:szCs w:val="28"/>
        </w:rPr>
      </w:pPr>
      <w:r>
        <w:rPr>
          <w:sz w:val="28"/>
          <w:szCs w:val="28"/>
        </w:rPr>
        <w:t>2.5. Городская избирательная комиссия имеет самостоятельный баланс, сч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 Городская избирательная комиссия вправе иметь обособленное имущество, может от своего имени приобретать и осуществлять в установленном законодательством порядке имущественные и неимущественные права, быть истцом и ответчиком в суде.</w:t>
      </w:r>
    </w:p>
    <w:p>
      <w:pPr>
        <w:pStyle w:val="Normal"/>
        <w:autoSpaceDE w:val="false"/>
        <w:ind w:firstLine="708"/>
        <w:jc w:val="both"/>
        <w:rPr>
          <w:sz w:val="28"/>
          <w:szCs w:val="28"/>
        </w:rPr>
      </w:pPr>
      <w:r>
        <w:rPr>
          <w:sz w:val="28"/>
          <w:szCs w:val="28"/>
        </w:rPr>
        <w:t xml:space="preserve">2.7. Городская избирательная комиссия является главным распорядителем средств городского бюджета, предусмотренных на проведение муниципальных выборов, местного референдума, голосования по отзыву депутатов Архангельского городского Совета депутатов, мэра города, голосования по вопросам изменения границ муниципального образования, преобразования муниципального образования, содержание комисс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ородская избирательная комиссия распределяет финансовые средства между нижестоящими избирательными комиссиями.</w:t>
      </w:r>
    </w:p>
    <w:p>
      <w:pPr>
        <w:pStyle w:val="ConsPlusNormal"/>
        <w:widowControl/>
        <w:jc w:val="both"/>
        <w:rPr/>
      </w:pPr>
      <w:r>
        <w:rPr>
          <w:rFonts w:cs="Times New Roman" w:ascii="Times New Roman" w:hAnsi="Times New Roman"/>
          <w:sz w:val="28"/>
          <w:szCs w:val="28"/>
        </w:rPr>
        <w:t>2.8. Городская избирательная комиссия при проведении муниципальных выборов, местного референдума, голосования по отзыву депутатов Архангельского городского Совета депутатов, мэра города, голосования по вопросам изменения границ муниципального образования, преобразования муниципального образования является вышестоящей комиссией для избирательных комиссий, комиссий референдума, сформированных на территории муниципального образования «Город Архангельск».</w:t>
      </w:r>
    </w:p>
    <w:p>
      <w:pPr>
        <w:pStyle w:val="ConsPlusNormal"/>
        <w:widowControl/>
        <w:jc w:val="both"/>
        <w:rPr/>
      </w:pPr>
      <w:r>
        <w:rPr>
          <w:rFonts w:cs="Times New Roman" w:ascii="Times New Roman" w:hAnsi="Times New Roman"/>
          <w:sz w:val="28"/>
          <w:szCs w:val="28"/>
        </w:rPr>
        <w:t>2.9. Решения, принимаемые городской избирательной комиссией  в пределах ее компетенции, связанные с обеспечением избирательных прав и права на участие в референдуме граждан Российской Федерации, при подготовке и проведении муниципальных выборов, местного референдума, голосования по отзыву депутатов Архангельского городского Совета депутатов, мэра города, голосования по вопросам изменения границ муниципального образования, преобразования муниципального образования  подлежат опубликова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0. Органы государственной власти, органы местного самоуправления, государственные и муниципальные учреждения, а также их должностные лица обязаны оказывать городской избирательной комиссии содействие в реализации ее полномочий, в частности, предоставлять на безвозмездной основе необходимые помещения, в том числе для хранения избирательной документации и документации референдума до передачи ее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1.</w:t>
        <w:tab/>
        <w:t xml:space="preserve">Городская избирательная комиссия может иметь свои атрибуты - вымпел, эмблем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ородская избирательная комиссия вправе своим решением учреждать Почетную грамоту избирательной комиссии муниципального образования «Город Архангельск».</w:t>
      </w:r>
    </w:p>
    <w:p>
      <w:pPr>
        <w:pStyle w:val="Normal"/>
        <w:tabs>
          <w:tab w:val="clear" w:pos="708"/>
          <w:tab w:val="left" w:pos="1440" w:leader="none"/>
        </w:tabs>
        <w:autoSpaceDE w:val="false"/>
        <w:ind w:firstLine="720"/>
        <w:jc w:val="both"/>
        <w:rPr/>
      </w:pPr>
      <w:r>
        <w:rPr>
          <w:sz w:val="28"/>
          <w:szCs w:val="28"/>
        </w:rPr>
        <w:t xml:space="preserve">2.12. Городская избирательная комиссия осуществляет полномочия,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областным законом  от 08.11.2006  № 268-13-ОЗ            «О выборах в органы местного самоуправления в Архангельской области», </w:t>
      </w:r>
      <w:r>
        <w:rPr>
          <w:bCs/>
          <w:sz w:val="28"/>
          <w:szCs w:val="28"/>
        </w:rPr>
        <w:t xml:space="preserve">Уставом муниципального образования "Город Архангельск»".  </w:t>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формирования городской избирательной комиссии</w:t>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1. Городская избирательная комиссия формируется Архангельским городским Советом депутатов в количестве 11 членов избирательной комиссии </w:t>
        <w:br/>
        <w:t xml:space="preserve">с правом решающего голоса. </w:t>
      </w:r>
    </w:p>
    <w:p>
      <w:pPr>
        <w:pStyle w:val="ConsPlusNormal"/>
        <w:widowControl/>
        <w:jc w:val="both"/>
        <w:rPr/>
      </w:pPr>
      <w:r>
        <w:rPr>
          <w:rFonts w:cs="Times New Roman" w:ascii="Times New Roman" w:hAnsi="Times New Roman"/>
          <w:sz w:val="28"/>
          <w:szCs w:val="28"/>
        </w:rPr>
        <w:t>3.2. Срок полномочий городской избирательной комиссии составляет четыре</w:t>
      </w:r>
      <w:r>
        <w:rPr>
          <w:rFonts w:cs="Times New Roman" w:ascii="Times New Roman" w:hAnsi="Times New Roman"/>
          <w:b/>
          <w:bCs/>
          <w:sz w:val="28"/>
          <w:szCs w:val="28"/>
        </w:rPr>
        <w:t xml:space="preserve"> </w:t>
      </w:r>
      <w:r>
        <w:rPr>
          <w:rFonts w:cs="Times New Roman" w:ascii="Times New Roman" w:hAnsi="Times New Roman"/>
          <w:sz w:val="28"/>
          <w:szCs w:val="28"/>
        </w:rPr>
        <w:t xml:space="preserve">года и исчисляется со дня ее первого заседания. </w:t>
      </w:r>
    </w:p>
    <w:p>
      <w:pPr>
        <w:pStyle w:val="Normal"/>
        <w:autoSpaceDE w:val="false"/>
        <w:ind w:firstLine="720"/>
        <w:jc w:val="both"/>
        <w:rPr>
          <w:sz w:val="28"/>
          <w:szCs w:val="28"/>
        </w:rPr>
      </w:pPr>
      <w:r>
        <w:rPr>
          <w:sz w:val="28"/>
          <w:szCs w:val="28"/>
        </w:rPr>
        <w:t>Если срок полномочий городско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городская избиратель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Архангельского городского Совета депутатов.</w:t>
      </w:r>
    </w:p>
    <w:p>
      <w:pPr>
        <w:pStyle w:val="Normal"/>
        <w:autoSpaceDE w:val="false"/>
        <w:ind w:firstLine="720"/>
        <w:jc w:val="both"/>
        <w:rPr>
          <w:sz w:val="28"/>
          <w:szCs w:val="28"/>
        </w:rPr>
      </w:pPr>
      <w:r>
        <w:rPr>
          <w:sz w:val="28"/>
          <w:szCs w:val="28"/>
        </w:rPr>
        <w:t>Полномочия городской избирательной комиссии могут быть досрочно прекращены областным законом в случае преобразования муниципального образования «Город Архангельск». Днем досрочного прекращения полномочий городской избирательной комиссии является день вступления в силу областного закона о преобразовании муниципального образования «Город Архангельс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 Городская избирательная комиссия должна быть сформирована в правомочном составе не ранее чем за пятнадцать и не позднее чем за один день до истечения срока полномочий избирательной комиссии предыдущего соста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предложений по составу городской избирательной комиссии должна быть опубликована Архангельским городским Советом депутатов в средствах массовой информации не позднее чем за 60 дней до истечения срока полномочий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ложения по составу городской избирательной комиссии подаются в Архангельский городской Совет депутатов не ранее чем за 55 дней и не позднее чем за 25 дней до дня истечения срока полномочий избирательной комиссии предыдущего состава. По истечении этого срока указанные предложения не рассматриваются.</w:t>
      </w:r>
    </w:p>
    <w:p>
      <w:pPr>
        <w:pStyle w:val="Normal"/>
        <w:autoSpaceDE w:val="false"/>
        <w:ind w:firstLine="720"/>
        <w:jc w:val="both"/>
        <w:rPr>
          <w:sz w:val="28"/>
          <w:szCs w:val="28"/>
        </w:rPr>
      </w:pPr>
      <w:r>
        <w:rPr>
          <w:sz w:val="28"/>
          <w:szCs w:val="28"/>
        </w:rPr>
        <w:t>3.4. Формирование городской избирательной комиссии осуществляется Архангельским городским Советом депутатов на основе предложений избирательных объединений, выдвинувших списки кандидатов, допущенные к распределению депутатских мандатов в Государственной Думе Федерального Собрания Российской Федерации, Архангельском областном Собрании депутатов, Архангельском городском Совете депутатов, иных общественных объединений, а также предложений собраний избирателей по месту жительства, работы, службы, учебы, избирательной комиссии муниципального образования предыдущего состава, избирательной комиссии Архангельской области. При этом государственные и муниципальные служащие не могут составлять более одной второй от общего числа членов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 Архангельский городской Совет депутатов обязан назначить не менее одной второй от общего числа членов городской избирательной комиссии на основе поступивших предложений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рхангельском областном Собрании депутатов, избирательных объединений, выдвинувших списки  кандидатов, допущенных к распределению депутатских мандатов в Архангельском городском Совете депутатов, а также не менее двух членов городской избирательной комиссии на основе поступивших предложений избирательной комиссии Архангель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этом указанные политические партии не вправе предлагать для назначения одновременно несколько кандидату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6. Архангельский городской Совет депутатов назначает в состав городской избирательной комиссии гражданина Российской Федерации после получения письменного согласия указанного гражданина Российской Федерации на вхождение в состав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 Решение Архангельского городского Совета депутатов о назначении членов городской избирательной комиссии подлежит официальному опубликованию в соответствии с Уставом муниципального образования "Город Архангель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Статус члена городской избирательной комиссии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 Статус члена городской избирательной комиссии с правом решающего голоса и члена городской избирательной комиссии с правом совещательного голоса определяется Федеральным законом «Об основных гарантиях избирательных прав и права на участие в референдуме граждан Российской Федерации», областным законом «О выборах в органы местного самоуправления в Архангель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2. Члену городской избирательной комиссии с правом решающего голоса выдается удостоверение установленного образца.</w:t>
      </w:r>
    </w:p>
    <w:p>
      <w:pPr>
        <w:pStyle w:val="Normal"/>
        <w:autoSpaceDE w:val="false"/>
        <w:ind w:firstLine="720"/>
        <w:jc w:val="both"/>
        <w:rPr>
          <w:sz w:val="28"/>
          <w:szCs w:val="28"/>
        </w:rPr>
      </w:pPr>
      <w:r>
        <w:rPr>
          <w:sz w:val="28"/>
          <w:szCs w:val="28"/>
        </w:rPr>
        <w:t>4.3. Члены комиссии с правом решающего голоса, уполномоченные на то городской избирательной комиссией,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4. Председатель городской избирательной комиссии работает на постоянной (штатной) основ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озможность работы на постоянной (штатной) основе иных членов комиссии, кроме секретаря комиссии, определяется Уставом муниципального образования «Город Архангельск» и решением Архангельского городского Совета депутатов по предложению городской избирательной комиссии.</w:t>
      </w:r>
    </w:p>
    <w:p>
      <w:pPr>
        <w:pStyle w:val="ConsPlusNormal"/>
        <w:widowControl/>
        <w:jc w:val="both"/>
        <w:rPr/>
      </w:pPr>
      <w:r>
        <w:rPr>
          <w:rFonts w:cs="Times New Roman" w:ascii="Times New Roman" w:hAnsi="Times New Roman"/>
          <w:sz w:val="28"/>
          <w:szCs w:val="28"/>
        </w:rPr>
        <w:t>4.5. Председатель городской избирательной комиссии замещает муниципальную должность</w:t>
      </w:r>
      <w:r>
        <w:rPr>
          <w:rFonts w:cs="Times New Roman" w:ascii="Times New Roman" w:hAnsi="Times New Roman"/>
          <w:i/>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6. Срок полномочий членов городской избирательной комиссии с правом решающего голоса истекает одновременно с прекращением полномочий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7. Полномочия члена городской избирательной комиссии с правом решающего голоса прекращаются досрочно решением Архангельского городского Совета депутатов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и областным законом «О выборах в органы местного самоуправления в Архангель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8. Член городской избирательной комиссии с правом решающего голоса до окончания срока своих полномочий, член городской избирательной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переведены на другую работу без их соглас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5. Полномочия членов городской избирательной комиссии</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1. Полномочия членов городской избирательной комиссии определяются Федеральным законом «Об основных гарантиях избирательных прав и права на участие в референдуме граждан Российской Федерации», областным законом </w:t>
        <w:br/>
        <w:t>«О выборах в органы местного самоуправления в Архангельской област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Полномочия председателя, заместителя председател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екретаря городской избирательной комиссии</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1. </w:t>
      </w:r>
      <w:r>
        <w:rPr>
          <w:rFonts w:cs="Times New Roman" w:ascii="Times New Roman" w:hAnsi="Times New Roman"/>
          <w:b/>
          <w:i/>
          <w:sz w:val="28"/>
          <w:szCs w:val="28"/>
        </w:rPr>
        <w:t>Председатель городской избирательной комиссии:</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а) представляет городскую избирательную комиссию во взаимоотношениях с органами государственной власти, органами местного самоуправления, избирательными комиссиями, политическими партиями, общественными объединениями, иными организациями и их должностными лицами;</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б) созывает заседания городской избирательной комиссии и председательствует на них;</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в) подписывает решения городской избирательной комиссии и иные документы, принятые в пределах ее компетенции;</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г) осуществляет контроль за реализацией решений городской избирательной комиссии;</w:t>
      </w:r>
    </w:p>
    <w:p>
      <w:pPr>
        <w:pStyle w:val="ConsPlusNormal"/>
        <w:widowControl/>
        <w:tabs>
          <w:tab w:val="clear" w:pos="708"/>
          <w:tab w:val="left" w:pos="1080" w:leader="none"/>
        </w:tabs>
        <w:jc w:val="both"/>
        <w:rPr/>
      </w:pPr>
      <w:r>
        <w:rPr>
          <w:rFonts w:cs="Times New Roman" w:ascii="Times New Roman" w:hAnsi="Times New Roman"/>
          <w:sz w:val="28"/>
          <w:szCs w:val="28"/>
        </w:rPr>
        <w:t xml:space="preserve">д) </w:t>
      </w:r>
      <w:r>
        <w:rPr>
          <w:rFonts w:cs="Times New Roman" w:ascii="Times New Roman" w:hAnsi="Times New Roman"/>
          <w:bCs/>
          <w:sz w:val="28"/>
          <w:szCs w:val="28"/>
        </w:rPr>
        <w:t>осуществляет функции руководителя главного распорядителя средств городского бюджета</w:t>
      </w:r>
      <w:r>
        <w:rPr>
          <w:rFonts w:cs="Times New Roman" w:ascii="Times New Roman" w:hAnsi="Times New Roman"/>
          <w:sz w:val="28"/>
          <w:szCs w:val="28"/>
        </w:rPr>
        <w:t>;</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е) несет ответственность за соответствие финансовых документов решениям городской избирательной комиссии по финансовым вопросам и за представление отчетов о расходовании указанных средств в порядке и сроки, установленные законодательством;</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ж) издает распоряжения по вопросам, отнесенным к его компетенции;</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з) руководит работой аппарата городской избирательной комиссии;</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и) назначает на должность и освобождает от должности работников аппарата городской избирательной комиссии;</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к) дает поручения заместителю председателя, секретарю, членам городской избирательной комиссии, работникам аппарата городской избирательной комиссии;</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л) выдает доверенность на представление городской избирательной комиссии в судах, иных органах и организациях;</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м) осуществляет иные полномочия в соответствии с действующи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2. </w:t>
      </w:r>
      <w:r>
        <w:rPr>
          <w:rFonts w:cs="Times New Roman" w:ascii="Times New Roman" w:hAnsi="Times New Roman"/>
          <w:b/>
          <w:i/>
          <w:sz w:val="28"/>
          <w:szCs w:val="28"/>
        </w:rPr>
        <w:t>Заместитель председателя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замещает председателя городской избирательной комиссии в случае его отсутствия, невозможности выполнения им своих обязаннос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организует перспективное и текущее планирование деятельности городской избирательной комиссии, контролирует ход выполнения данных план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выполняет поручения председателя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организует работу по конкретным направлениям деятельности городской избирательной комиссии в соответствии с распределением обязанностей между членами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осуществляет иные полномочия в соответствии с действующи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6.3. </w:t>
      </w:r>
      <w:r>
        <w:rPr>
          <w:rFonts w:cs="Times New Roman" w:ascii="Times New Roman" w:hAnsi="Times New Roman"/>
          <w:b/>
          <w:i/>
          <w:sz w:val="28"/>
          <w:szCs w:val="28"/>
        </w:rPr>
        <w:t>Секретарь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обеспечивает подготовку заседаний городской избирательной комиссии и выносимых на ее рассмотрение материал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подписывает решения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организует ведение делопроизвод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обеспечивает сохранность документов городской избирательной комиссии и сдачу их в архи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выполняет поручения председателя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организует работу с жалобами (заявл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 осуществляет иные полномочия в соответствии с действующи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7. Организация деятельности городской избирательной комиссии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1. Деятельность городской избирательной комиссии осуществляется коллегиально.</w:t>
      </w:r>
    </w:p>
    <w:p>
      <w:pPr>
        <w:pStyle w:val="Normal"/>
        <w:autoSpaceDE w:val="false"/>
        <w:ind w:firstLine="720"/>
        <w:jc w:val="both"/>
        <w:rPr>
          <w:sz w:val="28"/>
          <w:szCs w:val="28"/>
          <w:u w:val="single"/>
        </w:rPr>
      </w:pPr>
      <w:r>
        <w:rPr>
          <w:sz w:val="28"/>
          <w:szCs w:val="28"/>
        </w:rPr>
        <w:t>7.2. Городская избирательная комиссия правомочна приступить к работе, если ее состав сформирован не менее чем на две трети от  установленного числа членов избирательной комиссии.</w:t>
      </w:r>
    </w:p>
    <w:p>
      <w:pPr>
        <w:pStyle w:val="Normal"/>
        <w:autoSpaceDE w:val="false"/>
        <w:ind w:firstLine="720"/>
        <w:jc w:val="both"/>
        <w:rPr>
          <w:sz w:val="28"/>
          <w:szCs w:val="28"/>
        </w:rPr>
      </w:pPr>
      <w:r>
        <w:rPr>
          <w:sz w:val="28"/>
          <w:szCs w:val="28"/>
        </w:rPr>
        <w:t xml:space="preserve">7.3. Городская избирательная комиссия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состав городской избирательной комиссии должно быть назначено не менее двух третей членов комиссии. </w:t>
      </w:r>
    </w:p>
    <w:p>
      <w:pPr>
        <w:pStyle w:val="Normal"/>
        <w:autoSpaceDE w:val="false"/>
        <w:ind w:firstLine="720"/>
        <w:jc w:val="both"/>
        <w:rPr>
          <w:sz w:val="28"/>
          <w:szCs w:val="28"/>
        </w:rPr>
      </w:pPr>
      <w:r>
        <w:rPr>
          <w:sz w:val="28"/>
          <w:szCs w:val="28"/>
        </w:rPr>
        <w:t xml:space="preserve">Со дня первого заседания городской избирательной комиссии нового состава полномочия избирательной комиссии предыдущего состава прекращаютс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4. Председатель, заместитель председателя и секретарь городской избирательной комиссии избираются на ее первом заседании из числа членов избирательной комиссии с правом решающего голоса большинством голосов от установленного числа членов избирательной комиссии путем тайного голосования.</w:t>
      </w:r>
    </w:p>
    <w:p>
      <w:pPr>
        <w:pStyle w:val="ConsPlusNormal"/>
        <w:widowControl/>
        <w:jc w:val="both"/>
        <w:rPr/>
      </w:pPr>
      <w:r>
        <w:rPr>
          <w:rFonts w:cs="Times New Roman" w:ascii="Times New Roman" w:hAnsi="Times New Roman"/>
          <w:sz w:val="28"/>
          <w:szCs w:val="28"/>
        </w:rPr>
        <w:t>7.5. Внутренние вопросы деятельности, порядок работы городской избирательной комиссии в соответствии с ее компетенцией и полномочиями определяется Регламентом избирательной комиссии 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образования «Город Архангельск», утверждаемым городской избирательной комиссие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Заседания городской  избиратель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8.1. Заседания городской избирательной комиссии созываются ее председателе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седание также обязательно проводится по требованию не менее одной трети от установленного числа членов городской избирательной комиссии с правом решающего голо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2. Член городской избирательной комиссии с правом решающего голоса обязан присутствовать на всех заседаниях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3. Заседание городской избирательной комиссии является правомочным, если на нем присутствуют большинство от установленного числа членов городской избирательной комиссии с правом решающего голо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4. Городская избирательная комиссия вправе рассматривать на своих заседаниях вопросы, входящие в ее компетенцию, и принимать решения в пределах полномочий, предусмотренных федеральным законодательством, областными законами, муниципальными норматив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5. Городская избирательная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городской избирательной комиссией на заседании в соответствии с утвержденной повесткой дн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9. Порядок проведения первого (организационного) заседания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ородской избирательной комиссии. Избрание председателя, заместителя председателя и секретаря городской избирательной комисс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9.1. Открывает и ведет первое заседание городской избирательной комиссии старейший по возрасту член городской избирательной комиссии </w:t>
        <w:br/>
        <w:t>с правом решающего голоса или один из числа членов городской избирательной комиссии, которому по просьбе старейшего по возрасту члена городской избирательной комиссии и решению городской избирательной комиссии, принятому голосованием, поручается вести засед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2. На первом заседании городской избирательной комиссии нового соста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председательствующий представляет членов городской избирательной комиссии с правом решающего голоса, назначенных Архангельским городским Советом депутатов;</w:t>
      </w:r>
    </w:p>
    <w:p>
      <w:pPr>
        <w:pStyle w:val="ConsPlusNormal"/>
        <w:widowControl/>
        <w:jc w:val="both"/>
        <w:rPr/>
      </w:pPr>
      <w:r>
        <w:rPr>
          <w:rFonts w:cs="Times New Roman" w:ascii="Times New Roman" w:hAnsi="Times New Roman"/>
          <w:sz w:val="28"/>
          <w:szCs w:val="28"/>
        </w:rPr>
        <w:t xml:space="preserve">б) избирается счетная комиссия в составе двух-трех членов городской избирательной комиссии с правом решающего голоса большинством голосов </w:t>
        <w:br/>
        <w:t>от числа присутствующих членов городской избирательной комиссии путем открытого голосования</w:t>
      </w:r>
      <w:r>
        <w:rPr>
          <w:rFonts w:cs="Times New Roman" w:ascii="Times New Roman" w:hAnsi="Times New Roman"/>
          <w:sz w:val="28"/>
          <w:szCs w:val="28"/>
          <w:u w:val="single"/>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роводятся выборы председателя, заместителя председателя и секретаря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9.3. Избрание председателя, заместителя председателя и секретаря городской избирательной комиссии осуществляется в порядке, установленном действующим законодательство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4. Председатель городской избирательной комиссии избирается тайным голосованием из числа членов городской избирательной комиссии с правом решающего голоса в следующе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при наличии предложения избирательной комиссии Архангельской области - по предложению избирательной комиссии Архангель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в случае отсутствия предложения избирательной комиссии Архангельской области - по предложениям, внесенным членами городской избирательной комиссии с правом решающего голо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предложенным кандидатурам проводится обсужд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збранным на должность председателя городской избирательной комиссии считается кандидат, получивший в результате тайного голосования более половины голосов от установленного числа членов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5. По кандидатам, баллотирующимся на должности заместителя председателя и секретаря городской избирательной комиссии, проводится обсужд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бюллетени для тайного голосования по каждой должности (заместитель председателя, секретарь городской избирательной комиссии) вносятся фамилии, имена, отчества кандидатов, выдвинутых членами городской избирательной комиссии с правом решающего голоса, за исключением лиц, взявших самоотвод. Самоотвод принимается без голосования. Допускается включение в бюллетень для голосования одного кандида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збранными на должности заместителя председателя и секретаря городской избирательной комиссии считаются кандидаты, получившие в результате тайного голосования более половины голосов от установленного числа членов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6. Избрание председателя, заместителя председателя и секретаря городской избирательной комиссии оформляется решениями городской избирательной комиссии, копии которых направляются в избирательную комиссию Архангель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9.7. Членам городской избирательной комиссии выдается удостоверение установленного образца.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0. Решения городской избирательной комиссии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 порядок их принятия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10.1. Решения городской избирательной комиссии принимаются членами комиссии с правом решающего голоса только на заседании комиссии в порядке и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сроки, предусмотренные Федеральными законами «Об основных гарантиях избирательных прав и права на участие в референдуме граждан Российской Федерации», «Об общих принципах организации местного самоуправления в Российской Федерации», областным законом «О выборах в органы местного самоуправления в Архангельской области», настоящим Положение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смотрение и принятие решения городской избирательной комиссией путем проведения опроса членов комиссии с правом решающего голоса не допуск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0.2. Большинством голосов от установленного числа членов комиссии </w:t>
        <w:br/>
        <w:t>с правом решающего голоса принимаются решения городской избирательной комиссии по следующи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 об избрании или о досрочном освобождении от занимаемой должности председателя, заместителя председателя и секретаря комиссии, а также </w:t>
        <w:br/>
        <w:t>о внесении предложений по кандидатурам на указанные долж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о финансовом обеспечении подготовки и проведения выборов, референду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о регистрации кандидатов, списков кандидатов и об обращении в суд </w:t>
        <w:br/>
        <w:t>с заявлением об отмене их рег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об итогах голосования или о результатах выборов, референду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о признании выборов, референдума несостоявшимися или недействительны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о проведении повторных выбор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об отмене решения нижестоящей комиссии в порядке, предусмотренном законодательством о выборах и референдум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3. Решения городской избирательной комиссии по иным вопросам принимаются большинством голосов от числа присутствующих членов  городской избирательной комиссии с правом решающего голо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4. При принятии городской избирательной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5. Решения городской избирательной комиссии, за исключением решений об избрании или о досрочном освобождении от должности председателя, заместителя председателя, секретаря комиссии, принимаются открытым голосова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6. Решения, протоколы заседаний городской избирательной комиссии подписываются председателем и секретарем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0.7. Члены городской избирательной комиссии, не согласные с решением, принятым комиссией, вправе изложить в письменной форме особое мнение, отражаемое в протоколе комиссии и прилагаемое к ее решению, в связи с которым это мнение изложено. </w:t>
      </w:r>
    </w:p>
    <w:p>
      <w:pPr>
        <w:pStyle w:val="Normal"/>
        <w:autoSpaceDE w:val="false"/>
        <w:ind w:firstLine="540"/>
        <w:jc w:val="both"/>
        <w:rPr>
          <w:sz w:val="28"/>
          <w:szCs w:val="28"/>
        </w:rPr>
      </w:pPr>
      <w:r>
        <w:rPr>
          <w:sz w:val="28"/>
          <w:szCs w:val="28"/>
        </w:rPr>
        <w:t>Если в соответствии с действующим законодательством указанное решение подлежит опубликованию (обнародованию), особое мнение должно быть опубликовано (обнародовано) в том же порядке, что и решение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8. Решения городской избирательной комиссии вступают в силу с момента их принятия, если законодательством или самим решением не предусмотрен иной срок.</w:t>
      </w:r>
    </w:p>
    <w:p>
      <w:pPr>
        <w:pStyle w:val="Normal"/>
        <w:autoSpaceDE w:val="false"/>
        <w:ind w:firstLine="720"/>
        <w:jc w:val="both"/>
        <w:rPr>
          <w:sz w:val="28"/>
          <w:szCs w:val="28"/>
        </w:rPr>
      </w:pPr>
      <w:r>
        <w:rPr>
          <w:sz w:val="28"/>
          <w:szCs w:val="28"/>
        </w:rPr>
        <w:t>10.9. Решения городской избирательной комиссии, принятые в пределах ее компетенции, обязательны для нижестоящих комисс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0.10. Решения городской избирательной комиссии, принятые в пределах ее полномочий, обязательны для органов исполнительной власти Архангельской области, государственных учреждений, органов местного самоуправления, должностных лиц, кандидатов, избирательных объединений, общественных объединений, организаций, инициативных групп по проведению местного референдума, избирателей и участников местного референдума.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1. Аппарат избирательной комисс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1. Организационное и иное обеспечение деятельности городской избирательной комиссии осуществляет аппарат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2. Структура и штаты аппарата городской избирательной комиссии устанавливаются городской избирательной комиссией самостоятельно в пределах средств, предусмотренных в городском бюджете на ее содерж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1.3. Руководство работой аппарата городской избирательной комиссии осуществляет председатель городской избирательной комисс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работников аппарата городской избирательной комиссии определяются в соответствии с действующи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1.4. Работники аппарата городской избирательной комиссии, замещающие должности муниципальной службы, являются муниципальными служащим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5. Городская избирательная комиссия вправе привлекать граждан по гражданско-правовым договорам к выполнению работ, связанных с подготовкой и проведением выборов, референдума, а также по обеспечению деятельности городской избирательной комиссии в пределах средств, предусмотренных в городском бюджете на финансовое обеспечение деятельности комисс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2. Финансовое обеспечение подготовки и провед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х выборов, местного референдум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bCs/>
          <w:sz w:val="28"/>
          <w:szCs w:val="28"/>
        </w:rPr>
        <w:t>12.1. Финансовое обеспечение</w:t>
      </w:r>
      <w:r>
        <w:rPr>
          <w:rFonts w:cs="Times New Roman" w:ascii="Times New Roman" w:hAnsi="Times New Roman"/>
          <w:sz w:val="28"/>
          <w:szCs w:val="28"/>
        </w:rPr>
        <w:t xml:space="preserve"> мероприятий, связанных с подготовкой и проведением муниципальных выборов, местного референдума, голосования по отзыву депутатов Архангельского городского Совета депутатов, мэра города Архангельска, голосования по вопросам изменения границ муниципального образования, его преобразования осуществляется за счет средств городского бюджета в пределах бюджетных ассигнований, предусмотренных на эти цели решением Архангельского городского Совета депутатов о городском бюджете на соответствующий финансовый год.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2. Отчет городской избирательной комиссии о расходовании средств городского бюджета представляется в Архангельский городской Совет депутатов в порядке и сроки, предусмотренные законодательством, иными нормативными правовыми актам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3. Финансовое и материально-техническое обеспечение деятель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ородской избирательной комисс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1. Финансовое обеспечение деятельности городской избирательной комиссии осуществляется за счет средств городского бюджета в пределах  бюджетных ассигнований, предусмотренных на эти цели решением Архангельского городского Совета депутатов о городском бюджете на соответствующий финансовый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2. Уровень материального обеспечения (в том числе размер и виды денежного содержания, иных выплат) и социального обеспечения члена городской избирательной комиссии, работающего в комиссии на постоянной (штатной) основе, должен быть не ниже уровня материального и социального обеспечения, установленного для лиц, замещающих муниципальные должности в Архангельском городском Совете депутатов.</w:t>
      </w:r>
    </w:p>
    <w:p>
      <w:pPr>
        <w:pStyle w:val="Normal"/>
        <w:autoSpaceDE w:val="false"/>
        <w:ind w:firstLine="720"/>
        <w:jc w:val="both"/>
        <w:rPr>
          <w:sz w:val="28"/>
          <w:szCs w:val="28"/>
        </w:rPr>
      </w:pPr>
      <w:r>
        <w:rPr>
          <w:sz w:val="28"/>
          <w:szCs w:val="28"/>
        </w:rPr>
        <w:t>Размер и виды денежного содержания указанных лиц, а также размер и виды иных выплат указанным лицам определяются Положением об оплате труда членов городской избирательной комиссии, утверждаемым решением Архангельского городского Совета депутатов.</w:t>
      </w:r>
    </w:p>
    <w:p>
      <w:pPr>
        <w:pStyle w:val="Normal"/>
        <w:autoSpaceDE w:val="false"/>
        <w:ind w:firstLine="720"/>
        <w:jc w:val="both"/>
        <w:rPr>
          <w:sz w:val="28"/>
          <w:szCs w:val="28"/>
        </w:rPr>
      </w:pPr>
      <w:r>
        <w:rPr>
          <w:sz w:val="28"/>
          <w:szCs w:val="28"/>
        </w:rPr>
        <w:t xml:space="preserve">13.3. Члену городской избирательной комиссии с правом решающего голоса, не работающему в городской избирательной комиссии на постоянной основе, может производиться дополнительная оплата труда (вознаграждение) за работу в комиссии по подготовке и проведению выборов, референдум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За членом комиссии с правом решающего голоса, освобожденным на основании представления комиссии от основной работы на период подготовки и проведения муниципальных выборов, местного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w:t>
      </w:r>
    </w:p>
    <w:p>
      <w:pPr>
        <w:pStyle w:val="Normal"/>
        <w:autoSpaceDE w:val="false"/>
        <w:ind w:firstLine="720"/>
        <w:jc w:val="both"/>
        <w:rPr>
          <w:sz w:val="28"/>
          <w:szCs w:val="28"/>
        </w:rPr>
      </w:pPr>
      <w:r>
        <w:rPr>
          <w:sz w:val="28"/>
          <w:szCs w:val="28"/>
        </w:rPr>
        <w:t>Размеры и порядок выплаты компенсации и дополнительной оплата труда (вознаграждения) устанавливаются городской избирательной комиссией, организующей соответствующие муниципальные выборы,  местный референдум, за счет и  в пределах бюджетных ассигнований, предусмотренных решением Архангельского городского Совета депутатов о городском бюджете на очередной финансовый год  на проведение муниципальных выборов,  местного референду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3.4. Материально-техническое обеспечение деятельности городской избирательной комиссии осуществляется за счет средств городского бюджета в пределах бюджетных ассигнований, предусмотренных  решением Архангельского городского Совета депутатов о городском бюджете на соответствующий финансовый год на обеспечение деятельности городской избирательной комисс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4. Контрольно-ревизионная служб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4.1. Контрольно-ревизионная служба при городской избирательной комиссии создается с привлечением руководителей и специалистов из органов государственной власти, органов местного самоуправления, иных учреждений и действует в соответствии с федеральным законодательством, законодательством Архангельской области, положением о контрольно-ревизионной службе, утверждаемым городской избирательной комисси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2. Контрольно-ревизионная служба:</w:t>
      </w:r>
    </w:p>
    <w:p>
      <w:pPr>
        <w:pStyle w:val="Normal"/>
        <w:autoSpaceDE w:val="false"/>
        <w:ind w:firstLine="720"/>
        <w:jc w:val="both"/>
        <w:rPr>
          <w:sz w:val="28"/>
          <w:szCs w:val="28"/>
        </w:rPr>
      </w:pPr>
      <w:r>
        <w:rPr>
          <w:sz w:val="28"/>
          <w:szCs w:val="28"/>
        </w:rPr>
        <w:t>1) проверяет финансовые отчеты кандидатов, избирательных объединений, нижестоящих избирательных комиссий;</w:t>
      </w:r>
    </w:p>
    <w:p>
      <w:pPr>
        <w:pStyle w:val="Normal"/>
        <w:autoSpaceDE w:val="false"/>
        <w:ind w:firstLine="720"/>
        <w:jc w:val="both"/>
        <w:rPr>
          <w:sz w:val="28"/>
          <w:szCs w:val="28"/>
        </w:rPr>
      </w:pPr>
      <w:r>
        <w:rPr>
          <w:sz w:val="28"/>
          <w:szCs w:val="28"/>
        </w:rPr>
        <w:t xml:space="preserve">2) организует проверку достоверности представленных кандидатами, уполномоченными представителями избирательных объединений сведений </w:t>
        <w:br/>
        <w:t>об имуществе, о доходах и об их источниках, о денежных вкладах, ценных бумагах, об акциях и ином участии кандидатов в капитале коммерческих организаций, об имуществе кандидатов, находящемся за пределами территории Российской Федерации, в том числе переданном в доверительное управление;</w:t>
      </w:r>
    </w:p>
    <w:p>
      <w:pPr>
        <w:pStyle w:val="Normal"/>
        <w:autoSpaceDE w:val="false"/>
        <w:ind w:firstLine="720"/>
        <w:jc w:val="both"/>
        <w:rPr>
          <w:sz w:val="28"/>
          <w:szCs w:val="28"/>
        </w:rPr>
      </w:pPr>
      <w:r>
        <w:rPr>
          <w:sz w:val="28"/>
          <w:szCs w:val="28"/>
        </w:rPr>
        <w:t>3) контролирует соблюдение установленного порядка финансирования проведения предвыборной агитации, осуществления иных мероприятий, непосредственно связанных с проведением избирательной кампании кандидатами, избирательными объединениями;</w:t>
      </w:r>
    </w:p>
    <w:p>
      <w:pPr>
        <w:pStyle w:val="Normal"/>
        <w:autoSpaceDE w:val="false"/>
        <w:ind w:firstLine="720"/>
        <w:jc w:val="both"/>
        <w:rPr>
          <w:sz w:val="28"/>
          <w:szCs w:val="28"/>
        </w:rPr>
      </w:pPr>
      <w:r>
        <w:rPr>
          <w:sz w:val="28"/>
          <w:szCs w:val="28"/>
        </w:rPr>
        <w:t>4) запрашивает и получает от кандидатов, избирательных объединений, избирательных комиссий информацию по всем вопросам, входящим в ее компетенцию;</w:t>
      </w:r>
    </w:p>
    <w:p>
      <w:pPr>
        <w:pStyle w:val="Normal"/>
        <w:autoSpaceDE w:val="false"/>
        <w:ind w:firstLine="720"/>
        <w:jc w:val="both"/>
        <w:rPr>
          <w:sz w:val="28"/>
          <w:szCs w:val="28"/>
        </w:rPr>
      </w:pPr>
      <w:r>
        <w:rPr>
          <w:sz w:val="28"/>
          <w:szCs w:val="28"/>
        </w:rPr>
        <w:t>5) обращается в органы государственной власти и органы местного самоуправления, в организации всех форм собственности, а также к гражданам по вопросам, отнесенным к ведению контрольно-ревизионной службы, запрашивает необходимые сведения и материалы, связанные с финансовым обеспечением выборов. Ответы и материалы по обращениям контрольно-ревизионной службы представляются в десятидневный срок, а за пять и менее дней до дня голосования и в день голосования - немедленно;</w:t>
      </w:r>
    </w:p>
    <w:p>
      <w:pPr>
        <w:pStyle w:val="Normal"/>
        <w:autoSpaceDE w:val="false"/>
        <w:ind w:firstLine="720"/>
        <w:jc w:val="both"/>
        <w:rPr>
          <w:sz w:val="28"/>
          <w:szCs w:val="28"/>
        </w:rPr>
      </w:pPr>
      <w:r>
        <w:rPr>
          <w:sz w:val="28"/>
          <w:szCs w:val="28"/>
        </w:rPr>
        <w:t>6) составляет документы о нарушениях при финансировании выборов;</w:t>
      </w:r>
    </w:p>
    <w:p>
      <w:pPr>
        <w:pStyle w:val="Normal"/>
        <w:autoSpaceDE w:val="false"/>
        <w:ind w:firstLine="720"/>
        <w:jc w:val="both"/>
        <w:rPr>
          <w:sz w:val="28"/>
          <w:szCs w:val="28"/>
        </w:rPr>
      </w:pPr>
      <w:r>
        <w:rPr>
          <w:sz w:val="28"/>
          <w:szCs w:val="28"/>
        </w:rPr>
        <w:t>7) ставит перед соответствующей избирательной комиссией вопросы о применении мер ответственности к кандидатам, избирательным объединениям, а также к организациям и гражданам за нарушения, допущенные ими при финансировании избирательной кампании;</w:t>
      </w:r>
    </w:p>
    <w:p>
      <w:pPr>
        <w:pStyle w:val="Normal"/>
        <w:autoSpaceDE w:val="false"/>
        <w:ind w:firstLine="720"/>
        <w:jc w:val="both"/>
        <w:rPr>
          <w:sz w:val="28"/>
          <w:szCs w:val="28"/>
        </w:rPr>
      </w:pPr>
      <w:r>
        <w:rPr>
          <w:sz w:val="28"/>
          <w:szCs w:val="28"/>
        </w:rPr>
        <w:t>8) привлекает экспертов к проведению проверок, подготовке заключений и экспертных оценок.</w:t>
      </w:r>
    </w:p>
    <w:p>
      <w:pPr>
        <w:pStyle w:val="TextBodyIndent"/>
        <w:rPr/>
      </w:pPr>
      <w:r>
        <w:rPr/>
        <w:t>14.3. При осуществлении своих полномочий контрольно-ревизионная служба может использовать в установленном порядке ГАС "Выборы", ее отдельные технические средств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5. Расформирование городской избирательной комиссии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5.1. Городская избирательная комиссия может быть расформирована судом в случаях, предусмотренных статьей 31 Федерального закона </w:t>
        <w:br/>
        <w:t>«Об основных гарантиях избирательных прав и права на участие в референдуме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6. Заключительны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6.1. Вопросы, не урегулированные настоящим Положением, решаются </w:t>
        <w:br/>
        <w:t xml:space="preserve">в соответствии с Федеральными законами «Об основных гарантиях избирательных прав и права на участие в референдуме граждан Российской Федерации», «Об общих принципах организации местного самоуправления в Российской Федерации», областным законом «О выборах в органы местного самоуправления в Архангельской области», Уставом муниципального образования «Город Архангельск».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tab/>
        <w:tab/>
        <w:tab/>
        <w:tab/>
        <w:tab/>
        <w:t>__________________</w:t>
      </w:r>
    </w:p>
    <w:sectPr>
      <w:headerReference w:type="default" r:id="rId2"/>
      <w:headerReference w:type="first" r:id="rId3"/>
      <w:type w:val="nextPage"/>
      <w:pgSz w:w="11906" w:h="16838"/>
      <w:pgMar w:left="1559"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Century Gothic" w:hAnsi="Calibri;Century Gothic" w:eastAsia="Calibri;Century Gothic" w:cs="Calibri;Century Gothic"/>
      <w:sz w:val="22"/>
      <w:szCs w:val="22"/>
    </w:rPr>
  </w:style>
  <w:style w:type="paragraph" w:styleId="TextBodyIndent">
    <w:name w:val="Body Text Indent"/>
    <w:basedOn w:val="Normal"/>
    <w:pPr>
      <w:autoSpaceDE w:val="false"/>
      <w:ind w:firstLine="72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26:00Z</dcterms:created>
  <dc:creator>Рогатых Людмила Васильевна</dc:creator>
  <dc:description/>
  <dc:language>en-US</dc:language>
  <cp:lastModifiedBy>Рогатых Людмила Васильевна</cp:lastModifiedBy>
  <cp:lastPrinted>2009-04-15T09:46:00Z</cp:lastPrinted>
  <dcterms:modified xsi:type="dcterms:W3CDTF">2009-04-15T05:51:00Z</dcterms:modified>
  <cp:revision>6</cp:revision>
  <dc:subject/>
  <dc:title>                                                                                       Утверждено</dc:title>
</cp:coreProperties>
</file>