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МЕРОПРИЯТИЯ ГОРОДСКОЙ ЦЕЛЕВОЙ ПРОГРАММЫ «МОДЕРНИЗАЦИЯ ОБЪЕКТОВ КОММУНАЛЬНОЙ ИНФРАСТРУКТУРЫ МУНИЦИПАЛЬНОГО ОБРАЗОВАНИЯ "ГОРОД АРХАНГЕЛЬСК"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64"/>
        <w:gridCol w:w="1080"/>
        <w:gridCol w:w="1260"/>
        <w:gridCol w:w="1260"/>
        <w:gridCol w:w="1620"/>
        <w:gridCol w:w="1980"/>
      </w:tblGrid>
      <w:tr>
        <w:trPr>
          <w:trHeight w:val="19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, тыс.руб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небюд-жетный источни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котельной жилого района Архангельского гидролизного за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01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, 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котельной в микрорайоне Затон с реконструкцией теплотр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7 года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 котельной в жилом районе завода силикатного кирпича мощностью 10 М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84,0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 коллектора в Маймаксанском территориальном ок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1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ереходящий объект с 2008 года, включен в СЭЦП «Модернизация объектов коммунальной инфраструктуры Архангельской области на 2007-2010 гг.». Общая стоимость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50 млн. руб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роектирование и строительство ВЛ 10 кВ в жилом районе Кузнечевского лесозав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, включен в СЭЦП «Модернизация объектов коммунальной инфраструктуры Архангельской области на 2007-2010 гг.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полигона для захоронения отходов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водовода диаметром 1000 мм от водоочистных сооружений до Талажской автодороги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7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систем теплоснабжения домов по просп. Ленинградскому (дома  387-391) с переключением на Архангельскую Т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4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теплотрассы от котельной по ул. Лесозаводская  дом 8 корп. 2 до ЦТП жилого района    ЛДК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индивидуальных тепловых пунктов домов в микрорайоне Сил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7 года, включен в СЭЦП «Модернизация объектов коммунальной инфраструктуры Архангельской области на 2007-2010 гг.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реконструкция котельной по ул. Лесозаводской, дом 8, корпус 2 жилого района Бака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7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одернизация водоочистных сооружений и сетей на острове Брев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7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коллектора в микрорайоне Бакариц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Расширение существующих объединенных очистных сооружений ОАО «СЦБК» и города Архангель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еходящий объект с 2008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тоимость объектов взята по укрупненным показателям, уточняется после проектирования проектно-сметной документации 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городскую целевую Программу "Развитие жилищного строительства и инженерной инфраструктуры на территории города Архангельска на 2007-2010 годы", утвержденную решением Архангельского городского Совета депутатов от 12.09.2007 № 482 (с изменениями и дополнениями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роке "Источники финансирования" паспорта Программы цифры "387,92" заменить цифрами "371,926", цифры "137,32" заменить цифрами "121,32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главе IV "Финансовое обеспечение Программ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бзаце третьем  цифры "387,92" заменить цифрами "371,926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ятом цифры "137,32" заменить цифрами "121,32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главе VII "Основные мероприятия Программ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1 "Градостроительное планирование территорий города Архангельск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.9  в графах 4, 6 строки третьей "2009" цифры "7,0", "7,0" заменить соответственно цифрами "3,5", "3,5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2 "Развитие территорий и инженерной инфраструктуры города Архангельск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2.2  в графах 4, 6 строки третьей "2009" цифры "32,71", "32,71" заменить соответственно цифрами "20,216", "20,216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"ВСЕГО" в графах 4, 6 строки третьей "2009" цифры "45,0", "45,0", заменить соответственно цифрами "29,006", "29,006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"ИТОГО" в графах 4, 6 цифры "387,92", "137,32" заменить соответственно цифрами "371,926", "121,326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городскую целевую программу "Строительство объектов социальной инфраструктуры (2009-2011 годы)", утвержденную решением Архангельского городского Совета депутатов от 28.07.2008 № 703 (с изменениями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"Объем и источники финансирования Программы" паспорта Программы цифры "23,791", "90,000" заменить соответственно цифрами "18,791", "95,000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"Распределение объемов финансирования программы по источникам и годам» раздела 5 "Ресурсное обеспечение Программы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"Всего по Программе" цифры "23,791", "325,000" заменить соответственно цифрами "18,791", "330,000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"Городской бюджет" цифры "23,791", "90,000" заменить соответственно цифрами "18,791", "95,000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Программе "Основные мероприятия городской целевой программы "Строительство объектов социальной инфраструктуры (2009-2011 годы)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I Проектирование, строительство (реконструкция) и ввод в эксплуатацию объектов социальной инфраструктуры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"Общий объем средств, в т.ч.:" в графах 6, 8 цифры "23791", "325000" заменить соответственно цифрами "18791", "33000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"Городской бюджет" в графах 6, 8 цифры "23791", "90000" заменить соответственно цифрами "18791", "9500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"2. Здравоохранение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"2.1 Проектирование, строительство и ввод в эксплуатацию объектов здравоохранения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"Общий объем средств, в т.ч.:" в графах 6, 8 цифры "15700", "160000" заменить соответственно цифрами "10700", "16500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"Городской бюджет" в графах 6, 8 цифры "15700", "40000" заменить соответственно цифрами "10700", "4500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2.1.1 Строительство пристройки к муниципальному учреждению здравоохранения "Детская поликлиника № 1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первой "Общий объем средств, в т.ч.:" в графах 6, 8 цифры "15700", "160000" заменить соответственно цифрами "10700", "16500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второй "Городской бюджет" в графах 6, 8 цифры "15700", "40000" заменить соответственно цифрами "10700", "45000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пятую, шестую, седьмую – исключить.</w:t>
      </w:r>
    </w:p>
    <w:p>
      <w:pPr>
        <w:pStyle w:val="Normal"/>
        <w:spacing w:lineRule="exact" w:line="24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городскую целевую Программу «Развитие города Архангельска как областного центра Архангельской области» на 2009 – 2010 годы», утвержденную решением Архангельского городского Совета депутатов от 17 сентября 2008 г. №727 (с изменениями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"Объемы и источники финансирования" паспорта Программы, цифры "975,8", "785,0" и "190,8" заменить соответственно цифрами "587,3", "405,0" и "182,3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"Финансовое обеспечение Программы" таблицу "Распределение объемов финансирования Программы по источникам и годам" изложить в следующей редакции:</w:t>
      </w:r>
    </w:p>
    <w:p>
      <w:pPr>
        <w:pStyle w:val="Normal"/>
        <w:jc w:val="center"/>
        <w:rPr/>
      </w:pPr>
      <w:r>
        <w:rPr/>
        <w:t>"РАСПРЕДЕЛЕНИЕ ОБЪЕМОВ ФИНАНСИРОВАНИЯ ПРОГРАММЫ ПО ИСТОЧНИКАМ И ГОДАМ"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1440"/>
        <w:gridCol w:w="144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ия     </w:t>
              <w:br/>
              <w:t>финансирования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и и объемы финансирования,       </w:t>
              <w:br/>
              <w:t>млн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  </w:t>
              <w:br/>
              <w:t>реализации,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    </w:t>
              <w:br/>
              <w:t>финансир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я,</w:t>
              <w:b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  <w:br/>
              <w:t>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мостов и мостовых  переходов, реконструкция и капитальный ремонт дорожного полотна улиц города Архангельс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>
          <w:trHeight w:val="9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5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питальный ремонт объектов культуры и  образования города   </w:t>
              <w:br/>
              <w:t xml:space="preserve">Архангельска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раздел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раздел VII "Основные мероприятия Программы" изложить в следующей редакции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VII</w:t>
      </w:r>
      <w:r>
        <w:rPr/>
        <w:t xml:space="preserve"> Основные мероприятия Программы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99"/>
        <w:gridCol w:w="1444"/>
        <w:gridCol w:w="818"/>
        <w:gridCol w:w="1299"/>
        <w:gridCol w:w="1269"/>
        <w:gridCol w:w="1438"/>
        <w:gridCol w:w="2747"/>
        <w:gridCol w:w="2685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менование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еализации, год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млн. руб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.ч. по источникам финансирован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источник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1. Капитальный ремонт мостов и мостовых переходов, реконструкция и капитальный ремонт дорожного полотна улиц города Архангельска</w:t>
            </w:r>
          </w:p>
        </w:tc>
      </w:tr>
      <w:tr>
        <w:trPr>
          <w:trHeight w:val="15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Краснофлотского мостового пере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20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  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покрытия, гидроизоляция, защита металлоконструкций, обустройство. 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чик - МО-9; заказчик - МУП "Архкомхоз"</w:t>
            </w:r>
          </w:p>
        </w:tc>
      </w:tr>
      <w:tr>
        <w:trPr>
          <w:trHeight w:val="17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Северодвинского мостового перех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   </w:t>
            </w:r>
            <w:r>
              <w:rPr>
                <w:sz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левобережной эстакады и путепровода под Ленинградским промпектом. 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</w:tc>
      </w:tr>
      <w:tr>
        <w:trPr>
          <w:trHeight w:val="1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проспекта Ломоносова (участок от улицы Смольный буян до улицы Поморско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    6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             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, ливневой канализации, тротуаров, обустройство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чик - ОАО "Дорстроймеханизация"; заказчик - МУП "Стройсервис"</w:t>
            </w:r>
          </w:p>
        </w:tc>
      </w:tr>
      <w:tr>
        <w:trPr>
          <w:trHeight w:val="17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дороги в поселке Экономия (Маймаксанское шоссе, улица Победы) (в т.ч. разработка проектно-сметной документац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   5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 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             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дорожного покрытия, водоотвода, обустройство. 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чик - ОАО "Ремикс"; заказчик - </w:t>
              <w:br/>
              <w:t>ООО "Доринжсервис"</w:t>
            </w:r>
          </w:p>
        </w:tc>
      </w:tr>
      <w:tr>
        <w:trPr>
          <w:trHeight w:val="1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Московского проспекта (в т.ч. разработка проектно-сметной документации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      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—                  </w:t>
            </w:r>
            <w:r>
              <w:rPr>
                <w:sz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ливневой канализации проезжей части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проспекта Дзержинского от улицы Тимме до автовокзала (в т.ч. разработка проектно-сметной документации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5     —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—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,5                —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ливневой канализации проезжей части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чик - ОАО "Дорстроймеханизация"; заказчик - МУП "Стройсервис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7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Троицкого проспекта от улицы Суворова до улицы Гаг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     —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                —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дорожного покрытия, водоотвода, обустройство. Повышение качественного уровня транспортных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ительство автомобильной дороги по улице Сибиряковцев в обход областной клинической больницы </w:t>
              <w:br/>
              <w:t xml:space="preserve">(в т.ч. разработка проектно-сметной документации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    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ство новой дороги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</w:tc>
      </w:tr>
      <w:tr>
        <w:trPr>
          <w:trHeight w:val="1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Попова на участке от набережной Северной Двины до проспекта Обводный кан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</w:t>
            </w:r>
            <w:r>
              <w:rPr>
                <w:sz w:val="22"/>
              </w:rPr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</w:tc>
      </w:tr>
      <w:tr>
        <w:trPr>
          <w:trHeight w:val="1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Вологодской на участке от набережной Северной Двины до проспекта Обводный кан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</w:t>
            </w:r>
            <w:r>
              <w:rPr>
                <w:sz w:val="22"/>
              </w:rPr>
              <w:t>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</w:t>
            </w:r>
            <w:r>
              <w:rPr>
                <w:sz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</w:tc>
      </w:tr>
      <w:tr>
        <w:trPr>
          <w:trHeight w:val="1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Адмирала Кузнец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</w:t>
            </w:r>
            <w:r>
              <w:rPr>
                <w:sz w:val="22"/>
              </w:rPr>
              <w:t>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</w:t>
            </w:r>
            <w:r>
              <w:rPr>
                <w:sz w:val="22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</w:t>
              <w:br/>
              <w:t>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Масл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</w:t>
            </w:r>
            <w:r>
              <w:rPr>
                <w:sz w:val="22"/>
              </w:rPr>
              <w:t>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—                </w:t>
            </w:r>
            <w:r>
              <w:rPr>
                <w:sz w:val="22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дорог и мостов мэрии города; подрядные организации, выбранные в соответствии с Федеральным законом</w:t>
              <w:br/>
              <w:t xml:space="preserve"> № 94-ФЗ</w:t>
            </w:r>
          </w:p>
        </w:tc>
      </w:tr>
      <w:tr>
        <w:trPr>
          <w:trHeight w:val="1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Октябрьс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</w:t>
            </w:r>
            <w:r>
              <w:rPr>
                <w:sz w:val="22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</w:t>
            </w:r>
            <w:r>
              <w:rPr>
                <w:sz w:val="22"/>
              </w:rPr>
              <w:t>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дорог и мостов мэрии города; подрядные организации, выбранные в соответствии с Федеральным законом  </w:t>
              <w:br/>
              <w:t xml:space="preserve"> 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Ильич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</w:t>
            </w:r>
            <w:r>
              <w:rPr>
                <w:sz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   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улицы Адмирала Макар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</w:t>
            </w:r>
            <w:r>
              <w:rPr>
                <w:sz w:val="22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   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г острова К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</w:t>
            </w:r>
            <w:r>
              <w:rPr>
                <w:sz w:val="22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—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 </w:t>
            </w:r>
            <w:r>
              <w:rPr>
                <w:sz w:val="22"/>
              </w:rPr>
              <w:t>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  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г острова Бревен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</w:t>
            </w:r>
            <w:r>
              <w:rPr>
                <w:sz w:val="22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 </w:t>
            </w:r>
            <w:r>
              <w:rPr>
                <w:sz w:val="22"/>
              </w:rPr>
              <w:t>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  № 94-Ф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г в поселке 29 лесоза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</w:t>
            </w:r>
            <w:r>
              <w:rPr>
                <w:sz w:val="22"/>
              </w:rPr>
              <w:t>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 </w:t>
            </w:r>
            <w:r>
              <w:rPr>
                <w:sz w:val="22"/>
              </w:rPr>
              <w:t>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дорог и мостов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 46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4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             6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. Капитальный ремонт объектов культуры и образования города Архангельска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муниципального учреждения культуры "Архангельский городской культурный центр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1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               —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23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помещений кинотеатра "Мир" (в т.ч. разработка проектно-сметной документ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2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помещений здания на улице Победы, дои 46 для размещения филиала №6 МУК "Централизованная библиотечная система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2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фасадов муниципальных культурных центров города (КЦ "Северный", КЦ "Бакарица", АЦГП "Соломбала-Арт", Ломоносовский ДК, АГКЦ, СКЦ "Луч", КЦ "Цигломень", КЦ "Маймакса"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8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фасадов 27 муниципальных образовательных шко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</w:t>
            </w:r>
            <w:r>
              <w:rPr>
                <w:sz w:val="22"/>
              </w:rPr>
              <w:t>3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</w:t>
            </w:r>
            <w:r>
              <w:rPr>
                <w:sz w:val="22"/>
              </w:rPr>
              <w:t>3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2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6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фасадов муниципальных учреждений дополнительного образования (Ломоносовский дом детского творчества, Центр технического творчества и досуга школьнико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фасада муниципального образовательного учреждения "Центр психолого-педагогической и медико-социальной помощи детям и подросткам "Лед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</w:t>
            </w:r>
            <w:r>
              <w:rPr>
                <w:sz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3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й ремонт фасадов муниципальных детско-юношеских школ и центров (ДЮСШ №1     (пр. Троицкий, 69), ДЮСШ №2 (ул. Никитова, 1), ДЮСШ №4 (пр. Никольский, 22), ДЮСШ №6 (ул. Химиков, 4), ДЮСШ "Каскад"           (ул. Гайдара, 50, корп. 1), Архангельский детско-юношеский центр, исакогорский детско-юношеский центр          (ул. Вычегодская, 19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5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   </w:t>
            </w:r>
            <w:r>
              <w:rPr>
                <w:sz w:val="22"/>
              </w:rPr>
              <w:t>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  № 94-ФЗ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11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                 —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—             </w:t>
            </w:r>
            <w:r>
              <w:rPr>
                <w:sz w:val="22"/>
              </w:rPr>
              <w:t>11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              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 587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           4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             17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                      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00965</wp:posOffset>
                      </wp:positionV>
                      <wp:extent cx="3429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1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нести в решение Архангельского городского Совета депутатов </w:t>
        <w:br/>
        <w:t>от 25.06.2008 № 687 "Об утверждении городской целевой Программы "Дополнительные меры социальной поддержки отдельным категориям граждан на 2009 год"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городской целевой Программы "Дополнительные меры социальной поддержки отдельных категорий граждан на 2009 го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, подпункте "б" пункта 2 решения слова "отдельным категориям" заменить на слова "отдельных категори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ти в городскую Программу "Дополнительные меры социальной поддержки отдельным категориям граждан на 2009 год", утвержденную решением Архангельского городского Совета депутатов от 25.06.2008 № 687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Городская целевая Программа "Дополнительные меры социальной поддержки отдельных категорий граждан на 2009 го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вание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аспорт городской целевой Программы "Дополнительные меры социальной поддержки населения отдельных категорий граждан на 2009 го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у "Наименование Программы"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ополнительные меры социальной поддержки отдельных категорий граждан на 2009 год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абзаце девятом раздела 1. "Состояние проблемы и обоснование необходимости ее решения" программы слова "отдельным категориям" заменить на слова "отдельных категори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</w:t>
      </w:r>
      <w:r>
        <w:rPr>
          <w:sz w:val="28"/>
        </w:rPr>
        <w:t>нести изменение в Перечень объектов для строительства и реконструкции в 2009 году детских спортивных площадок по Программе «Строительство, реконструкция и эксплуатация детских спортивных площадок» на 2006-2009-годы, утвержденный решением Архангельского городского Совета депутатов от 19.11.2008 № 802 «Информация о ходе выполнения городской целевой Программы «Строительство, реконструкция и эксплуатация детских спортивных площадок» на 2006-2009 годы, утвержденной решением Архангельского городского Совета депутатов от 31.05.2006 г. №171», заменив в строке 6 слова «пр. Советских Космонавтов, д. 181, корп. 1» словами «двор домов пр. Ломоносова, д. 220; д. 222, корп.1; Садовая д. 25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7.</w:t>
      </w:r>
      <w:r>
        <w:rPr>
          <w:b/>
          <w:sz w:val="28"/>
        </w:rPr>
        <w:t xml:space="preserve"> </w:t>
      </w:r>
      <w:r>
        <w:rPr>
          <w:bCs/>
          <w:sz w:val="28"/>
        </w:rPr>
        <w:t>В</w:t>
      </w:r>
      <w:r>
        <w:rPr>
          <w:sz w:val="28"/>
        </w:rPr>
        <w:t>нести изменение</w:t>
      </w:r>
      <w:r>
        <w:rPr>
          <w:b/>
          <w:sz w:val="28"/>
        </w:rPr>
        <w:t xml:space="preserve"> </w:t>
      </w:r>
      <w:r>
        <w:rPr>
          <w:sz w:val="28"/>
        </w:rPr>
        <w:t>в приложение к городской целевой программе «Ремонт и устройство тротуаров, дворовых и внутриквартальных проездов муниципального образования «Город Архангельск» на 2009 год», утвержденной  решением Архангельского городского Совета депутатов от  17.09.2008 № 728, изложив список дворов по Октябрьскому территориальному округу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213"/>
        <w:gridCol w:w="1487"/>
        <w:gridCol w:w="3373"/>
        <w:gridCol w:w="25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финансирования тыс.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спект, улиц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м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водный ка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, 86, 90, 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деревянных трот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иацион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а,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иацион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 2, 3,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ов,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иацион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 6, 7, 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ов,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8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зержинс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кресен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, корп.1, 2, 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ов,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вор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корп. 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 корп.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ов,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езд от пр. Ломоносо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 291 до ул. Комсомольской д. 9 корп.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внутриквартальн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трот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оицк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. Лен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монос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, корп. 1 (до дома №23 по улице Попов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6,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монос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о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, 200, 2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ых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зд от пл. Ленина, д. 2 до пр. Ломонос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город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городск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мочный ремонт асфальтобетонного покрытия дворового проезд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огино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, 23 корп.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ых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м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19. 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ых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зержинск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кресен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йд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, трот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ой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, трот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сомоль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ого проезда, троту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сомольск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3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3, корп. 1; 45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 корп. 1; 45 корп. 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ых проездов, троту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эропорт «Архангельс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 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асфальтобетонного покрытия дворовых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. К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мочный ремонт  покрытия дворовых проез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</w:tr>
      <w:tr>
        <w:trPr/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5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</w:t>
      </w:r>
      <w:r>
        <w:rPr>
          <w:sz w:val="28"/>
        </w:rPr>
        <w:t>нести изменение в Перечень объектов для строительства и реконструкции в 2009 году детских спортивных площадок по Программе «Строительство, реконструкция и эксплуатация детских спортивных площадок» на 2006-2009-годы, утвержденный решением Архангельского городского Совета депутатов от 19.11.2008 № 802 «Информация о ходе выполнения городской целевой Программы «Строительство, реконструкция и эксплуатация детских спортивных площадок» на 2006-2009 годы, утвержденной решением Архангельского городского Совета депутатов от 31.05.2006 г. №171», изменив адрес установки детской площадки в избирательном округе № 9 на адрес:  пересечение улиц Проезжая и  Емецка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7:00Z</dcterms:created>
  <dc:creator>kanevak</dc:creator>
  <dc:description/>
  <cp:keywords/>
  <dc:language>en-US</dc:language>
  <cp:lastModifiedBy>kanevak</cp:lastModifiedBy>
  <dcterms:modified xsi:type="dcterms:W3CDTF">2009-06-08T11:37:00Z</dcterms:modified>
  <cp:revision>1</cp:revision>
  <dc:subject/>
  <dc:title>"МЕРОПРИЯТИЯ ГОРОДСКОЙ ЦЕЛЕВОЙ ПРОГРАММЫ «МОДЕРНИЗАЦИЯ ОБЪЕКТОВ КОММУНАЛЬНОЙ ИНФРАСТРУКТУРЫ МУНИЦИПАЛЬНОГО ОБРАЗОВАНИЯ "ГОРОД АРХАНГЕЛЬСК" НА 2009 ГОД</dc:title>
</cp:coreProperties>
</file>