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городской целевой Программы «Профилактика, диагностика, лечение и реабилитация при сосудистых  заболеваниях в г. Архангельск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08-2010 гг.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94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54"/>
        <w:gridCol w:w="246"/>
        <w:gridCol w:w="1774"/>
        <w:gridCol w:w="26"/>
        <w:gridCol w:w="134"/>
        <w:gridCol w:w="46"/>
        <w:gridCol w:w="913"/>
        <w:gridCol w:w="167"/>
        <w:gridCol w:w="1127"/>
        <w:gridCol w:w="14"/>
        <w:gridCol w:w="9"/>
        <w:gridCol w:w="2507"/>
        <w:gridCol w:w="14"/>
        <w:gridCol w:w="9"/>
        <w:gridCol w:w="9431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ных мероприятий (заданий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рган (учреждение),</w:t>
              <w:br/>
              <w:t xml:space="preserve">ответственный      </w:t>
              <w:br/>
              <w:t xml:space="preserve">за выполнение      </w:t>
              <w:br/>
              <w:t>задания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и        </w:t>
              <w:br/>
              <w:t xml:space="preserve">выполне-ния   </w:t>
              <w:br/>
              <w:t xml:space="preserve">(начало,     </w:t>
              <w:br/>
              <w:t>оконча-ние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нансовые       </w:t>
              <w:br/>
              <w:t xml:space="preserve">затраты          </w:t>
              <w:br/>
              <w:t>(тыс. руб.)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1. Организационно-методические мероприятия       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Центра профилактики сердечно-сосудистых заболеваний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партамент здравоохранения и социальной политики мэрии, МУЗ "Первая городская клиническая больница скорой медицинской помощи им. Е.Е. Волосевич"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лучшение преемственности в оказании медицинской   </w:t>
              <w:br/>
              <w:t>помощи на амбулаторном   и стационарном этапах. Организация вторичной профилактики острых сердечно-сосудистых катастроф (инфаркта, инсульта, внезапной смерти)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оведение научно-практических конференций с врачами терапевтами, кардиологами, заведующими терапевтических отделений больниц по вопросам      организации работы, лечению </w:t>
              <w:br/>
              <w:t xml:space="preserve">и диагностике сердечно - сосудистых заболеваний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епартамент здравоохранения и социальной политики мэрии, главный внештатный кардиолог управления здравоохранения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ачественное оказание    медицинской помощи       </w:t>
              <w:br/>
              <w:t xml:space="preserve">кардиологическим больным на современном уровне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экспертного контроля за состоянием амбулаторно-поликлинической помощи кардиологического профиля населению города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епартамент здравоохранения и социальной политики мэрии, главный внештатный кардиолог управления здравоохранения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нализ состояния медицинской помощи кардиологического профиля населению на амбулаторном этапе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отделения долечивания больных, перенесших операции на сердце и сосудах в МУЗ "Первая городская клиническая больница скорой медицинской помощи им. Е.Е. Волосевич"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партамент здравоохранения и социальной политики мэрии, МУЗ "Первая городская клиническая больница скорой медицинской помощи им. Е.Е. Волосевич"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аспределение коечного фонда по уровню интенсивности лечебного процесса для наиболее рационального его использования для лечения больных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ерераспределение потоков госпитализации больных с сердечно-сосудистой патологией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партамент здравоохранения и социальной политики мэрии, МУ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ациональное использование имеющегося коечного фонда с учетом необходимой интенсивности лечения пациентов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Оптимизация кадровой ситуации</w:t>
            </w:r>
          </w:p>
        </w:tc>
        <w:tc>
          <w:tcPr>
            <w:tcW w:w="9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дготовка врачей - кардиологов на циклах   </w:t>
              <w:br/>
              <w:t xml:space="preserve">клинической кардиологии </w:t>
              <w:br/>
              <w:t xml:space="preserve">на базе СГМУ, центральных базах Москвы, С. Петербурга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  <w:br/>
              <w:t>здравоохран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 социальной политики мэрии, МУЗ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вышение квалификации   врачей – кардиолог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оплата врачам кардиологам, медицинским сестрам кардиологических кабинетов поликлини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  <w:br/>
              <w:t>здравоохранения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 социальной политики мэрии, МУЗ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 г.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комплектование штатных должностей врачей кардиологов и медицинских сестер кардиологических кабинетов поликлиник   </w:t>
            </w:r>
          </w:p>
        </w:tc>
        <w:tc>
          <w:tcPr>
            <w:tcW w:w="9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методических </w:t>
              <w:br/>
              <w:t xml:space="preserve">рекомендаций по основным нозологическим формам кардиологического профиля        </w:t>
              <w:br/>
            </w:r>
          </w:p>
          <w:p>
            <w:pPr>
              <w:pStyle w:val="ConsPlusCell"/>
              <w:widowControl/>
              <w:tabs>
                <w:tab w:val="clear" w:pos="708"/>
                <w:tab w:val="left" w:pos="26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внештатный кардиолог  управления здравоохранения, департамент           </w:t>
              <w:br/>
              <w:t xml:space="preserve">здравоохранения и социальной политики мэрии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 г.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ачественное оказание    медицинской помощи       </w:t>
              <w:br/>
              <w:t>больным с сердечно -     сосудистыми заболеваниями</w:t>
              <w:br/>
              <w:t xml:space="preserve">в полном объеме          и на современном уровне  </w:t>
            </w:r>
          </w:p>
        </w:tc>
        <w:tc>
          <w:tcPr>
            <w:tcW w:w="9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частие врачей кардиологов в работе конференций и семинаров, проводимых на центральных база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  <w:br/>
              <w:t>здравоохранения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и социальной политики мэрии, МУ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вышение квалификации врачей кардиологов</w:t>
            </w:r>
          </w:p>
        </w:tc>
        <w:tc>
          <w:tcPr>
            <w:tcW w:w="9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65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Укрепление материально-технической базы кардиологической службы</w:t>
            </w:r>
          </w:p>
        </w:tc>
        <w:tc>
          <w:tcPr>
            <w:tcW w:w="9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0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6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палат интенсивной терапии для лечения   больных инфарктом       миокарда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здравоохранения и социальной политики мэрии, МУ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оздание комфортных условий пребывания в стационаре для больных</w:t>
            </w:r>
          </w:p>
        </w:tc>
        <w:tc>
          <w:tcPr>
            <w:tcW w:w="9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крепление диагностической базы МУЗ на догоспитальном этапе оказания кардиологической помощи (кабинеты врачей кардиологов поликлиник, кардиологические бригады скорой медицинской помощи, отделения функциональной диагностики поликлиник, отделения кардиореанимации)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здравоохранения и социальной политики мэр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вышение качества медицинской помощи     </w:t>
              <w:br/>
              <w:t xml:space="preserve"> кардиологическим больным.</w:t>
              <w:br/>
              <w:t xml:space="preserve">Снижение летальности, сокращение сроков        </w:t>
              <w:br/>
              <w:t xml:space="preserve">пребывания больных     в стационаре.  Приобретение диагностического оборудования в поликлиники, оснащение кардиологических бригад скорой  помощи        </w:t>
            </w:r>
          </w:p>
        </w:tc>
        <w:tc>
          <w:tcPr>
            <w:tcW w:w="9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снащение современным оборудованием отделения кардиореанимации и кардиологического отделения МУЗ "Первая городская клиническая больница скорой медицинской помощи им. Е.Е. Волосевич"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здравоохранения и социальной политики мэрии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МУЗ "Первая городская клиническая больница скорой медицинской помощи им. Е.Е. Волосевич"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и качества оказания медицинской помощи</w:t>
            </w:r>
          </w:p>
        </w:tc>
        <w:tc>
          <w:tcPr>
            <w:tcW w:w="9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недрение экспресс-методов лабораторной диагностики больным с острым коронарным синдромом, пациентам из групп риска Скрининг определения  С-реактивного протеина, тропон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здравоохранения и социальной политики мэрии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пределение степени риска при проведении первичной профилактики и вторичной среди пациентов с острым коронарным синдромом</w:t>
            </w:r>
          </w:p>
        </w:tc>
        <w:tc>
          <w:tcPr>
            <w:tcW w:w="9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дрение определения С-реактивного протеина у больных после ОКС, здоровых жителей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нняя диагностика острого инфаркта миокарда</w:t>
            </w:r>
          </w:p>
        </w:tc>
        <w:tc>
          <w:tcPr>
            <w:tcW w:w="9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,0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Лекарственное обеспечение</w:t>
            </w:r>
          </w:p>
        </w:tc>
        <w:tc>
          <w:tcPr>
            <w:tcW w:w="9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тромболизиса больным острым инфарктом миокарда врачами-кардиологами скорой помощи, кардиологического стационара  МУЗ «Первая городская клиническая больница скорой медицинской помощи им. Е.Е. Волосевич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здравоохранения и социальной политики мэрии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МУЗ "Станция скорой медицинской помощи", «Первая городская клиническая больница скорой медицинской помощи им. Е.Е. Волосевич»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беспечение своевременного оказания интенсивной терапии больным с острым инфарктом миокарда. Приобретение лекарственных средств для кардиологических бригад ССМП, кардиологических отде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больных трудоспособного возраста, перенесших ОИМ, АКШ гиполипидемическим и лекарственными средства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здравоохранения и социальной политики мэр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врачи МУЗ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 рецептам врачей кардио-логов поликли-ник по системе ДЛ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лучшение качества жизни пациентов трудоспособного возраста, перенесших острый инфаркт миокарда.</w:t>
            </w:r>
          </w:p>
        </w:tc>
        <w:tc>
          <w:tcPr>
            <w:tcW w:w="9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Оказание высокотехнологичной помощи сердечно-сосудистого профиля</w:t>
            </w:r>
          </w:p>
        </w:tc>
        <w:tc>
          <w:tcPr>
            <w:tcW w:w="9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работы лаборатории  атеротромбоза и патологии гемостаза, оснащение современным оборудованием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здравоохранения и социальной политики мэрии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З "Первая городская клиническая больница скорой медицинской помощи им. Е.Е. Волосевич"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  <w:p>
            <w:pPr>
              <w:pStyle w:val="ConsPlusCell"/>
              <w:widowControl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Cell"/>
              <w:widowControl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анняя     диагностика  острых         сосудистых  заболеваний</w:t>
            </w:r>
          </w:p>
        </w:tc>
        <w:tc>
          <w:tcPr>
            <w:tcW w:w="9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ентгенхирурги-ческих методов исследования, операций на сердце и магистральных сосудах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здравоохранения и социальной политики мэрии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З "Первая городская клиническая больница скорой медицинской помощи им. Е.Е. Волосевич"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0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84" w:firstLine="134"/>
              <w:rPr/>
            </w:pPr>
            <w:r>
              <w:rPr>
                <w:rFonts w:cs="Times New Roman" w:ascii="Times New Roman" w:hAnsi="Times New Roman"/>
              </w:rPr>
              <w:t>Своевременное выявление и радикальная коррекция сердечно-сосудистой патологии у больных</w:t>
            </w:r>
          </w:p>
        </w:tc>
        <w:tc>
          <w:tcPr>
            <w:tcW w:w="9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Реабилитация больных при сердечно-сосудистых заболеваниях</w:t>
            </w:r>
          </w:p>
        </w:tc>
        <w:tc>
          <w:tcPr>
            <w:tcW w:w="9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еабилитация больных после кардио-сосудистых вмешательств в ГУЗ «Областной центр лечебной физкультуры и спортивной медицины "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здравоохранения и социальной политики мэр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"Областной центр лечебной физкультуры и спортивной медицины"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но квотам департа-мента здравоохранения Архан-гельской области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инвалидизации</w:t>
            </w:r>
          </w:p>
        </w:tc>
        <w:tc>
          <w:tcPr>
            <w:tcW w:w="9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еабилитации больных трудоспособного возраста после инсульта, ОИМ, АКШ на базе санатория "Беломорье"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здравоохранения и социальной политики мэрии МУ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анаторий "Беломорье"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но квотам региональ-ного управле-ния Фонда социаль-ного страхова-ния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9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качества жизни, снижение инвалидизации, восстановление трудовой деятельности</w:t>
            </w:r>
          </w:p>
        </w:tc>
        <w:tc>
          <w:tcPr>
            <w:tcW w:w="9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Совершенствование санитарно-просветительной работы с население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обучающих школ "Артериальная гипертония" в поликлиниках МУЗ 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вышение уровня медицинских знаний населения, повышение качества жизни пациентов</w:t>
            </w:r>
          </w:p>
        </w:tc>
        <w:tc>
          <w:tcPr>
            <w:tcW w:w="9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ыездных форм работы обучающих школ "Артериальная гипертония" в коллективы работающих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вышение уровня медицинских знаний населения</w:t>
            </w:r>
          </w:p>
        </w:tc>
        <w:tc>
          <w:tcPr>
            <w:tcW w:w="9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городской телевизионной программы "Здоровье"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здравоохранения и социальной политики мэрии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информации и общественных связей мэрии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вышение уровня медицинских знаний населения, заинтересованность в профилактике заболеваний сердечно-сосудистой системы.</w:t>
            </w:r>
          </w:p>
        </w:tc>
        <w:tc>
          <w:tcPr>
            <w:tcW w:w="9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убликации в городских газетах, журналах статей по вопросам здорового образа жизни, болезням с повышенным АД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здравоохранения и социальной политики мэрии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информации и общественных связей мэрии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вышение мотивации населения города к здоровому образу жизни</w:t>
            </w:r>
          </w:p>
        </w:tc>
        <w:tc>
          <w:tcPr>
            <w:tcW w:w="9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0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Научно-исследовательская работа</w:t>
            </w:r>
          </w:p>
        </w:tc>
        <w:tc>
          <w:tcPr>
            <w:tcW w:w="9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европейской программе «Регистр больных острым коронарным синдромом»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внештатный специалист управления здравоохранения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З "Первая городская клиническая больница скорой медицинской помощи им. Е.Е. Волосевич"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зучение результатов лечения больных с ОКС, внедрение в практическую деятельность новых подходов и организации лечения больных</w:t>
            </w:r>
          </w:p>
        </w:tc>
        <w:tc>
          <w:tcPr>
            <w:tcW w:w="9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ограммы «Регистр больных острым коронарным синдромом города Архангельска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внештатный специалист управления здравоохран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ормирование базы данных о больных с сердечно-сосудистой патологии. Улучшение организации оказания помощи больным с острыми формами ишемической болезни сердца</w:t>
            </w:r>
          </w:p>
        </w:tc>
        <w:tc>
          <w:tcPr>
            <w:tcW w:w="9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схемы оказания помощи больным с мерцательной аритмией бригадами скорой медицинской помощи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МУЗ «Станция скорой медицинской помощи»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.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лучшение организации оказания помощи больным с острыми формами ишемической болезни сердца</w:t>
            </w:r>
          </w:p>
        </w:tc>
        <w:tc>
          <w:tcPr>
            <w:tcW w:w="9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84"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рганизация работы регионального сосудистого центра на базе МУЗ «Первая городская клиническая больница скорой медицинской помощи им. Е.Е.Волосевич»</w:t>
            </w:r>
          </w:p>
        </w:tc>
        <w:tc>
          <w:tcPr>
            <w:tcW w:w="9440" w:type="dxa"/>
            <w:gridSpan w:val="2"/>
            <w:tcBorders/>
          </w:tcPr>
          <w:p>
            <w:pPr>
              <w:pStyle w:val="ConsPlusCell"/>
              <w:widowControl/>
              <w:snapToGrid w:val="false"/>
              <w:ind w:left="84"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left="84"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left="84"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орудованием  регионального сосудистого центра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здравоохранения и социальной политики мэрии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МУЗ "Первая городская клиническая больница скорой медицинской помощи им. Е.Е. Волосевич"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8,1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и качества оказания медицинской помощи пациентам с сосудистыми заболеваниями</w:t>
            </w:r>
          </w:p>
        </w:tc>
        <w:tc>
          <w:tcPr>
            <w:tcW w:w="9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помещения регионального сосудистого центра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здравоохранения и социальной политики мэрии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МУЗ «Первая городская клиническая больница скорой медицинской помощи им. Е.Е. Волосевич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 г.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повышения  эффективности и качества оказания медицинской помощи пациентам с сосудистыми заболеваниями</w:t>
            </w:r>
          </w:p>
        </w:tc>
        <w:tc>
          <w:tcPr>
            <w:tcW w:w="9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создания студии телемедицины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здравоохранения и социальной политики мэрии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МУЗ «Первая городская клиническая больница скорой медицинской помощи им. Е.Е. Волосевич"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телемедицинских консультаций для  пациентов с сосудистой патологией</w:t>
            </w:r>
          </w:p>
        </w:tc>
        <w:tc>
          <w:tcPr>
            <w:tcW w:w="9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, переподготовка медицинских кадров 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здравоохранения и социальной политики мэр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ние  профессиональных  знаний медицинских работников</w:t>
            </w:r>
          </w:p>
        </w:tc>
        <w:tc>
          <w:tcPr>
            <w:tcW w:w="9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8,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84"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84"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8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6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58,1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22:00Z</dcterms:created>
  <dc:creator>KultyapovaGN</dc:creator>
  <dc:description/>
  <dc:language>en-US</dc:language>
  <cp:lastModifiedBy>Рогатых Людмила Васильевна</cp:lastModifiedBy>
  <cp:lastPrinted>2009-04-21T16:39:00Z</cp:lastPrinted>
  <dcterms:modified xsi:type="dcterms:W3CDTF">2009-06-01T05:22:00Z</dcterms:modified>
  <cp:revision>2</cp:revision>
  <dc:subject/>
  <dc:title>4</dc:title>
</cp:coreProperties>
</file>