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5"/>
        <w:gridCol w:w="4905"/>
        <w:gridCol w:w="1744"/>
        <w:gridCol w:w="2507"/>
      </w:tblGrid>
      <w:tr>
        <w:trPr>
          <w:trHeight w:val="9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бюджет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входа в здание пандусами, поручнями, облегчающими доступ граждан с ограниченными возможностями, расширение дверных проёмов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4,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департамент здравоохранения и социальной политики мэрии города </w:t>
            </w:r>
          </w:p>
        </w:tc>
      </w:tr>
      <w:tr>
        <w:trPr>
          <w:trHeight w:val="319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ания муниципальных учреждений здравоохранения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4,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З "Стоматологическая поликлиника № 1"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7,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З "Стоматологическая поликлиника № 2"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7,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З "Детская стоматологическая поликлиника"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7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УЗ «Городская клиническая больница № 4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8,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УЗ «Городская клиническая больница № 6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16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6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УЗ «Городская больница № 12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7,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6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З «Городская поликлиника № 14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37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УЗ «Родильный дом им. К.Н. Самойлово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7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условий ориентирования граждан с нарушением зрения в муниципальных лечебно-профилактических учреждениях (замена информационных табличек на более крупные и контрастные):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департамент здравоохранения и социальной политики мэрии города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З "Городская поликлиника № 3"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специальных туалетов для граждан с нарушениями опорно-двигательного аппарат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департамент здравоохранения и социальной политики мэрии города</w:t>
            </w:r>
          </w:p>
        </w:tc>
      </w:tr>
      <w:tr>
        <w:trPr>
          <w:trHeight w:val="332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ания муниципальных учреждений здравоохранения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6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З "Городская клиническая больница № 4"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З "Городская клиническая больница № 7"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УЗ «Городская поликлиника № 1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3,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 «Городская поликлиника № 2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19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 «Городская поликлиника № 3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131,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ка на пешеходных переходах улиц города светофоров со звуковым сопровождением, синхронно дублирующим световой сигнал:                                                                   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дорог и мостов мэрии города</w:t>
            </w:r>
          </w:p>
        </w:tc>
      </w:tr>
      <w:tr>
        <w:trPr>
          <w:trHeight w:val="321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ез ул.Смольный буян возле железнодорожного перехода к ул.Стрелков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реклам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департамент здравоохранения и социальной политики мэрии города</w:t>
            </w:r>
          </w:p>
        </w:tc>
      </w:tr>
      <w:tr>
        <w:trPr>
          <w:trHeight w:val="53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Обеспечение специальными автобусами для перевозки детей с ограниченными возможностям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департамент здравоохранения и социальной политики мэрии города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 "Опорно-экспериментальный реабилитационный центр для детей с ограниченными возможностями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3 000,0 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 000,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9:00Z</dcterms:created>
  <dc:creator>kanevak</dc:creator>
  <dc:description/>
  <cp:keywords/>
  <dc:language>en-US</dc:language>
  <cp:lastModifiedBy>kanevak</cp:lastModifiedBy>
  <dcterms:modified xsi:type="dcterms:W3CDTF">2009-06-08T11:50:00Z</dcterms:modified>
  <cp:revision>1</cp:revision>
  <dc:subject/>
  <dc:title>№ п/п</dc:title>
</cp:coreProperties>
</file>