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firstLine="5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Архангельского</w:t>
      </w:r>
    </w:p>
    <w:p>
      <w:pPr>
        <w:pStyle w:val="Normal"/>
        <w:autoSpaceDE w:val="false"/>
        <w:spacing w:lineRule="auto" w:line="240" w:before="0" w:after="0"/>
        <w:ind w:firstLine="5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</w:t>
      </w:r>
    </w:p>
    <w:p>
      <w:pPr>
        <w:pStyle w:val="Normal"/>
        <w:autoSpaceDE w:val="false"/>
        <w:spacing w:lineRule="auto" w:line="240" w:before="0" w:after="0"/>
        <w:ind w:firstLine="5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.2009 № 88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ЫЯВЛЕНИЯ И СНОСА САМОВОЛЬНО УСТАНОВЛЕННЫХ ВРЕМЕННЫХ ОБЪЕКТОВ НА ТЕРРИТОРИИ МУНИЦИПАЛЬНОГО ОБРАЗОВАНИЯ "ГОРОД АРХАНГЕЛЬСК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порядке выявления и сноса самовольно установленных временных объектов на территории муниципального образования "Город Архангельск" (далее - Положение) разработано в соответствии с требованиями Гражданского кодекса Российской Федерации, Градостроительного кодекса Российской Федерации, Земельного кодекса Российской Федерации, федеральным законодательством о местном самоуправлении и другими действующи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регламентирует порядок выявления самовольно установленных временных объектов (самовольно размещенного имущества) граждан и юридических лиц на земельных участках, не отведенных им для этих целей в установленном порядке либо созданных (установленных) без получения на это необходимых разре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Положение действует на территории муниципального образования "Город Архангельск" (далее - город Архангельск) и обязательно для исполнения всеми гражданами и юридическими лицами независимо от организационно-правовых форм и форм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амовольно установленными временными объектами (далее – самовольные объекты)  являются гаражи, контейнеры, киоски, павильоны и другие объекты некапитального типа, размещенные на земельных участках, не предназначенных и не отведенных для этих цел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явление и учет самовольно установленных временных объе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Самовольные объекты могут быть выявлены органами местного самоуправления, органами государственной власти, юридическими лицами независимо от организационно-правовых форм и форм собственности, а также гражданами. Выявленные самовольные объекты подлежат постановке на учет для организации их сноса и освобождения земельного участка или предоставления земельного участка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Учет выявленных самовольных объектов ведут администрации территориальных округов мэрии города (далее - Администраци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Если владелец самовольного объекта неизвестен, Администрация принимает меры по его установлению, а также обследует самовольный  объект и размещает на нем или в непосредственной близости от него объявление с требованием о явке такого лица в мэрию города в течение 15 дн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трехдневный срок после установления владельца самовольного объекта Администрация информирует об этом органы, уполномоченные составлять протоколы об административных правонарушениях, и направляет владельцу самовольного объекта заказным письмом с уведомлением (либо вручает под расписку) предложение о добровольном сносе самовольного объекта и приведении земельного участка в состояние, пригодное для его дальнейшего использования,  в двухнедельный ср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Если владелец самовольного объекта в течение 15 дней с момента размещения объявления либо получения предложения о добровольном сносе  не снесет самовольный  объект и не явится в мэрию города для решения вопроса о добровольном сносе самовольного объекта или предоставления земельного участка в установленном порядке (либо владелец самовольного объекта не установлен), Администрация передает документы в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ый орган мэрии города (далее – Рабочая группа), полномочия, состав и порядок работы которой утверждаются постановлением мэра город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Решением Рабочей группы определяется состав комиссии по сносу самовольного объекта (далее – Комиссия), дата сноса самовольного объекта и организация проведения работ по сносу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общественного порядка при выполнении работ по принудительному сносу самовольных объектов привлекаются сотрудники мили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вобождения земельных участков, занятых самовольн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ными временными объект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сносе в установленном порядке самовольного объекта и переносе имущества в места временного хранения составляется акт о принудительном сносе и (или) переносе имущества, в котором указываются дата, время начала и окончания работ по сносу самовольного объекта и (или) переносу имущества в места временного хранения, его местонахождение, исходящие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нные решения Рабочей группы или судебного решения, на основании которых производится снос самовольного объекта и (или) перенос имущества, а также, при необходимости, место временного хранения имущества, техническое состояние самовольного объекта и имущ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ный акт подписывается членами Комиссии, представителем лица, осуществлявшего снос, и утверждае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расписывается лицо, осуществившее установку самовольного объекта и (или) размещение имущества на земельном участке, или его полномочный представител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лица, осуществившего установку самовольного объекта и (или) размещение имущества, или его представителя от подписи в акте, составленном Комиссией, об этом делается соответствующая отметка с указанием мотива от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В случае, если лицо, осуществившее установку самовольного объекта и (или) размещение имущества на земельном участке, отказывается присутствовать при принудительном сносе самовольного объекта и переносе имущества, то снос осуществляется без его участия, о чем делается отметка в акте и после переноса имущества ему письменно сообщается адрес места временного хран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Акт составляется в трех экземплярах, один из которых вручается под расписку лицу, установившему (использующему) самовольный объект и (или) разместившему имущество. В отсутствие указанного лица 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емпляр ак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ляется ему заказной корреспонденцией, второй - хранится в Рабочей группе, третий - подлежит передаче лицу, ответственному за хранение имущества, обнаруженного при сносе самовольного объекта и (или) переносе имущ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Комиссии предоставляется право вскрытия самовольных объектов, самовольно размещенного имущества с указанием в акте о принудительном сносе и (или) переносе имущества факта вскрытия и описи находящихся в нем материальных ценностей и иного имущества. Акт и опись составляются в трех экземплярах и отправляются лицу в порядке, установленном пунктом 3.3 настоящего Положения. После вскрытия объекта и составления описи находящегося там имущества и до момента принудительного сноса самовольного объекта или переноса имущества в места временного хранения Комиссия закрывает и опечатывает вскрытый самовольный объек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вскрытии обнаружено автотранспортное средство, Комиссия в акте о принудительном сносе самовольного объекта и переносе имущества указывает о наличии автотранспортного средства и заносит идентифицирующие его с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 сохранность продуктов питания и других скоропортящихся товаров, находящихся в самовольных объектах, подлежащих принудительному сносу, в том числе за сохранность имущества, размещенного в неустановленном месте и переносимого в место временного хранения, исполнитель принудительного сноса и переноса имущества ответственности не нес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 Материалы и изделия от разборки сносимых самовольных объектов, пригодные для дальнейшего использования, передаются на хранение в места временного хранения по акту приема-передачи ответственному лиц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годные для дальнейшего использования материалы, оставшиеся после разборки самовольных  объектов, ликвидируются (вывозятся на свалки, уничтожаются и т.д.), о чем делается отметка в акте о принудительном сносе самовольного объекта и переносе имущ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временного хранения выявленных самовольных объектов и имущества определяются мэрией гор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 Материалы, изделия и иное имущество, переданное на хранение в места временного хранения,  выдаются владельцу по обращению его в места временного хранения при наличии документов, подтверждающих право на изъятое имущество, и после возмещения расходов, связанных с осуществлением мероприятий по сносу самовольно установленных временных объектов, установленных разделом 4 настоящего Поло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 В случае, если владелец не обращается за имуществом, находящимся на хранении в месте временного хранения, в течение одного года, имущество может быть обращено в муниципальную собственность в порядке, предусмотренном Гражданским кодексом РФ, и затем реализовано с целью возмещения расходов, связанных со сносом самовольных объектов, переносом имущества и его хранением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сходы, связанные с осуществлением мероприятий по сносу самовольно установленных временных объе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расходам, связанным с мероприятиями по сносу самовольных объектов (переносу самовольно размещенного имущества), относя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уведомлением лица, осуществившего установку самовольного объекта и (или) установку (размещение) имущ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мероприятия по сносу самовольных объек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овка в места временного хра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хранени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по приведению земельного участка в состояние, пригодное для использования по целевому назнач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отказа владельца самовольного объекта от добровольного возмещения расходов они взыскив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В случае возникновения аварийной ситуации снос незаконного объекта осуществляется в порядке, установленном разделом 3 настоящего Положения, без предварительного уведомления владельца самовольного объе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 Финансовое обеспечение расходов, связанных с осуществлением мероприятий по сносу самовольно установленных временных объектов, осуществляется за счет средств городского бюджета либо иных источников, не запрещенных действующим законодательств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ЛОЖЕНИЕ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42:00Z</dcterms:created>
  <dc:creator>LebedevaSG</dc:creator>
  <dc:description/>
  <dc:language>en-US</dc:language>
  <cp:lastModifiedBy>Рогатых Людмила Васильевна</cp:lastModifiedBy>
  <cp:lastPrinted>2009-05-28T14:56:00Z</cp:lastPrinted>
  <dcterms:modified xsi:type="dcterms:W3CDTF">2009-05-29T06:40:00Z</dcterms:modified>
  <cp:revision>9</cp:revision>
  <dc:subject/>
  <dc:title>Утверждено</dc:title>
</cp:coreProperties>
</file>