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ГОРОДСКОЙ АДРЕСНОЙ ЦЕЛЕВОЙ ПРОГРАММЫ ПО ПРОВЕДЕНИЮ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 НА 2008 ГОД В МУНИЦИПАЛЬНОМ ОБРАЗОВАНИИ «ГОРОД АРХАНГЕ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0"/>
        <w:gridCol w:w="721"/>
        <w:gridCol w:w="625"/>
        <w:gridCol w:w="587"/>
        <w:gridCol w:w="1165"/>
        <w:gridCol w:w="1080"/>
        <w:gridCol w:w="1080"/>
        <w:gridCol w:w="1980"/>
        <w:gridCol w:w="1166"/>
        <w:gridCol w:w="1073"/>
        <w:gridCol w:w="1035"/>
        <w:gridCol w:w="1054"/>
        <w:gridCol w:w="1102"/>
        <w:gridCol w:w="803"/>
      </w:tblGrid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капитальности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мещений, кв. м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капитального ремонта, (тыс. руб.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, тыс. руб.\кв. метр общей площади помещений в МКД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а в эксплуатацию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него комплексного капитального ремонта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жилых и нежилых помещений в МКД, всег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жилых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жилых находящихся в собственности граждан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Ж, других кооперативов, собственников помещений в МКД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бюджета Архангельской области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д. 27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,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7,446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57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35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82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2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д. 29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0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8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9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54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7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5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6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ярная, д. 8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, в т.ч. установка прибора учё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6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ярная, д. 17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63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31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2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3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3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, в т.ч. установка прибора учё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8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9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1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: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649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24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3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7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ломорской флотилии, д. 8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6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8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17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1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66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9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5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19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8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21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1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8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2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2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9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3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87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дмирала Кузнецова, д. 16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6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3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Терехина, д. 6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0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5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7,8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3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9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2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7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3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6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, д. 51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, водоотвед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0,81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7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Новгородский, д. 164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,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86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34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3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5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116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6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3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5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2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6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7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1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8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131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6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8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16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8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2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9, корп. 2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3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, д. 49, корп. 1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3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9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электр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8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37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9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4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2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8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8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3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5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5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кресенская, д. 103       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2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07, корп. 4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84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1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8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д. 13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9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3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3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3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48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9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2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6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4, корп. 1       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2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1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,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,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37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5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5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Дзержинского,д. 19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3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6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 50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6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17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48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81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3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1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кресенская, д. 95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34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2  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186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82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13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32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5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щерского, д. 7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300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16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73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46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Обводный канал, д. 71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4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Обводный канал, д. 72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,08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0, корп. 2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2, корп. 2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18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9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2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7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9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ярная, д. 25, корп. 1    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 в т.ч. установка прибора учёта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9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Троицкий, д. 160           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8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Троицкий, д. 121, корп. 3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4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8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8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15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5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178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, водоснабжения, в т.ч. установка прибора учё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93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4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5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дмирала Кузнецова, д. 27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0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5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1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8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6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41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 в т.ч. установка прибора учёта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7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8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3,8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6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28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7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89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1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0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76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8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69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35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8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3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04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3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3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3, корп. 1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, в т.ч. установка прибора учё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6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9, корп. 2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17, корп. 2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крыши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4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8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8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88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5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4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4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, д. 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енерных систем тепло-, водоснабжения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6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партизан, д. 20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9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9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60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енерных систем  водоснабжения, в т.ч. установка прибора учё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6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8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9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5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29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7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9, корп. 1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,0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6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00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7   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  водоснабжени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7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38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6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8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мойло, д. 10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5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59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д. 27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8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115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8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6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7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25, корп. 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70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3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4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7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5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8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109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тепл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8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1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6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9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2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3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22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8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71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Троицкий, д. 123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7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28, корп. 2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3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5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оветских космонавтов,  д. 191 корп. 1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2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8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9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ачная, д. 42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0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4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отвед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9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5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4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2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1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3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мойло, д. 11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1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7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9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219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285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3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2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284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, водоотвед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8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2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279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43, корп. 1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6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9, корп. 1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4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14          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1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9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39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,67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77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49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4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4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9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5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6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9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37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5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9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6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31, корп. 3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77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25, корп. 1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8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5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9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6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6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29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9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273, корп. 2                 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87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7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67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343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5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4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64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7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17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3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0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9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45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4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1, корп. 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5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5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8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9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1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9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1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4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9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2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41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96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8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7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4   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75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5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4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6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99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6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0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4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6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3, корп. 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96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23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6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годская, д. 17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93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7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5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омоносова, д. 265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8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56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5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8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1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8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19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4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омоносова, д. 258, корп. 1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27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2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2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итова, д. 2                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97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8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12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6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Троицкий, д. 102         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1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4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1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Троицкий, д. 104    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,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59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8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2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0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74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72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4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5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3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6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0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202 корп. 1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вод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35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7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2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8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д. 45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,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58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88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1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2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44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5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2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6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3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ронина, д. 33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9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д. 21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56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2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могорская, д. 16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,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985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090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4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4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синского, д. 1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9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9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8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6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14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одоснабжения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26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4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90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7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6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16, корп.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366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79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6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4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18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88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4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Дзержинского, д. 11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7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д. 20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59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25, корп. 3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3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3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7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4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33, корп. 2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5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6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53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4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3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отведения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37, корп. 2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5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3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0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Дачная, д. 49, корп. 2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8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ачная, д. 49, корп. 3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д. 55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0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Дзержинского, д. 7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7, корп. 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3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7, корп. 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6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265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9,245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883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32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68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6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65, корп. 4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63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85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8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д. 7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9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8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м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00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5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щерского, д. 15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8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18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7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щерского, д. 19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34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5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синского, д. 13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9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5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6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синского, д. 23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72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18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8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3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ят, д. 4, корп. 1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нинградский, д. 161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17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5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5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6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88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167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6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21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1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2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6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171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69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92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3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69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в т.ч. установка прибора учёта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7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20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2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7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7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379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89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62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81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9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420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7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59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85, корп. 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82,4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56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277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1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6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8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18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9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2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ипенко, д. 5, корп. 1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9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ипенко, д. 5, корп. 2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5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ят, д. 4, корп. 2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Абрамова, д. 16, корп. 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07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31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0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Абрамова, д. 1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2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7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36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2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43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56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Абрамова, д. 18, корп. 1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84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998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2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5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люлозная, д. 2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а учета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6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6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ветская, д. 39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7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56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7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Никольский, д. 124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2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5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Никольский, д. 126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3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1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6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8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3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8   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9, корп. 1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7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6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3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9, корп. 3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д. 11, корп. 1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10, корп. 2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2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1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10, корп. 3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11  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7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балина, д. 26, корп. 2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28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8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-й Гвардейской Дивизии, д. 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5 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28, корп. 3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9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4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28, корп. 4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3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лушина, д. 30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тепл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8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11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27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8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25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дигина, д. 24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6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омоносова, д. 9, корп. 2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6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1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,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,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3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7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5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7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6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3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7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54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4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2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2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Московский, д. 4, корп. 1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8, корп. 2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балина, д. 22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1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7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. систем теплоснабжения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7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3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59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9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3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Либкнехта, д. 18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7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Северной Двины, д. 4, корп. 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99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8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75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69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7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балина, д. 24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0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0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0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1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7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4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6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7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учейского, д. 26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8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2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7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6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75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1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9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учейского, д. 63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77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25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8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, д. 49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0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0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Северной Двины, д. 12 корп. 1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0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6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8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0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7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2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4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6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11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9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8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96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9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9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9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        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99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8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75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69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4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3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2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3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1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8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6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3,89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5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28      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енерных систем  водоснабжения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7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5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Дзержинского, д. 1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33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0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9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5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9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3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9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оветских космонавтов, д.  177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95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4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33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3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2, корп. 4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0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6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7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0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366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9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1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4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6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4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2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7, корп. 1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01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7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9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4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4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0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7,24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8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2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Обводный канал, д. 4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66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5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8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Дзержинского, д. 29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енерных систем         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0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149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87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14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5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лушина, д. 26, корп. 1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, тепл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1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1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59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44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4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7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,79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96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2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3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Московский, д. 6            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5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62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10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8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5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8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1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5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3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2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5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 2                 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39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3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3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6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. Ломоносова, д. 92           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9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0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9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7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1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9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7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358, корп. 2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теплоснабжения             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850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00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50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0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5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8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7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82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6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25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7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98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2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36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ый тракт, д. 19 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3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ская, д. 1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472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4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стошного, д. 2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 инж. систем тепл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4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5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5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стошного, д. 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 инж. систем теплоснаб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5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8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95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638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613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445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119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07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96,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 122,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МКД по муниципальному образованию "Город Архангельск", на капитальный ремонт которых планируется предоставление финансовой поддержки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7951,9 кв.м.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лощадь жилых помещений в МКД, которым планируется предоставление финансовой поддержки: 1236389,6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КД с полным перечнем работ по капитальному ремонту: –</w:t>
            </w:r>
          </w:p>
        </w:tc>
        <w:tc>
          <w:tcPr>
            <w:tcW w:w="6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ъем финансирования капитального ремонта по муниципальному образованию "Город Архангельск": 202445,0 тыс. руб.,                                                                                                                              в том числе за счет средств Фонда: 144119,0 тыс. руб.,                               долевого финансирования бюджета Архангельской области:          28907,0 тыс. руб.,                                                                                                             местного бюджета: 19296,4 тыс. руб.,                                                                                         ТСЖ, других кооперативов либо собственников помещений в МКД: 10122,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44" w:right="24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0:00Z</dcterms:created>
  <dc:creator>dudina</dc:creator>
  <dc:description/>
  <dc:language>en-US</dc:language>
  <cp:lastModifiedBy>Рогатых Людмила Васильевна</cp:lastModifiedBy>
  <cp:lastPrinted>2009-05-28T11:45:00Z</cp:lastPrinted>
  <dcterms:modified xsi:type="dcterms:W3CDTF">2009-05-28T08:30:00Z</dcterms:modified>
  <cp:revision>4</cp:revision>
  <dc:subject/>
  <dc:title>МЕРОПРИЯТИЯ ГОРОДСКОЙ АДРЕСНОЙ ЦЕЛЕВОЙ ПРОГРАММЫ ПО ПРОВЕДЕНИЮ КАПИТАЛЬНОГО РЕМОНТА</dc:title>
</cp:coreProperties>
</file>