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СОБРАНИЯ ИЗБИР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ЕСТУ РАБОТЫ (службы, учебы, жительства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рхангельск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» _____________ 2009 г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____ челове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едседателя и секретаря избирателей по месту рабо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редложений в Избирательную комиссию муниципального образования «Город Архангельск» предложения по кандидатуре для назначения членом окружной избирательной комиссии по выборам депутатов Архангельского городского совета депутатов двадцать пятого созыва с правом решающего голоса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 первому вопросу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лушали ________________, который(ая) предложил(а)</w:t>
      </w:r>
      <w:r>
        <w:rPr>
          <w:rFonts w:cs="Times New Roman" w:ascii="Times New Roman" w:hAnsi="Times New Roman"/>
          <w:sz w:val="24"/>
          <w:szCs w:val="24"/>
        </w:rPr>
        <w:t xml:space="preserve"> избрать председателем собрания избирателей _________________,  секретарем - _______________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_________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__________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ОЗДЕРЖАЛИСЬ» - ___________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слушали ____________________, который(ая) сообщил(а), что в соответствии со ст. 21 Областного закона № 268-1 З-ОЗ от 8 ноября 2006 года «О выборах в органы местного самоуправления в Архангельской области» избирательная комиссия муниципального образования «Город Архангельск» начинает формирование окружных избирательных комиссий по выборам депутатов Архангельского городского совета депутатов двадцать пятого созыв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. 21 Областного закона № 268-1 З-ОЗ от 8 ноября 2006 года «О выборах в органы местного самоуправления в Архангельской области» формирование окружной избирательной комиссии осуществляется избирательной комиссией муниципального образования на основе предложений избирательных объединен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Архангельском областном Собрании депутатов, представительном органе, иных общественных объединений, а также предложений представительного органа, собраний избирателей по месту жительства, работы, службы, учеб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 ____________________, который(ая) сообщил(а), что член комиссии с правом решающего голоса должен соответствовать требованиям установленным пунктом 1 статьи 29 Федерального закона № 67-ФЗ от 12 июня 2002 года «Об основных гарантиях избирательных прав граждан и права на участие в референдуме граждан Российской Федерации».  ____________________ предложил(а) собранию избирателей в качестве кандидатуры для представления избирательной комиссии муниципального образования «Город Архангельск» для назначения членом окружной избирательной комиссии по выборам депутатов Архангельского городского совета депутатов двадцать пятого созыва с правом решающего голоса кандидатуру ___________________________________________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года рождения, образование _______________, семейное положение -_________________, место жительства: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гражданином РФ, не судим, имеется согласие ____________________________ на назначение членом избирательной комиссии. _________________________________ соответствует требованиям законодательства РФ предъявляемым к членам окружной избирательной комиссии по выборам депутатов Архангельского городского совета депутатов двадцать пятого созыва с правом решающего голос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_________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__________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ОЗДЕРЖАЛИСЬ» - ___________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едложить избирательной комиссии муниципального образования «Город Архангельск» от  собрания избирателей по месту работы, (службы, учебы, жительства) ___________________________________________________ для назначения членом окружной избирательной комиссии по выборам депутатов Архангельского городского совета депутатов двадцать пятого созыва с правом решающего голоса кандидатуру 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бирателей принимавших участие в голосовании прилага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избирателей      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избирателей           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збирателей (участников собрания)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85"/>
        <w:gridCol w:w="1250"/>
        <w:gridCol w:w="3327"/>
        <w:gridCol w:w="2043"/>
      </w:tblGrid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  <w:br/>
              <w:t>Имя Отч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  <w:br/>
              <w:t>(службы, учебы, жительств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11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избирателей      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избирателей           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20:00Z</dcterms:created>
  <dc:creator>никита</dc:creator>
  <dc:description/>
  <cp:keywords/>
  <dc:language>en-US</dc:language>
  <cp:lastModifiedBy>Вячеслав</cp:lastModifiedBy>
  <cp:lastPrinted>2009-07-13T15:03:00Z</cp:lastPrinted>
  <dcterms:modified xsi:type="dcterms:W3CDTF">2009-07-20T13:22:00Z</dcterms:modified>
  <cp:revision>21</cp:revision>
  <dc:subject/>
  <dc:title/>
</cp:coreProperties>
</file>